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октя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723</w:t>
            </w:r>
            <w:r>
              <w:rPr>
                <w:rFonts w:eastAsia="Calibri"/>
                <w:b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общества с ограниченной ответственностью «Картофель от хозяина» (г. Бендеры, ул. Московская, д. 36, к. 2) к обществу с ограниченной ответственности «АгроРИМ» (г. Григориополь, ул. Шевченко, д. 7, кв. 17) о признании договора незаключенным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исковое заявление общества с ограниченной ответственностью «Картофель от хозяина»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13 ноября 2018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Лицам, участвующим в деле, предлагается представить следующие документы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у с ограниченной ответственностью «Картофель от хозяина»</w:t>
      </w:r>
      <w:r>
        <w:rPr>
          <w:sz w:val="24"/>
          <w:szCs w:val="24"/>
        </w:rPr>
        <w:t xml:space="preserve"> в судебное заседание оригиналы документов, приложенных к исковому заявлению в копиях, для обозрения, а также мотивировать указание в иске ГУ ТПП «Пристав» в качестве третьего лица с обоснованием того, на чей стороне таковое должно быть привлечено, посредством оформления соответствующей позиции в виде ходатайства с соблюдением положений статьи 31 Арбитражного процессуального кодекс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и «АгроРим»</w:t>
      </w:r>
      <w:r>
        <w:rPr/>
        <w:t xml:space="preserve"> отзыв по существу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7:00Z</dcterms:created>
  <dc:creator>user</dc:creator>
  <dc:description/>
  <dc:language>en-US</dc:language>
  <cp:lastModifiedBy>Елена А. Кушко</cp:lastModifiedBy>
  <cp:lastPrinted>2018-10-29T14:56:00Z</cp:lastPrinted>
  <dcterms:modified xsi:type="dcterms:W3CDTF">2018-10-29T12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