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8              февраля           19  </w:t>
        <w:tab/>
        <w:tab/>
        <w:tab/>
        <w:tab/>
        <w:tab/>
        <w:tab/>
        <w:t xml:space="preserve">    21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723/18-11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АгроРим» (г.Григориополь, ул. Шевченко, д. 7, к. 17) на решение Арбитражного суда ПМР от 24 января 2019 года по делу №723/18-11 (судья Кушко </w:t>
        <w:br/>
        <w:t>Е.А.), возбужденному по иску Общества с ограниченной ответственностью «Картофель от хозяина» (г.Бендеры, ул. Московская 36/2) к Обществу с ограниченной ответственностью «АгроРим» о признании договора незаключеным, с участием в деле в качестве третьего лица, не заявляющего самостоятельных требований на предмет спора – Государственного унитарного торгово-промышленного предприятия «Пристав» (г.Тирасполь, ул. Ленина, д. 48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бщества с ограниченной ответственностью «АгроРим» на Решение Арбитражного суда ПМР от 24 января 2019 года по делу №723/18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8 февра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Обществу с ограниченной ответственностью «Картофель от хозяина» и ГУ ТПП «Пристав» предлагается в срок до даты судебного заседания представить отзывы на кассационную жалобу и доказательства направления копий отзывов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4:00Z</dcterms:created>
  <dc:creator>Oam</dc:creator>
  <dc:description/>
  <dc:language>en-US</dc:language>
  <cp:lastModifiedBy>Оксана А. Шидловская</cp:lastModifiedBy>
  <cp:lastPrinted>2019-02-18T13:43:00Z</cp:lastPrinted>
  <dcterms:modified xsi:type="dcterms:W3CDTF">2019-02-18T12:44:00Z</dcterms:modified>
  <cp:revision>2</cp:revision>
  <dc:subject/>
  <dc:title/>
</cp:coreProperties>
</file>