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bCs/>
                <w:u w:val="single"/>
              </w:rPr>
              <w:t xml:space="preserve"> 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2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заявление судебного исполнителя Бендерского отдела Государственной службы судебных исполнителей Министерства юстиции ПМР Порхун А.С. о прекращении исполнительного производства, возбужденного на основании исполнительного листа Арбитражного суда ПМР по делу № 722/18-(05)04 по заявлению Налоговой инспекции г. Бендеры о взыскании с ООО «Карди» финансовой санкц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судебный исполнитель Бендерского отдела Государственной службы судебных исполнителей Министерства юстиции ПМР Порхун А.С. обратился с заявлением о прекращении исполнительного производства, возбужденного на основании исполнительного листа Арбитражного суда ПМР по делу № 722/18-(05)04 по заявлению Налоговой инспекции г. Бендеры  о взыскании с ООО «Карди» финансовой санкции, которое, согласно ст.181, п.3 ст.185-1 АПК ПМР подлежит рассмотрению в судебном заседании. В этой связи и руководствуясь ст.ст. 128, 181, 185-1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по рассмотрению заявления судебного исполнителя Бендерского отдела ГССИ Министерства юстиции ПМР Порхун А.С. о прекращении исполнительного производства на 18 июня 2020 года в 10ч. 00мин. в здании Арбитражного суда ПМР по адресу: г.Тирасполь, ул. Ленина, ½,  каб.№305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:</w:t>
      </w:r>
    </w:p>
    <w:p>
      <w:pPr>
        <w:pStyle w:val="Normal"/>
        <w:ind w:firstLine="720"/>
        <w:jc w:val="both"/>
        <w:rPr/>
      </w:pPr>
      <w:r>
        <w:rPr/>
        <w:t>- Бендерского отдела Государственной службы судебных исполнителей Министерства юстиции ПМР (г.Бендеры, ул. Пушкина, 71);</w:t>
      </w:r>
    </w:p>
    <w:p>
      <w:pPr>
        <w:pStyle w:val="Normal"/>
        <w:ind w:firstLine="720"/>
        <w:jc w:val="both"/>
        <w:rPr/>
      </w:pPr>
      <w:r>
        <w:rPr/>
        <w:t>- Налоговой инспекции г. Бендеры  (г. Бендеры, ул. Калинина, 17);</w:t>
      </w:r>
    </w:p>
    <w:p>
      <w:pPr>
        <w:pStyle w:val="Normal"/>
        <w:ind w:firstLine="720"/>
        <w:jc w:val="both"/>
        <w:rPr/>
      </w:pPr>
      <w:r>
        <w:rPr/>
        <w:t>- ООО «Карди» (г.Бендеры, с. Протягайловка, пер. Первомайский, д. 2-г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1:00Z</dcterms:created>
  <dc:creator>Oyo</dc:creator>
  <dc:description/>
  <cp:keywords/>
  <dc:language>en-US</dc:language>
  <cp:lastModifiedBy>Oyo</cp:lastModifiedBy>
  <dcterms:modified xsi:type="dcterms:W3CDTF">2020-06-10T08:03:00Z</dcterms:modified>
  <cp:revision>4</cp:revision>
  <dc:subject/>
  <dc:title/>
</cp:coreProperties>
</file>