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</w:t>
            </w:r>
            <w:r>
              <w:rPr>
                <w:rFonts w:eastAsia="Calibri"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22/18-(05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 Бендеры, ул. Калинина, д. 17) о взыскании с ООО « Карди» (г.Бендеры, с. Протягайловка, пер. Первомайский, д. 2-г) финансовой санкции, при участии в судебном заседании представителя заявителя по доверенности – Шевченко И.В., представителя ответчика по доверенности – Петковой В.А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риднестровской Молдавской Республики с заявлением о взыскании с Общества с ограниченной ответственностью « Карди» финансовой санкции в сумме  2 257 995, 42 руб., начисленной по результатам проведенной проверки,  в связи с  ненадлежащим исполнением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08 ноября 2018 года по делу №722/18-05 заявление Налоговой инспекции по г.Бендеры удовлетворено, с ООО «Карди» взыскана финансовая санкция в размере 2 257 995,42 руб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09 октября 2019 года по указанному делу удовлетворено заявление ООО «Карди» о пересмотре Решения Арбитражного суда ПМР 08 ноября 2018 года по делу №722/18-05 по новым обстоятельствам – Решение Арбитражного суда ПМР 08 ноября 2018 года по делу №722/18-05 отменено по новым обстоятельствам.</w:t>
      </w:r>
    </w:p>
    <w:p>
      <w:pPr>
        <w:pStyle w:val="Normal"/>
        <w:ind w:firstLine="720"/>
        <w:jc w:val="both"/>
        <w:rPr/>
      </w:pPr>
      <w:r>
        <w:rPr/>
        <w:t>В судебном заседании, уточнив в порядке ст.29 АПК ПМР размер требований, налоговый орган поддержал доводы заявления, пояснив следующее.</w:t>
      </w:r>
    </w:p>
    <w:p>
      <w:pPr>
        <w:pStyle w:val="Normal"/>
        <w:ind w:firstLine="840"/>
        <w:jc w:val="both"/>
        <w:rPr/>
      </w:pPr>
      <w:r>
        <w:rPr/>
        <w:t>Налоговым органом, на основании Приказов № 142 от 17.05.2018г. «О проведении планового мероприятия по контролю» и № 204 от 20.06.2018г. «О продлении срока проведения планового мероприятия по контролю», проведено плановое мероприятие по контролю финансово-хозяйственной деятельности в отношении Общества за период с 01.10.2014г. по 31.03.2018г.,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В ходе проведения мероприятия по контролю выявлены нарушения действующего налогового законодательства, выразившиеся в занижении объектов налогообложения по налогу на доходы организаций, по подоходному налогу и единому социальному налогу, а также в неправильном исчислении налога на доходы организаций не повлекшее за собой занижение объекта налогообложения по налогу на доходы организаций, повлекшее неуплату налогов и иных обязательных платежей, которые нашли отражение в акте проверки.</w:t>
      </w:r>
    </w:p>
    <w:p>
      <w:pPr>
        <w:pStyle w:val="Normal"/>
        <w:ind w:firstLine="840"/>
        <w:jc w:val="both"/>
        <w:rPr/>
      </w:pPr>
      <w:r>
        <w:rPr/>
        <w:t>Согласно подпункту б) пункта 1 статьи 10 Закона Приднестровской Молдавской Республики «Об основах налоговой системы в Приднестровской Молдавской Республике» за за занижение объекта налогообложения к организации применяются финансовые санкции в виде взыскания в бюджет суммы налога (сбора или иного обязательного платежа) на сумму заниженного объекта налогообложения. Всего, по выявленным нарушениям, к Обществу применена финансовая санкция в размере 860016 рублей 12 копеек, которая Обществом в добровольном порядке не уплачена. В связи с вышеизложенным налоговый орган просит удовлетворить заявл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</w:t>
      </w:r>
      <w:r>
        <w:rPr/>
        <w:t xml:space="preserve">в судебном заседании уточненные требования налогового органа признало в полном объеме, а расчеты налогового органа – правильными. </w:t>
      </w:r>
    </w:p>
    <w:p>
      <w:pPr>
        <w:pStyle w:val="Normal"/>
        <w:ind w:firstLine="708"/>
        <w:jc w:val="both"/>
        <w:rPr/>
      </w:pPr>
      <w:r>
        <w:rPr>
          <w:b/>
        </w:rPr>
        <w:t>Исследовав</w:t>
      </w:r>
      <w:r>
        <w:rPr/>
        <w:t xml:space="preserve"> материалы дела, выслушав представителя налогового органа и исследовав представленные доказательства, суд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заявление налоговой инспекции, доводы и возражения сторон, исследовав представленные доказательства, находит требования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заседания и подтверждается материалами дела, инспекцией, на основании Приказа руководителя налогового органа №142 от 17.05.2018г. «О проведении планового мероприятия по контролю» и № 204 от 20.06.2018г. «О продлении срока проведения планового мероприятия по контролю», в отношении Общества проведено плановое мероприятие по контролю за финансово-хозяйственной деятельности в период с 01 октября 2014 года по 31 марта 2018 года, на предмет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трольного мероприятия налоговым органом 03 августа 2018 года составлен акт проверки №013-0242-18 (далее – акт проверки). </w:t>
      </w:r>
    </w:p>
    <w:p>
      <w:pPr>
        <w:pStyle w:val="Normal"/>
        <w:ind w:firstLine="708"/>
        <w:jc w:val="both"/>
        <w:rPr/>
      </w:pPr>
      <w:r>
        <w:rPr/>
        <w:t>Из вышеназванного акта проверки, а также вписок по счету 521.2 на 30.06.2018г (л.д.38) Общества следует, что на балансе предприятия по счёту 521.2 «Краткосрочные обязательства по торговым счетам» (счета к оплате за рубежом) по состоянию на 30.06.2018г., числятся суммы кредиторской задолженности по истечении 3 (трёх) лет с момента их возникновения, и образовавшиеся:</w:t>
      </w:r>
    </w:p>
    <w:p>
      <w:pPr>
        <w:pStyle w:val="Normal"/>
        <w:ind w:firstLine="708"/>
        <w:jc w:val="both"/>
        <w:rPr/>
      </w:pPr>
      <w:r>
        <w:rPr/>
        <w:t>- с апреля 2014г. перед ЗАО «Агроснаб Приднестровья» в сумме 673,59 руб., 3 (три) года с момента образования которой истекло в апреле 2017г.;</w:t>
      </w:r>
    </w:p>
    <w:p>
      <w:pPr>
        <w:pStyle w:val="Normal"/>
        <w:ind w:firstLine="708"/>
        <w:jc w:val="both"/>
        <w:rPr/>
      </w:pPr>
      <w:r>
        <w:rPr/>
        <w:t>- с ноября 2014г. перед компанией LUCAN TRADE LP, United Kingdon, Scotland в сумме 79516,05 долларов США, 3 (три) года с момента образования которой истекло в ноябре 2017г., что составляет по официальному курсу рубля ПМР к доллару США (16,10 руб.) 1280208,41 руб. в ноябре 2017г.</w:t>
      </w:r>
    </w:p>
    <w:p>
      <w:pPr>
        <w:pStyle w:val="Normal"/>
        <w:ind w:firstLine="708"/>
        <w:jc w:val="both"/>
        <w:rPr/>
      </w:pPr>
      <w:r>
        <w:rPr/>
        <w:t>Данное обстоятельство Обществом не оспорено, а, напротив, признано, что дает суду основание признать его установленным как на основании представленных инспекцией доказательств, так и на основании п.3 ст.62 АПК ПМР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Согласно подпункту 5 пункта б) статьи 3 Закона ПМР «О налоге на доходы организаций», 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. В соответствии с указанной нормой Закона ПМР «О налоге на доходы организаций» под объектом налогообложения для организаций, осуществляющих деятельность на территории ПМР, в виде «суммы кредиторской задолженности и депонентской задолженности по истечении 3 (трёх) лет с момента возникновения» следует понимать все суммы кредиторской и депонентской задолженности организации, которым в месяц, за который производится начисление налога на доходы, исполнилось 3 (три) года с момента их образования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 xml:space="preserve">Кроме того, в соответствии с пунктом 6 статьи 7 Закона </w:t>
      </w:r>
      <w:r>
        <w:rPr>
          <w:szCs w:val="24"/>
        </w:rPr>
        <w:t xml:space="preserve">«О налоге на доходы организаций» </w:t>
      </w:r>
      <w:r>
        <w:rPr/>
        <w:t>налогоплательщики производят отчисления в Единый государственный фонд социального страхования ПМР на цели пенсионного страхования (обеспечения) в размере 1,08 процента от налогооблагаемой базы, определенной в соответствии со статьями 5 и 6 настоящего Закона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Однако, как следует из акта проверки и признано Обществом, в проверяемом инспекцией периоде Общество при исчислении налога на доходы организаций, не включило в объект налогообложения по налогу на доходы суммы кредиторской задолженности, по истечении 3 (трех) лет с момента возникновения, числящиеся на балансе предприятия по счёту 5212 «Краткосрочные обязательства по торговым счетам» (счета к оплате за рубежом), что привело к занижению объекта налогообложения по налогу на доходы организаций в размере 1280882 рубля и неисчислению (занижению) налога на доходы, а также отчисления в Единый государственный фонд социального страхования ПМР на цели пенсионного страхования (обеспечения)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В этой связи, инспекцией правомерно произведено доначисление налога на доходы организаций в размере 92223,51 руб. и отчислений в Единый государственный фонд социального страхования ПМР на цели пенсионного страхования (обеспечения) в размере 13 833,52 руб.</w:t>
      </w:r>
    </w:p>
    <w:p>
      <w:pPr>
        <w:pStyle w:val="Normal"/>
        <w:ind w:firstLine="708"/>
        <w:jc w:val="both"/>
        <w:rPr/>
      </w:pPr>
      <w:r>
        <w:rPr/>
        <w:t>Из акта проверки и представленных инспекцией материалов проверки также следует, что Общество в декабре 2015 года осуществило переработку давальческого сырья (курицу замороженную) в куриную продукцию (полуфабрикаты) на основании договора №10/11/2015 от 10.11.2015г с ООО «Агро Лайн». Стоимость услуг по переработке давальческого сырья составила 159903,44 руб. При этом, определяя в ноябре 2015 года облагаемый доход, Обществом принята стоимость услуг по переработке давальческого сырья и исчислен налог на доходы организаций по ставке - 3,2% по коду вида деятельности «30 - мясная и молочная промышленность», без учёта каких-либо коэффициентов. Однако, согласно пункту 4 статьи 7 Закона ПМР «О налоге на доходы организаций», доходы, полученные организациями, от выполнения работ, оказания услуг по переработке давальческого сырья, материалов, в результате которой производится новая движимая вещь, облагаются по ставкам, установленным настоящим Законом, для соответствующего вида деятельности с учетом коэффициента 2,0. Таким образом, исчислив налог на доходы с нарушением предписания указанной нормы Закона ПМР «О налоге на доходы организаций» Обществом допущено занижение налога на доходы организаций. В этой связи суд находит правомерным доначисление налоговым органом налога на доходы организаций в размере 6236,23 руб. и отчислений в Единый государственный фонд социального страхования ПМР на цели пенсионного страхования (обеспечения) в размере 1726,96 руб.</w:t>
      </w:r>
    </w:p>
    <w:p>
      <w:pPr>
        <w:pStyle w:val="Normal"/>
        <w:ind w:firstLine="708"/>
        <w:jc w:val="both"/>
        <w:rPr/>
      </w:pPr>
      <w:r>
        <w:rPr/>
        <w:t>В силу подпункта б) пункта 1 статьи 10 Закона Приднестровской Молдавской Республики «Об основах налоговой системы в Приднестровской Молдавской Республике» за за занижение объекта налогообложения к организации применяются финансовые санкции в виде взыскания в бюджет суммы налога (сбора или иного обязательного платежа) на сумму заниженного объекта налогообложения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При изложенных обстоятельствах  суд приходит к выводу о том, что инспекцией к Обществу правомерно применена финансовая санкция от доначисленных налога на доходы организаций в размере 98459,74 руб. и отчислений в Единый государственный фонд социального страхования ПМР на цели пенсионного страхования (обеспечения) в размере 25560,48 руб. В этой связи требования налоговой инспекции в данной части законны, обоснованны и подлежат удовлетворению в полном объеме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из акта мероприятия по контролю и материалов проверки (копий паспорта, адресного листка, справки о начислении подоходного налога) следует, что Общество, в нарушение требований пункта 2 статьи 1, пункта 3 статьи 4, подпункта б) пункта 1 статьи 9 Закона ПМР «О подоходном налоге с физических лиц» (в редакции на 2013 г), в период с октября 2016 года по май 2017 года предоставляло стандартные налоговые вычеты своему работнику – Остап Марии Алексеевне гражданке РМ, которая не являлась резидентом ПМР. Данное нарушение привело к занижению налоговой базы по подоходному налогу с физических лиц в размере 11139,92 руб. В связи с выявленным нарушением налоговым органом обосновано и правомерно произведено доначисление подоходного налога в сумме 1670,99 руб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 соответствии с пунктами 1, 2 статьи 17 Закона ПМР «О подоходном налоге с физических лиц» организации, постоянные представительства иностранных организаций в ПМР, а так же частные нотариусы, и адвокаты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стоящего Закона, с учетом особенностей, предусмотренных настоящей статьей.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Удержание у физического лица исчисленной суммы налога производится работодателями за счет любых денежных средств, выплачиваемых физическому лицу, при фактической выплате указанных денежных средств физическому лицу либо, по его поручению, третьим лицам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 xml:space="preserve">Вместе с тем, как следует из акта проверки, копий патентов и авансовых отчетов, Общество в проверяемом периоде приобрело у физических лиц товарно-материальные ценности (запчасти) и ему оказаны услуги физическими лицами по ремонту транспортных средств. Расчёты за приобретённые у физических лиц товарно-материальные ценности и услуги, производились работниками Общества наличными денежными средствами, полученными в под отчёт. В нарушение положений статей 15, 16 и 17 Закона ПМР «О подоходном налоге с физических лиц» Общество при расчётах с физическими лицами за приобретённые у последних товарно-материальные ценности (запчасти) и услуги по ремонту транспортных средств не исчислило, не удержало и не перечислило в бюджет подоходный налог с физических лиц. Данное нарушение повлекло за собой и нарушение статей 2, 3 и 4 Закона ПМР «О едином социальном налоге и обязательном страховом взносе», поскольку производимые Обществом выплаты работникам и иным физическим лицам по всем основаниям (в т.ч. по трудовым и гражданско-правовым договорам, предметом которых является выполнение работ, оказание услуг) являются объектом налогообложения единым социальным налогом. </w:t>
      </w:r>
    </w:p>
    <w:p>
      <w:pPr>
        <w:pStyle w:val="TextBody"/>
        <w:spacing w:lineRule="exact" w:line="274"/>
        <w:ind w:left="100" w:right="80" w:firstLine="580"/>
        <w:jc w:val="both"/>
        <w:rPr/>
      </w:pPr>
      <w:r>
        <w:rPr/>
        <w:t>Всего, как следует из материалов проверки и расчетов налогового органа, а также признается Обществом, в нарушение вышеуказанных положений Закона ПМР «О подоходном налоге с физических лиц» и Закона ПМР «О едином социальном налоге и обязательном страховом взносе» Обществом занижен объект налогообложения подоходным налогом в размере 81813,00 руб. и единым социальным налогом в размере 47308,00 руб., что повлекло неисчисление и неуплату подоходного налога с физических лиц в сумме 12272,20 руб. и единого социального налога в сумме 11828,20 руб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 </w:t>
      </w:r>
      <w:r>
        <w:rPr/>
        <w:t>При таких обстоятельствах суд находит законным и обоснованным применение налоговым органом к Обществу предусмотренной подпункта б) пункта 1 статьи 10 Закона Приднестровской Молдавской Республики «Об основах налоговой системы в Приднестровской Молдавской Республике» финансовой санкции  в виде взыскания в бюджет суммы налога (сбора или иного обязательного платежа) на сумму заниженного объекта налогообложения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в нарушение положений пункта 1 статьи 2, подпункта а) пункта 1 статьи 3, пункта 1 статьи 4, пункта 1, 2 статьи 17 Закона ПМР «О подоходном налоге с физических лиц», а также подпункта а) пункта 1 статьи 2, пункта 1 статьи 3, статьей 4 Закона ПМР «О едином социальном налоге и обязательном страховом взносе» суммы наличных денежных средств, полученные подотчётными лицами (работниками) Общество не включило в объект налогообложения подоходным налогом и единым социальным налогом доходы, подотчётных лиц (работников) Общества в денежной форме в размере суммы полученных денежных средств, по которым не предоставлены оправдательные документы (авансовые отчеты, подтверждающие факт целевого расходования полученных наличных денежных средств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сего, как следует из уточненного заявления и расчетов к нему, в бухгалтерском учете Общества не имеется оправдательных документов (авансовых отчетов), подтверждающих факт расходования полученных подотчётными лицами наличных денежных средств и их целевого использования. Следовательно, квалификация налоговым органом данных денежных средства, как дохода, полученного физическим лицом в результате осуществления деятельности на территории ПМР, в денежной форме, соответствует положению пункта 1 статьи 2 Закона ПМР «О подоходном налоге с физических лиц», а доначисление Обществу с данной суммы подоходного налога с физических лиц соответствующим положениям пункта 1 статьи 2, подпункта а) пункта 1 статьи 3, пункта 1 статьи 4, пункта 1, 2 статьи 17 Закона ПМР «О подоходном налоге с физических лиц», а также подпункта а) пункта 1 статьи 2, пункта 1 статьи 3, статьей 4 Закона ПМР «О едином социальном налоге и обязательном страховом взносе»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 этой связи суд признает правомерным применение инспекцией к Обществу предусмотренной подпункта б) пункта 1 статьи 10 Закона Приднестровской Молдавской Республики «Об основах налоговой системы в Приднестровской Молдавской Республике» финансовой санкции  в виде взыскания в бюджет суммы налога подоходного налога в размере 250944,80 руб. и единого социального налога в размере 418241,21 руб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доказанным (в т.ч. на основании п.3 ст.62 АПК ПМР – в силу признания данного факта ответчиком) суд находит доводы налогового органа о том, что Общество в проверяемом периоде не включало в облагаемые подоходным налогом с физических лиц доходы, получаемые физическими лицами от реализации выращенных в личных подсобных хозяйствах, расположенных на земельных участках сверх придельных норм предоставления земельных участков для ведения личного подсобного хозяйства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, согласно подпункту у) статьи 8 Закона ПМР «О подоходном налоге с физических лиц» не подлежат налогообложению доходы, получаемые от реализации выращенного в личном подсобном хозяйстве, расположенном на земельных участках в пределах норм предоставления земельных участков для ведения личного подсобного хозяйства, скота, кроликов, нутрий, птицы (как в живом виде, так и продуктов их убоя в сыром и переработанном виде), продукции животноводства, птицеводства, пчеловодства, охотничьего собаководства, продукции, полученной от разведения диких животных и птиц, а также выращенной на этом участке продукции растениеводства и цветоводства в натуральном или переработанном виде.</w:t>
      </w:r>
    </w:p>
    <w:p>
      <w:pPr>
        <w:pStyle w:val="TextBody"/>
        <w:spacing w:lineRule="exact" w:line="269"/>
        <w:ind w:left="80" w:right="80" w:firstLine="560"/>
        <w:jc w:val="both"/>
        <w:rPr/>
      </w:pPr>
      <w:r>
        <w:rPr/>
        <w:t>При этом, в соответствии с подпунктом у) пункта 24 раздела 10 Инструкции «О порядке исчисления подоходного налога с физических лиц», указанные доходы освобождаются от налогообложения при условии предоставления налогоплательщиком документа, выданного соответствующим органом местного самоуправления, правлениями садового, садово-огородного товариществ, подтверждающего, что продаваемая продукция произведена налогоплательщиком на принадлежащем ему или членам его семьи земельном участке, используемом для ведения личного подсобного хозяйства, дачного хозяйства, садоводства и огородничества, по форме согласно Приложению № 1 к настоящей Инструкции. В случае, если физическое лицо получило доход от реализации продукции, выращенной в личном подсобном хозяйстве, расположенном на земельном участке, площадь, которого превышает установленные нормы предоставления земельных участков для ведения личного подсобного хозяйства, полученный доход подлежит разделению пропорционально площадям земельных участков: в пределах норм и сверх установленных норм предоставления земельных участков для ведения личного подсобного хозяйства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Суд соглашается с доводами инспекции о том, что Обществом не предоставлено доказательств, подтверждающих право физических лиц -  Диордиева К.И., Костюченко Т.Е., Миргородского П.Б., Костыча В.И., Димитрашко М.И., Панченко ПС., Озаренского С.П., Лебединской Л.И. на льготы по уплате подоходного налога при получении доходов от реализации выращенной продукции в личном подсобном хозяйстве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При таких обстоятельствах суд приходит к выводу о законности  и обоснованности доначисление налоговым органом 11005,91 руб. подоходного налога с физических лиц и применение к Обществу предусмотренной подпунктом б) пункта 1 статьи 10 Закона Приднестровской Молдавской Республики «Об основах налоговой системы в Приднестровской Молдавской Республике» финансовой санкции  в виде взыскания в бюджет суммы подоходного налога с физических лиц в размере 11005,91 руб. 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Также соответствующим положениям пунктов 1, 2 статьи 17, пункта 6 статьи 26-1 Закона ПМР «О подоходном налоге с физических лиц» суд находит и доначисление инспекцией подоходного налога с физических лиц в размере 40032,60 руб. с дохода, выплаченного Обществом индивидуальному предпринимателю Бодян Н.А. за приобретённые строительные материалы. 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, согласно положениям пункта 6 статьи 26-1 Закона ПМР «О подоходном налоге с физических лиц»  в период с 1 января 2012 года по 31 декабря 2016 года доходы в размере не более 100000 (ста тысяч) рублей в месяц, выплаченные юридическим лицом индивидуальному предпринимателю при приобретении у последнего товаров или оказании последним услуг, не подлежат налогообложению подоходным налогом с физических лиц. Сумма дохода, выплаченная Обществом индивидуальному предпринимателю Бодян Н.А. в марте 2016 года за реализованные строительные материалы составила 366884,00 руб., т.е. превысила  установленный указанной нормой размер в 100000 рублей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В соответствии с пунктами 1, 2 статьи 17 Закона ПМР «О подоходном налоге с физических лиц», организации, постоянные представительства иностранных организаций в ПМР, а так же частные нотариусы, и адвокаты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а организации, применяющие упрощенную систему налогообложения в части подоходного налога, исчисленного в порядке, установленном пунктом 4 статьи 4 настоящего Закона,- исчислить и перечислить в бюджет сумму налога, исчисленную в соответствии со статьями 15 и 16 настоящего Закона, с учетом особенностей, предусмотренных настоящей статьей. При этом исчисление налога производится в соответствии с порядком, действующим на дату получения физическим лицом дохода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Удержание у физического лица начисленной суммы налога производится работодателями за счет любых денежных средств, выплачиваемых работодателями физическому лицу, при фактической выплате указанных денежных средств физическому лицу либо, по его поручению, третьим лицам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Таким образом, Общество обязано было исчислить, удержать и перечислить в бюджет подоходный налога с выплаченного индивидуальному предпринимателю Бодян Н.А. в марте 2016 года дохода, превышающего установленный пунктом 6 статьи 26-1 Закона ПМР «О подоходном налоге с физических лиц» размер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находит законным и обоснованным применение к Обществу предусмотренной подпунктом б) пункта 1 статьи 10 Закона Приднестровской Молдавской Республики «Об основах налоговой системы в Приднестровской Молдавской Республике» финансовой санкции  в виде взыскания в бюджет суммы подоходного налога с физических лиц в размере 4032,60 руб.</w:t>
      </w:r>
    </w:p>
    <w:p>
      <w:pPr>
        <w:pStyle w:val="Normal"/>
        <w:ind w:firstLine="708"/>
        <w:jc w:val="both"/>
        <w:rPr/>
      </w:pPr>
      <w:r>
        <w:rPr/>
        <w:t>Поскольку Обществом не представлено доказательств уплаты примененной налоговым органом финансовой санкции, требования налогового органа подлежат удовлетворению в полном объеме. Всего с Общества в доход республиканского бюджета подлежит взысканию предусмотренная подпунктом б) пункта 1 статьи 10 Закона Приднестровской Молдавской Республики «Об основах налоговой системы в Приднестровской Молдавской Республике» финансовая санкция  в размере 860016,12 рублей, из которых:</w:t>
      </w:r>
    </w:p>
    <w:p>
      <w:pPr>
        <w:pStyle w:val="Normal"/>
        <w:ind w:firstLine="708"/>
        <w:jc w:val="both"/>
        <w:rPr/>
      </w:pPr>
      <w:r>
        <w:rPr/>
        <w:t>- финансовая санкция в размере доначисленного налога на доходы в размере 98459,74 руб.;</w:t>
      </w:r>
    </w:p>
    <w:p>
      <w:pPr>
        <w:pStyle w:val="Normal"/>
        <w:ind w:firstLine="708"/>
        <w:jc w:val="both"/>
        <w:rPr/>
      </w:pPr>
      <w:r>
        <w:rPr/>
        <w:t>- финансовая санкция в размере доначисленных отчислений в ЕГФСС от налога на доходы организаций на цели пенсионного страхования в размере 15560,48 рублей;</w:t>
      </w:r>
    </w:p>
    <w:p>
      <w:pPr>
        <w:pStyle w:val="Normal"/>
        <w:ind w:firstLine="708"/>
        <w:jc w:val="both"/>
        <w:rPr/>
      </w:pPr>
      <w:r>
        <w:rPr/>
        <w:t>- финансовая санкция в размере доначисленного подоходного налога с физических лиц в размере 315926,50 рублей;</w:t>
      </w:r>
    </w:p>
    <w:p>
      <w:pPr>
        <w:pStyle w:val="Normal"/>
        <w:ind w:firstLine="708"/>
        <w:jc w:val="both"/>
        <w:rPr/>
      </w:pPr>
      <w:r>
        <w:rPr/>
        <w:t>- финансовая санкция в размере доначисленного единого социального налога в размере 430069,40 рублей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ударственной пошлины подлежат отнесению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.ст.84, 112, 113-116, 130-27 АПК ПМР,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Требования Налоговой инспекции по г.Бендеры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Карди» (г. Бендеры, с. Протягайловка,  зарегистрированное 24.05.2002г., регистрационный номер 02-023-1462) 875216 рублей 28 копеек, из которых: 860016 рублей 12 копеек финансовая санкция, 15200 рублей 16 копеек – государственная пошли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может быть обжаловано в течение  20 дней после принят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9:00Z</dcterms:created>
  <dc:creator>Юлия О. Оссовская</dc:creator>
  <dc:description/>
  <cp:keywords/>
  <dc:language>en-US</dc:language>
  <cp:lastModifiedBy>Rap</cp:lastModifiedBy>
  <cp:lastPrinted>2019-11-19T16:43:00Z</cp:lastPrinted>
  <dcterms:modified xsi:type="dcterms:W3CDTF">2019-11-19T14:48:00Z</dcterms:modified>
  <cp:revision>25</cp:revision>
  <dc:subject/>
  <dc:title/>
</cp:coreProperties>
</file>