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ООО «Карди» о пересмотре по вновь открывшимся обстоятельствам Решения Арбитражного суда Приднестровской Молдавской Республики  от 08 ноября 2018 года по делу №722/18-05, возбужденного по заявлению Налоговой инспекции г. Бендеры  (г. Бендеры, ул. Калинина, 17) о взыскании с ООО « Карди» (г.Бендеры, с. Протягайловка, пер. Первомайский, д. 2-г) финансовой санкци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Решением Арбитражного суда ПМР от 08 ноября 2018 года по делу №722/18-05 заявление Налоговой инспекции по г.Бендеры удовлетворено, с ООО «Карди» взыскана финансовая санкция в размере 2 257 995,42 руб. </w:t>
      </w:r>
    </w:p>
    <w:p>
      <w:pPr>
        <w:pStyle w:val="Normal"/>
        <w:ind w:firstLine="720"/>
        <w:jc w:val="both"/>
        <w:rPr/>
      </w:pPr>
      <w:r>
        <w:rPr/>
        <w:t xml:space="preserve">В суд поступило заявление ООО «Карди» о пересмотре указанного судебного акта по вновь открывшимся обстоятельствам. </w:t>
      </w:r>
    </w:p>
    <w:p>
      <w:pPr>
        <w:pStyle w:val="Normal"/>
        <w:ind w:firstLine="720"/>
        <w:jc w:val="both"/>
        <w:rPr/>
      </w:pPr>
      <w:r>
        <w:rPr/>
        <w:t>Принимая во внимание соответствие поступившего заявления по форме и содержанию и приложенными к нему документов, требованиям ст.ст.169, 171, 172 АПК ПМР, суд находит достаточность оснований для рассмотрения в судебном заседании поступившего заявления. В связи с изложенным и руководствуясь ст.172-1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заявление ООО «Карди» о пересмотре по вновь открывшимся обстоятельствам Решения Арбитражного суда Приднестровской Молдавской Республики  от 08 ноября 2018 года по делу №722/18-05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9 октября 2019 года в 10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6:00Z</dcterms:created>
  <dc:creator>Юлия О. Оссовская</dc:creator>
  <dc:description/>
  <cp:keywords/>
  <dc:language>en-US</dc:language>
  <cp:lastModifiedBy>Юлия О. Оссовская</cp:lastModifiedBy>
  <dcterms:modified xsi:type="dcterms:W3CDTF">2019-09-25T07:52:00Z</dcterms:modified>
  <cp:revision>1</cp:revision>
  <dc:subject/>
  <dc:title/>
</cp:coreProperties>
</file>