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 </w:t>
      </w:r>
      <w:r>
        <w:rPr/>
        <w:t>о предоставлении отсрочки исполнения реш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 марта              19     </w:t>
        <w:tab/>
        <w:tab/>
        <w:tab/>
        <w:tab/>
        <w:tab/>
        <w:tab/>
        <w:t xml:space="preserve">      722/18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 w:eastAsia="en-US"/>
        </w:rPr>
        <w:t>Арбитражный</w:t>
      </w:r>
      <w:r>
        <w:rPr>
          <w:lang w:val="en-US" w:eastAsia="en-US"/>
        </w:rPr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>удьи  Сибирко  Г.П.,  рассмотрев в открытом судебном заседании поступившее заявление о предоставлении отсрочки исполнения решения суда по делу Налоговой инспекции по                              г. Бендеры ГНС МФ ПМР ( г. Бендеры, ул. Калинина, 17) к   ООО « Карди» г. Бендеры,                            с. Протягайловка, пер. Первомайский, 2-г,   о  взыскании финансовой санкции,   при участии представителей: от взыскателя: не явился ( ходатайство о рассмотрении дела без участия представителя),   от должника: Мордач П.В.- директор ( выписка на 01.03.2019г.), Петкова И.А.   по дов. № 15 от 05.03.2019г.</w:t>
      </w:r>
    </w:p>
    <w:p>
      <w:pPr>
        <w:pStyle w:val="Normal"/>
        <w:ind w:firstLine="708"/>
        <w:jc w:val="both"/>
        <w:rPr/>
      </w:pPr>
      <w:r>
        <w:rPr>
          <w:bCs/>
        </w:rPr>
        <w:t>установил</w:t>
      </w:r>
      <w:r>
        <w:rPr/>
        <w:t xml:space="preserve">:  </w:t>
      </w:r>
      <w:r>
        <w:rPr>
          <w:szCs w:val="28"/>
        </w:rPr>
        <w:t xml:space="preserve">решением Арбитражного суда Приднестровской Молдавской Республики от  08.11.2018г. с  ООО « Карди» в доход республиканского и местного бюджетов была  взыскана наложенная финансовая санкция в размере 2 257 995,42 руб., а также  государственная пошлина  в размере  29 179, 95 руб. </w:t>
      </w:r>
    </w:p>
    <w:p>
      <w:pPr>
        <w:pStyle w:val="Normal"/>
        <w:ind w:firstLine="708"/>
        <w:jc w:val="both"/>
        <w:rPr>
          <w:bCs/>
        </w:rPr>
      </w:pPr>
      <w:r>
        <w:rPr/>
        <w:t>Исполнительный лист направлен в ГССИ МЮ ПМР на принудительное исполнен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олжник обратился в арбитражный суд, в порядке ст. 181 АПК ПМР,  с заявлением о предоставлении отсрочки исполнения судебного решения от 08.11.2018г., в связи с тяжелым финансовым положением на предприятии,  сроком до 31.12.2019г.</w:t>
      </w:r>
    </w:p>
    <w:p>
      <w:pPr>
        <w:pStyle w:val="11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bCs/>
        </w:rPr>
        <w:t>В судебном заседании представить должника, поддержав заявление, мотивировал необходимость предоставления отсрочки тем, что с</w:t>
      </w:r>
      <w:r>
        <w:rPr>
          <w:color w:val="000000"/>
        </w:rPr>
        <w:t>умма финансовой санкции имеет существенное значение и ее изъятие в настоящий момент негативно скажется на хозяйственной деятельности предприятия, усугубит и без того сложное финансовое положение, приведет к остановке предприятия, потере рабочих мест и уменьшению налоговых поступлений в государственный бюджет.</w:t>
      </w:r>
    </w:p>
    <w:p>
      <w:pPr>
        <w:pStyle w:val="11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color w:val="000000"/>
        </w:rPr>
        <w:t>Финансовой положение предприятия подтверждае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40" w:firstLine="700"/>
        <w:jc w:val="both"/>
        <w:rPr/>
      </w:pPr>
      <w:r>
        <w:rPr>
          <w:color w:val="000000"/>
        </w:rPr>
        <w:t>балансовым отчетом о финансовом положении по состоянию на 31 декабря 2018 года, согласно которому в пассиве по разделу 5 «краткосрочные обязательства» числится задолженность в сумме 8 194 650 рублей, в том числе краткосрочные обязательства по торговым счетам (код строки 940) в суме 2 300 915 рублей, обязательства персоналу по оплате труда (код строки 980) в сумме 85 059 рублей, обязательства по единому социальному налогу (код строки 1000) в сумме 1 504 138 рублей, обязательства по расчетам с бюджетом (код строки 1010) в сумме 4 076 979 рублей, прочие краткосрочные обязательства (код строки 1040) в сумме 127 497 рублей, обязательства перед бюджетом по налогу на доходы (код строки 1060) 14 687 рубл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40" w:firstLine="700"/>
        <w:jc w:val="both"/>
        <w:rPr>
          <w:color w:val="000000"/>
        </w:rPr>
      </w:pPr>
      <w:r>
        <w:rPr>
          <w:color w:val="000000"/>
        </w:rPr>
        <w:t>справкой БФ ЗАО «Агропромбанк» от 26 февраля 2019 года, свидетельствующая об отсутствии денежных средств на счетах предприятия и о наличии Картотеки № 2 в сумме 5 698 352,56 рублей.</w:t>
      </w:r>
    </w:p>
    <w:p>
      <w:pPr>
        <w:pStyle w:val="11"/>
        <w:shd w:fill="auto" w:val="clear"/>
        <w:spacing w:lineRule="exact" w:line="274" w:before="0" w:after="0"/>
        <w:ind w:right="38" w:firstLine="700"/>
        <w:jc w:val="both"/>
        <w:rPr>
          <w:color w:val="000000"/>
        </w:rPr>
      </w:pPr>
      <w:r>
        <w:rPr>
          <w:color w:val="000000"/>
        </w:rPr>
        <w:t>В настоящее время ООО «Карди» занимается животноводством и растениеводством. В пользовании организации находится 544,6 га сельскохозяйственных земель, на которых выращивается как кормовая база для крупно-рогатого скота, так и зерновые и технические культуры, которые планируются к реализации на территории нашего государства в четвертом квартале текущего года. Кроме того, в наличии имеется крупный рогатый скот, который в настоящий момент не может быть переработан в виду его стельности.</w:t>
      </w:r>
    </w:p>
    <w:p>
      <w:pPr>
        <w:pStyle w:val="TextBody"/>
        <w:shd w:fill="auto" w:val="clear"/>
        <w:spacing w:before="0" w:after="0"/>
        <w:ind w:left="20" w:right="40" w:firstLine="680"/>
        <w:rPr/>
      </w:pPr>
      <w:r>
        <w:rPr>
          <w:rStyle w:val="1"/>
          <w:color w:val="000000"/>
        </w:rPr>
        <w:t xml:space="preserve">Согласно заявления Налоговой инспекции по г. Бендеры, рассмотрение вопроса о предоставлении отсрочки, оставлено на усмотрение суда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рбитражный суд, учитывая, вышеизложенные обстоятельства необходимости предоставления отсрочки исполнения решения суда, счел возможным, заявленное ходатайство  удовлетворить, предоставив отсрочку исполнения решения суда до 31.12.2019 года.</w:t>
      </w:r>
    </w:p>
    <w:p>
      <w:pPr>
        <w:pStyle w:val="Normal"/>
        <w:spacing w:before="80" w:after="0"/>
        <w:ind w:left="-284" w:right="-1161" w:firstLine="851"/>
        <w:jc w:val="both"/>
        <w:rPr/>
      </w:pPr>
      <w:r>
        <w:rPr/>
        <w:t xml:space="preserve">  </w:t>
      </w:r>
      <w:r>
        <w:rPr/>
        <w:t>Р</w:t>
      </w:r>
      <w:r>
        <w:rPr>
          <w:bCs/>
        </w:rPr>
        <w:t>уководствуясь ст. ст.    128, 181  АПК ПМР арбитражный суд</w:t>
      </w:r>
    </w:p>
    <w:p>
      <w:pPr>
        <w:pStyle w:val="Normal"/>
        <w:spacing w:before="80" w:after="0"/>
        <w:ind w:left="-284" w:right="-11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16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1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ind w:left="1080" w:right="-671" w:hanging="360"/>
        <w:rPr/>
      </w:pPr>
      <w:r>
        <w:rPr/>
        <w:t>Заявление ООО « Карди»  о предоставлении отсрочки исполнения решения суда,  удовлетвор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671" w:hanging="360"/>
        <w:rPr/>
      </w:pPr>
      <w:r>
        <w:rPr/>
        <w:t>Предоставить ООО « Карди»  отсрочку исполнения решения Арбитражного суда ПМР   по делу № 722/18-05 от 08.11.2018 года,  сроком  до 31.12.2019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671" w:hanging="360"/>
        <w:rPr/>
      </w:pPr>
      <w:r>
        <w:rPr/>
        <w:t xml:space="preserve">Настоящее определение направить в  Тираспольский и Бендерский отдел  Государственной службы судебных исполнителей МЮ ПМР. </w:t>
      </w:r>
    </w:p>
    <w:p>
      <w:pPr>
        <w:pStyle w:val="Heading7"/>
        <w:ind w:left="720" w:right="-671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116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ределение суда может быть обжаловано. </w:t>
      </w:r>
    </w:p>
    <w:p>
      <w:pPr>
        <w:pStyle w:val="Heading7"/>
        <w:ind w:left="720" w:right="-116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16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7"/>
        <w:ind w:left="720" w:right="-1161" w:hanging="0"/>
        <w:rPr/>
      </w:pPr>
      <w:r>
        <w:rPr>
          <w:b w:val="false"/>
          <w:szCs w:val="24"/>
        </w:rPr>
        <w:t>Судья Арбитражного Суда ПМР                                                                           Г. П.  Сибирко</w:t>
      </w:r>
    </w:p>
    <w:p>
      <w:pPr>
        <w:pStyle w:val="Normal"/>
        <w:ind w:left="-540" w:right="-11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18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FR4">
    <w:name w:val="FR4"/>
    <w:qFormat/>
    <w:pPr>
      <w:widowControl w:val="false"/>
      <w:autoSpaceDE w:val="false"/>
      <w:bidi w:val="0"/>
      <w:spacing w:lineRule="auto" w:line="436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0:00Z</dcterms:created>
  <dc:creator>Александр С. Смирнов</dc:creator>
  <dc:description/>
  <cp:keywords/>
  <dc:language>en-US</dc:language>
  <cp:lastModifiedBy>Arb307</cp:lastModifiedBy>
  <cp:lastPrinted>2019-03-15T09:38:00Z</cp:lastPrinted>
  <dcterms:modified xsi:type="dcterms:W3CDTF">2019-03-15T07:40:00Z</dcterms:modified>
  <cp:revision>2</cp:revision>
  <dc:subject/>
  <dc:title/>
</cp:coreProperties>
</file>