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8</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ноября_</w:t>
            </w:r>
            <w:r>
              <w:rPr>
                <w:rFonts w:eastAsia="Calibri"/>
                <w:bCs/>
              </w:rPr>
              <w:t>______</w:t>
            </w:r>
            <w:r>
              <w:rPr>
                <w:rFonts w:eastAsia="Calibri"/>
                <w:bCs/>
                <w:lang w:val="en-US"/>
              </w:rPr>
              <w:t xml:space="preserve"> </w:t>
            </w:r>
            <w:r>
              <w:rPr>
                <w:rFonts w:eastAsia="Calibri"/>
                <w:bCs/>
              </w:rPr>
              <w:t>20_18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722/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осударственной налоговой службы Министерства финансов Приднестровской Молдавской Республики ( г. Бендеры, ул. Калинина, 17) к  Обществу с ограниченной ответственностью « Карди» ( г. Бендеры, с. Протягайловка, пер. Первомайский, 2-г), о взыскании финансовой санкций, при участии в судебном заседании представителей:  от  заявителя -      Боброва Л.Г.- по дов. № 01 от 08.01.2018г., от ответчика -   не явился  </w:t>
      </w:r>
    </w:p>
    <w:p>
      <w:pPr>
        <w:pStyle w:val="TextBodyIndent"/>
        <w:ind w:left="0" w:right="98" w:firstLine="566"/>
        <w:jc w:val="both"/>
        <w:rPr/>
      </w:pPr>
      <w:r>
        <w:rPr/>
        <w:t xml:space="preserve"> </w:t>
      </w:r>
      <w:r>
        <w:rPr/>
        <w:t>установил</w:t>
      </w:r>
      <w:r>
        <w:rPr>
          <w:bCs/>
        </w:rPr>
        <w:t xml:space="preserve">:  Налоговая инспекция по г. Бендеры </w:t>
      </w:r>
      <w:r>
        <w:rPr/>
        <w:t xml:space="preserve">Государственной налоговой службы Министерства финансов Приднестровской Молдавской Республики </w:t>
      </w:r>
      <w:r>
        <w:rPr>
          <w:bCs/>
        </w:rPr>
        <w:t>( далее заявитель, налоговая инспекция, НИ по г. Бендеры )   обратилась в Арбитражный Суд Приднестровской Молдавской Республики ( далее арбитражный суд, суд) с требованием о взыскании с Общества с ограниченной ответственностью « Карди» ( далее ответчик, ООО « Карди», Общество), финансовой санкции в сумме  2 257 995, 42 руб., начисленной по результатам проведенной проверки,  в связи с  ненадлежащим исполнением налогового законодательства.</w:t>
      </w:r>
    </w:p>
    <w:p>
      <w:pPr>
        <w:pStyle w:val="TextBodyIndent"/>
        <w:ind w:left="0" w:right="98" w:firstLine="566"/>
        <w:jc w:val="both"/>
        <w:rPr>
          <w:bCs/>
        </w:rPr>
      </w:pPr>
      <w:r>
        <w:rPr>
          <w:bCs/>
        </w:rPr>
        <w:tab/>
        <w:t>В соответствии с п. 2  ст. 108 АПК ПМР в виду неявки ответчика извещенного надлежащим образом о времени и месте разбирательства дела, спор разрешен по существу без его участия.</w:t>
      </w:r>
    </w:p>
    <w:p>
      <w:pPr>
        <w:pStyle w:val="TextBodyIndent"/>
        <w:ind w:left="0" w:right="98" w:firstLine="566"/>
        <w:jc w:val="both"/>
        <w:rPr>
          <w:bCs/>
        </w:rPr>
      </w:pPr>
      <w:r>
        <w:rPr>
          <w:bCs/>
        </w:rPr>
        <w:tab/>
        <w:t>Заявитель свое требование обосновал тем, что  НИ по г. Бендеры,  на основании Приказов НИ по г. Бендеры № 142 от 17.05.2018 г. "О проведении планового мероприятия по контролю" и № 204 от 20.06.2018 г.  "О продлении срока проведения планового мероприятия по контролю", было проведено плановое мероприятие по контролю финансово-хозяйственной деятельности в отношении ООО "Карди" за период с 01.10.2014 г. по 31.03.2018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TextBodyIndent"/>
        <w:ind w:left="0" w:right="98" w:firstLine="566"/>
        <w:jc w:val="both"/>
        <w:rPr>
          <w:bCs/>
        </w:rPr>
      </w:pPr>
      <w:r>
        <w:rPr>
          <w:bCs/>
        </w:rPr>
        <w:t>При анализе кредиторской задолженности ООО "Карди" установлено, что на балансе предприятия по счёту 5212 "Краткосрочные обязательства по торговым счетам" (счета к оплате за рубежом) по состоянию на 31.03.2018г., числятся суммы кредиторской задолженности по истечении 3 (трёх) лет с момента их возникновения, и образовавшиеся:</w:t>
      </w:r>
    </w:p>
    <w:p>
      <w:pPr>
        <w:pStyle w:val="TextBodyIndent"/>
        <w:ind w:left="0" w:right="98" w:firstLine="566"/>
        <w:jc w:val="both"/>
        <w:rPr>
          <w:bCs/>
        </w:rPr>
      </w:pPr>
      <w:r>
        <w:rPr>
          <w:bCs/>
        </w:rPr>
        <w:t>- с апреля 2014 г. перед ЗАО "Агроснаб Приднестровья" в сумме 673,59 руб., 3 (три) года с момента образования которой истекло в апреле 2017 г.;</w:t>
      </w:r>
    </w:p>
    <w:p>
      <w:pPr>
        <w:pStyle w:val="TextBodyIndent"/>
        <w:ind w:left="0" w:right="98" w:firstLine="566"/>
        <w:jc w:val="both"/>
        <w:rPr>
          <w:bCs/>
        </w:rPr>
      </w:pPr>
      <w:r>
        <w:rPr>
          <w:bCs/>
        </w:rPr>
      </w:r>
    </w:p>
    <w:p>
      <w:pPr>
        <w:pStyle w:val="TextBodyIndent"/>
        <w:ind w:left="0" w:right="98" w:firstLine="566"/>
        <w:jc w:val="both"/>
        <w:rPr/>
      </w:pPr>
      <w:r>
        <w:rPr>
          <w:bCs/>
        </w:rPr>
        <w:t xml:space="preserve">- с ноября 2014 г. перед компанией </w:t>
      </w:r>
      <w:r>
        <w:rPr>
          <w:bCs/>
          <w:lang w:val="en-US"/>
        </w:rPr>
        <w:t>LUCAN</w:t>
      </w:r>
      <w:r>
        <w:rPr>
          <w:bCs/>
        </w:rPr>
        <w:t xml:space="preserve"> </w:t>
      </w:r>
      <w:r>
        <w:rPr>
          <w:bCs/>
          <w:lang w:val="en-US"/>
        </w:rPr>
        <w:t>TRADE</w:t>
      </w:r>
      <w:r>
        <w:rPr>
          <w:bCs/>
        </w:rPr>
        <w:t xml:space="preserve"> </w:t>
      </w:r>
      <w:r>
        <w:rPr>
          <w:bCs/>
          <w:lang w:val="en-US"/>
        </w:rPr>
        <w:t>LP</w:t>
      </w:r>
      <w:r>
        <w:rPr>
          <w:bCs/>
        </w:rPr>
        <w:t xml:space="preserve">, </w:t>
      </w:r>
      <w:r>
        <w:rPr>
          <w:bCs/>
          <w:lang w:val="en-US"/>
        </w:rPr>
        <w:t>United</w:t>
      </w:r>
      <w:r>
        <w:rPr>
          <w:bCs/>
        </w:rPr>
        <w:t xml:space="preserve"> </w:t>
      </w:r>
      <w:r>
        <w:rPr>
          <w:bCs/>
          <w:lang w:val="en-US"/>
        </w:rPr>
        <w:t>Kingdon</w:t>
      </w:r>
      <w:r>
        <w:rPr>
          <w:bCs/>
        </w:rPr>
        <w:t xml:space="preserve">, </w:t>
      </w:r>
      <w:r>
        <w:rPr>
          <w:bCs/>
          <w:lang w:val="en-US"/>
        </w:rPr>
        <w:t>Scotland</w:t>
      </w:r>
      <w:r>
        <w:rPr>
          <w:bCs/>
        </w:rPr>
        <w:t xml:space="preserve"> в сумме 79516,05 долларов США, 3 (три) года с момента образования которой истекло в ноябре 2017 г., что составляет по официальному курсу рубля ПМР к доллару США (6,10 руб.) 1280208,41 руб. в ноябре 2017 г. </w:t>
      </w:r>
    </w:p>
    <w:p>
      <w:pPr>
        <w:pStyle w:val="TextBodyIndent"/>
        <w:ind w:left="0" w:right="98" w:firstLine="566"/>
        <w:jc w:val="both"/>
        <w:rPr>
          <w:bCs/>
        </w:rPr>
      </w:pPr>
      <w:r>
        <w:rPr>
          <w:bCs/>
        </w:rPr>
        <w:t>При проведении мероприятия по контролю, установлено, что ООО "Карди", в период с мая 2014 г. по март 2018 г. не исчисляло и не уплачивало налог на доходы от операционных доходов по коду 3005 -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по вышеуказанным суммам кредиторской задолженности.</w:t>
      </w:r>
    </w:p>
    <w:p>
      <w:pPr>
        <w:pStyle w:val="TextBodyIndent"/>
        <w:ind w:left="0" w:right="98" w:firstLine="566"/>
        <w:jc w:val="both"/>
        <w:rPr>
          <w:bCs/>
        </w:rPr>
      </w:pPr>
      <w:r>
        <w:rPr>
          <w:bCs/>
        </w:rPr>
        <w:t xml:space="preserve">В соответствии с подпунктом 5 пункта б) статьи 3 Закона ПМР "О налоге на доходы организаций" (в действующей редакции), объектом налогообложения для организаций, осуществляющих деятельность на территории ПМР, являются другие операционные доходы, а именно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В соответствии с вышеуказанной нормой Закона ПМР "О налоге на доходы организаций" (в действующей редакции) под объектом налогообложения для организаций, осуществляющих деятельность на территории ПМР, в виде "суммы кредиторской задолженности и депонентской задолженности по истечении 3 (трёх) лет с момента возникновения" следует понимать все суммы кредиторской и депонентской задолженности организации, которым в месяц, за который производится начисление налога на доходы, исполнилось 3 (три) года с момента их образования. </w:t>
      </w:r>
    </w:p>
    <w:p>
      <w:pPr>
        <w:pStyle w:val="TextBodyIndent"/>
        <w:ind w:left="0" w:right="98" w:firstLine="566"/>
        <w:jc w:val="both"/>
        <w:rPr>
          <w:bCs/>
        </w:rPr>
      </w:pPr>
      <w:r>
        <w:rPr>
          <w:bCs/>
        </w:rPr>
        <w:t xml:space="preserve">В соответствии с пунктом 1 статьи 7 Закона ПМР "О налоге на доходы организаций" (в действующей редакции)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настоящей статьи. </w:t>
      </w:r>
    </w:p>
    <w:p>
      <w:pPr>
        <w:pStyle w:val="TextBodyIndent"/>
        <w:ind w:left="0" w:right="98" w:firstLine="566"/>
        <w:jc w:val="both"/>
        <w:rPr>
          <w:bCs/>
        </w:rPr>
      </w:pPr>
      <w:r>
        <w:rPr>
          <w:bCs/>
        </w:rPr>
        <w:t>В соответствии с пунктом 1 статьи 7 вышеуказанного Закона ПМР, другие операционные доходы облагались в 2017 г. по ставке в размере 7,2% по коду вида деятельности 3005 -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w:t>
      </w:r>
    </w:p>
    <w:p>
      <w:pPr>
        <w:pStyle w:val="TextBodyIndent"/>
        <w:ind w:left="0" w:right="98" w:firstLine="566"/>
        <w:jc w:val="both"/>
        <w:rPr>
          <w:bCs/>
        </w:rPr>
      </w:pPr>
      <w:r>
        <w:rPr>
          <w:bCs/>
        </w:rPr>
        <w:t>В соответствии с пунктом 6 статьи 7 вышеназванного Закона налогоплательщики производят отчисления в Единый государственный фонд социального страхования ПМР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TextBodyIndent"/>
        <w:ind w:left="0" w:right="98" w:firstLine="566"/>
        <w:jc w:val="both"/>
        <w:rPr>
          <w:bCs/>
        </w:rPr>
      </w:pPr>
      <w:r>
        <w:rPr>
          <w:bCs/>
        </w:rPr>
        <w:t>На основании вышеизложенного и в нарушение вышеуказанных норм Закона ПМР  "О налоге на доходы организаций" (в действующей редакции), ООО "Карди" за проверяемый период при исчислении налога на доходы организаций, не включило в объект налогообложения по налогу на доходы суммы кредиторской задолженности, по истечении 3 (трех) лет с момента возникновения, числящиеся на балансе предприятия по счёту 5212 "Краткосрочные обязательства по торговым счетам" (счета к оплате за рубежом) по состоянию на 30.04.2017 г. в сумме 673,59 руб. и на 30.11.2017 г. в сумме 1280208,41 руб. как другие операционные доходы, что привело к занижению объекта налогообложения по налогу на доходы организаций в размере 1280882,00 руб. и неисчислению (занижению) налога на доходы организаций в размере 92223,51 руб. и отчисления в Единый государственный фонд социального страхования ПМР на цели пенсионного страхования (обеспечения) в размере 13833,52 руб.</w:t>
      </w:r>
    </w:p>
    <w:p>
      <w:pPr>
        <w:pStyle w:val="TextBodyIndent"/>
        <w:ind w:left="0" w:right="98" w:firstLine="566"/>
        <w:jc w:val="both"/>
        <w:rPr>
          <w:bCs/>
        </w:rPr>
      </w:pPr>
      <w:r>
        <w:rPr>
          <w:bCs/>
        </w:rPr>
        <w:t xml:space="preserve">В соответствии с договором на переработку давальческого сырья № 10/11/2015 от 10.11.2015 г. заключенным между ООО "Агро Лайн" – "заказчик" и ООО "Карди" – "исполнитель", ООО "Карди" в декабре 2015 г. переработало давальческое сырьё (курицу замороженную) в куриную продукцию (полуфабрикаты). Стоимость услуг по переработке давальческого сырья составила 159903,44 руб. </w:t>
      </w:r>
    </w:p>
    <w:p>
      <w:pPr>
        <w:pStyle w:val="TextBodyIndent"/>
        <w:ind w:left="0" w:right="98" w:firstLine="566"/>
        <w:jc w:val="both"/>
        <w:rPr>
          <w:bCs/>
        </w:rPr>
      </w:pPr>
      <w:r>
        <w:rPr>
          <w:bCs/>
        </w:rPr>
        <w:t>При определении облагаемого дохода, в ноябре 2015 г., ООО "Карди" была принята стоимость вышеуказанных услуг по переработке давальческого сырья и исчислен налог на доходы организаций по ставке – 3,2% по коду вида деятельности 30 - мясная и молочная промышленность, без учёта каких-либо коэффициентов.</w:t>
      </w:r>
    </w:p>
    <w:p>
      <w:pPr>
        <w:pStyle w:val="TextBodyIndent"/>
        <w:ind w:left="0" w:right="98" w:firstLine="566"/>
        <w:jc w:val="both"/>
        <w:rPr>
          <w:bCs/>
        </w:rPr>
      </w:pPr>
      <w:r>
        <w:rPr>
          <w:bCs/>
        </w:rPr>
        <w:t>В соответствии с пунктом 4 статьи 7 Закона ПМР "О налоге на доходы организаций" (в действующей редакции), доходы, полученные организациями, от выполнения работ, оказания услуг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TextBodyIndent"/>
        <w:ind w:left="0" w:right="98" w:firstLine="566"/>
        <w:jc w:val="both"/>
        <w:rPr/>
      </w:pPr>
      <w:r>
        <w:rPr>
          <w:bCs/>
        </w:rPr>
        <w:t>На основании вышеизложенного и в нарушение указанной нормы Закона ПМР "О налоге на доходы организаций", доход полученный от</w:t>
      </w:r>
      <w:r>
        <w:rPr>
          <w:b/>
          <w:bCs/>
        </w:rPr>
        <w:t xml:space="preserve"> </w:t>
      </w:r>
      <w:r>
        <w:rPr>
          <w:bCs/>
        </w:rPr>
        <w:t xml:space="preserve">оказанных услуг по переработке давальческого сырья был исчислен ООО "Карди" по ставке 3,2% без учёта коэффициента 2,0, что привело к неисчислению (занижению) налога на доходы организаций. </w:t>
      </w:r>
    </w:p>
    <w:p>
      <w:pPr>
        <w:pStyle w:val="TextBodyIndent"/>
        <w:ind w:left="0" w:right="98" w:firstLine="566"/>
        <w:jc w:val="both"/>
        <w:rPr>
          <w:bCs/>
        </w:rPr>
      </w:pPr>
      <w:r>
        <w:rPr>
          <w:bCs/>
        </w:rPr>
        <w:t xml:space="preserve">Сумма недоначисленного (заниженного) налога на доходы организаций составила 6236,23 руб., сумма отчислений в Единый государственный фонд социального страхования ПМР на цели пенсионного страхования (обеспечения) составила 1726,96 руб. </w:t>
      </w:r>
    </w:p>
    <w:p>
      <w:pPr>
        <w:pStyle w:val="TextBodyIndent"/>
        <w:ind w:left="0" w:right="98" w:firstLine="566"/>
        <w:jc w:val="both"/>
        <w:rPr>
          <w:bCs/>
        </w:rPr>
      </w:pPr>
      <w:r>
        <w:rPr>
          <w:bCs/>
        </w:rPr>
        <w:t xml:space="preserve">При проверке правильности удержания подоходного налога с начисленной заработной платы работникам ООО "Карди" установлено, что за проверяемый период предоставление стандартных налоговых вычетов производилось с нарушением установленного порядка, а именно стандартные налоговые вычеты предоставлялись работнику ООО "Карди" Остап Марии Алексеевне гражданке Молдовы в тот период, когда последний не являлась резидентом ПМР, а именно в период с октября 2016 г. по май 2017 г. включительно. </w:t>
      </w:r>
    </w:p>
    <w:p>
      <w:pPr>
        <w:pStyle w:val="TextBodyIndent"/>
        <w:ind w:left="0" w:right="98" w:firstLine="566"/>
        <w:jc w:val="both"/>
        <w:rPr>
          <w:bCs/>
        </w:rPr>
      </w:pPr>
      <w:r>
        <w:rPr>
          <w:bCs/>
        </w:rPr>
        <w:t xml:space="preserve">В соответствии с адресными листками прибытия и отметками о прописке на территории ПМР, работник ООО "Карди" Остап М.А. был прописан в ПМР (непрерывно проживал) в г. Бендеры по ул. Котовского, д. 14, кв. 38 с 08.09.2015 г. по 08.09.2016 г. и с 08.12.2016 г. по 07.12.2018 г., а более 183 дней с момента прописки с 09.03.2016 г. по 08.09.2016 г. и с 09.06.2017 г. </w:t>
      </w:r>
    </w:p>
    <w:p>
      <w:pPr>
        <w:pStyle w:val="TextBodyIndent"/>
        <w:ind w:left="0" w:right="98" w:firstLine="566"/>
        <w:jc w:val="both"/>
        <w:rPr>
          <w:bCs/>
        </w:rPr>
      </w:pPr>
      <w:r>
        <w:rPr>
          <w:bCs/>
        </w:rPr>
        <w:t>Согласно Закону ПМР "О подоходном налоге с физических лиц" (в действующей редакции):</w:t>
      </w:r>
    </w:p>
    <w:p>
      <w:pPr>
        <w:pStyle w:val="TextBodyIndent"/>
        <w:ind w:left="0" w:right="98" w:firstLine="566"/>
        <w:jc w:val="both"/>
        <w:rPr>
          <w:bCs/>
        </w:rPr>
      </w:pPr>
      <w:r>
        <w:rPr>
          <w:bCs/>
        </w:rPr>
        <w:t>- плательщиками подоходного налога (далее - налога) признаются физические лица, являющиеся резидентами ПМР; физические лица, не являющиеся резидентами ПМР, но, получающие доходы от источников, расположенных в ПМР (пункт 1 статьи 1);</w:t>
      </w:r>
    </w:p>
    <w:p>
      <w:pPr>
        <w:pStyle w:val="TextBodyIndent"/>
        <w:ind w:left="0" w:right="98" w:firstLine="566"/>
        <w:jc w:val="both"/>
        <w:rPr>
          <w:bCs/>
        </w:rPr>
      </w:pPr>
      <w:r>
        <w:rPr>
          <w:bCs/>
        </w:rPr>
        <w:t xml:space="preserve"> </w:t>
      </w:r>
      <w:r>
        <w:rPr>
          <w:bCs/>
        </w:rPr>
        <w:t xml:space="preserve">- к резидентам ПМР относятся физические лица, имеющие постоянное место жительства в ПМР. К лицам, имеющим постоянное место жительства в ПМР, в целях настоящего Закона относятся лица, проживающие в ПМР непрерывно не менее 183 (ста восьмидесяти трех) календарных дней на основании соответствующей регистрации, за исключением случаев, оговоренных настоящим Законом (пункт 2 статьи 1). </w:t>
      </w:r>
    </w:p>
    <w:p>
      <w:pPr>
        <w:pStyle w:val="TextBodyIndent"/>
        <w:ind w:left="0" w:right="98" w:firstLine="566"/>
        <w:jc w:val="both"/>
        <w:rPr>
          <w:bCs/>
        </w:rPr>
      </w:pPr>
      <w:r>
        <w:rPr>
          <w:bCs/>
        </w:rPr>
        <w:t>- для доходов, в отношении которых предусмотрены налоговые ставки, установленные статьей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МР уменьшается на сумму налоговых вычетов, предусмотренных статьями 9-12 настоящего Закона, если иное не оговорено настоящим Законом (пункт 3 статьи 4);</w:t>
      </w:r>
    </w:p>
    <w:p>
      <w:pPr>
        <w:pStyle w:val="TextBodyIndent"/>
        <w:ind w:left="0" w:right="98" w:firstLine="566"/>
        <w:jc w:val="both"/>
        <w:rPr>
          <w:bCs/>
        </w:rPr>
      </w:pPr>
      <w:r>
        <w:rPr>
          <w:bCs/>
        </w:rPr>
        <w:t>- при определении налоговой базы физическое лицо имеет право на получение стандартного налогового вычета в размере прожиточного минимума в среднем на душу населения, рассчитанного за месяц, предшествующий за месяц, за который производится начисление заработной платы (подпункт б) пункта 1 статьи 9 в действующей редакции на 2013 г.).</w:t>
      </w:r>
    </w:p>
    <w:p>
      <w:pPr>
        <w:pStyle w:val="TextBodyIndent"/>
        <w:ind w:left="0" w:right="98" w:firstLine="566"/>
        <w:jc w:val="both"/>
        <w:rPr>
          <w:bCs/>
        </w:rPr>
      </w:pPr>
      <w:r>
        <w:rPr>
          <w:bCs/>
        </w:rPr>
        <w:t>Из вышеизложенных нормоположений следует, что для признания гражданина резидентом ПМР в соответствии с Законом ПМР "О подоходном налоге с физических лиц" необходимо выполнение двух условий:</w:t>
      </w:r>
    </w:p>
    <w:p>
      <w:pPr>
        <w:pStyle w:val="TextBodyIndent"/>
        <w:ind w:left="0" w:right="98" w:firstLine="566"/>
        <w:jc w:val="both"/>
        <w:rPr>
          <w:bCs/>
        </w:rPr>
      </w:pPr>
      <w:r>
        <w:rPr>
          <w:bCs/>
        </w:rPr>
        <w:t>- фактическое проживание на территории ПМР;</w:t>
      </w:r>
    </w:p>
    <w:p>
      <w:pPr>
        <w:pStyle w:val="TextBodyIndent"/>
        <w:ind w:left="0" w:right="98" w:firstLine="566"/>
        <w:jc w:val="both"/>
        <w:rPr>
          <w:bCs/>
        </w:rPr>
      </w:pPr>
      <w:r>
        <w:rPr>
          <w:bCs/>
        </w:rPr>
        <w:t xml:space="preserve">- наличие легальных оснований для фактического проживания в течении времени, определённого действующим законодательством (непрерывно не менее 183 дней на основании соответствующей регистрации). Отсутствие одного из этих условий влечёт признание гражданина не являющимся налоговым резидентом. </w:t>
      </w:r>
    </w:p>
    <w:p>
      <w:pPr>
        <w:pStyle w:val="TextBodyIndent"/>
        <w:ind w:left="0" w:right="98" w:firstLine="566"/>
        <w:jc w:val="both"/>
        <w:rPr>
          <w:bCs/>
        </w:rPr>
      </w:pPr>
      <w:r>
        <w:rPr>
          <w:bCs/>
        </w:rPr>
        <w:t xml:space="preserve">На основании вышеизложенного физические лица, не являющиеся налоговыми резидентами ПМР, не имеют право на получения стандартных налоговых вычетов. </w:t>
      </w:r>
    </w:p>
    <w:p>
      <w:pPr>
        <w:pStyle w:val="TextBodyIndent"/>
        <w:ind w:left="0" w:right="98" w:firstLine="566"/>
        <w:jc w:val="both"/>
        <w:rPr>
          <w:bCs/>
        </w:rPr>
      </w:pPr>
      <w:r>
        <w:rPr>
          <w:bCs/>
        </w:rPr>
        <w:t>Таким образом, срок исчисления непрерывного проживания на территории ПМР с целью признания работника ООО "Карди" Остап М.А. резидентом ПМР, начинается со дня прописки (оформления последним временной регистрации) на территории ПМР, а именно с 08.09.2015 г. по 08.09.2016 г. и с 08.12.2016 г. по 07.12.2018 г. При этом, право на получение стандартных вычетов, предусмотренных статьёй 9 Закона ПМР "О подоходном налоге с физических лиц" (в действующей редакции), работнику ООО "Карди" Остап М.А. возникло по истечении 183 дней непрерывного проживания на территории ПМР с даты прописки (оформления последней временной регистрации), а именно с 09.03.2016 г. по 08.09.2016 г. и с 09.06.2017 г.</w:t>
      </w:r>
    </w:p>
    <w:p>
      <w:pPr>
        <w:pStyle w:val="TextBodyIndent"/>
        <w:ind w:left="0" w:right="98" w:firstLine="566"/>
        <w:jc w:val="both"/>
        <w:rPr>
          <w:bCs/>
        </w:rPr>
      </w:pPr>
      <w:r>
        <w:rPr>
          <w:bCs/>
        </w:rPr>
        <w:t xml:space="preserve">На основании вышеизложенного и в нарушение вышеуказанных норм Закона ПМР  "О подоходном налоге с физических лиц" (в действующей редакции) за проверяемый период стандартные налоговые вычеты были предоставлены работнику ООО "Карди" Остап М.А., в тот период, когда последний проживал в ПМР менее 183 дней с момента даты прописки (оформления последней временной регистрации) и соответственно не являлся резидентом ПМР и не имел право на получения стандартных налоговых вычетов, а именно в период с октября 2016 г. по май 2017 г. включительно, что привело к занижению налоговой базы по подоходному налогу с физических лиц в размере 11139,92 руб. Сумма недоначисленного (заниженного) подоходного налога составила 1670,99 руб. </w:t>
      </w:r>
    </w:p>
    <w:p>
      <w:pPr>
        <w:pStyle w:val="TextBodyIndent"/>
        <w:ind w:left="0" w:right="98" w:firstLine="566"/>
        <w:jc w:val="both"/>
        <w:rPr>
          <w:bCs/>
        </w:rPr>
      </w:pPr>
      <w:r>
        <w:rPr>
          <w:bCs/>
        </w:rPr>
        <w:t>При проверке авансовых отчётов установлено, что ООО "Карди" за проверяемый период приобретало у физических лиц товарно-материальные ценности (запчасти) и услуги по ремонту транспортных средств непосредственно для их личного использования. Расчёты за приобретённые у физических лиц товарно-материальные ценности и услуги, производились работниками ООО "Карди" непосредственно наличными денежными средствами, полученными в под отчёт. При расчётах с физическими лицами наличными денежными средствами, за приобретённые у последних товарно-материальные ценности (запчасти) и услуги по ремонту транспортных средств, ООО "Карди" не исчислило, не удержало и не перечислило в бюджет подоходный налог с физических лиц.</w:t>
      </w:r>
    </w:p>
    <w:p>
      <w:pPr>
        <w:pStyle w:val="TextBodyIndent"/>
        <w:ind w:left="0" w:right="98" w:firstLine="566"/>
        <w:jc w:val="both"/>
        <w:rPr>
          <w:bCs/>
        </w:rPr>
      </w:pPr>
      <w:r>
        <w:rPr>
          <w:bCs/>
        </w:rPr>
        <w:t>Сумма дохода, полученная физическими лицами от ООО "Карди" от реализации последними товарно-материальных ценности (запчастей) и услуги по ремонту транспортных средств, составила 81813,00 руб., в том числе от оказанных (реализованных) услуги по ремонту транспортных средств составила 47308,00 руб.</w:t>
      </w:r>
    </w:p>
    <w:p>
      <w:pPr>
        <w:pStyle w:val="TextBodyIndent"/>
        <w:ind w:left="0" w:right="98" w:firstLine="566"/>
        <w:jc w:val="both"/>
        <w:rPr>
          <w:bCs/>
        </w:rPr>
      </w:pPr>
      <w:r>
        <w:rPr>
          <w:bCs/>
        </w:rPr>
        <w:t xml:space="preserve">В соответствии с пунктами 1, 2 статьи 17 Закона ПМР "О подоходном налоге с физических лиц" (в действующей редакции), организации, постоянные представительства иностранных организаций в ПМР (далее - организации), а так 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w:t>
      </w:r>
    </w:p>
    <w:p>
      <w:pPr>
        <w:pStyle w:val="TextBodyIndent"/>
        <w:ind w:left="0" w:right="98" w:firstLine="566"/>
        <w:jc w:val="both"/>
        <w:rPr>
          <w:bCs/>
        </w:rPr>
      </w:pPr>
      <w:r>
        <w:rPr>
          <w:bCs/>
        </w:rPr>
        <w:t xml:space="preserve">Удержание у физического лица исчисленной суммы налога производится работодателями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 </w:t>
      </w:r>
    </w:p>
    <w:p>
      <w:pPr>
        <w:pStyle w:val="TextBodyIndent"/>
        <w:ind w:left="0" w:right="98" w:firstLine="566"/>
        <w:jc w:val="both"/>
        <w:rPr>
          <w:bCs/>
        </w:rPr>
      </w:pPr>
      <w:r>
        <w:rPr>
          <w:bCs/>
        </w:rPr>
        <w:t>Таким образом, ООО "Карди", при выплате доходов физическим лицам не определило объект налогообложения, и соответственно, не исчислило, не удержало и не перечислило в бюджет подоходный налог с физических лиц.</w:t>
        <w:tab/>
      </w:r>
    </w:p>
    <w:p>
      <w:pPr>
        <w:pStyle w:val="TextBodyIndent"/>
        <w:ind w:left="0" w:right="98" w:firstLine="566"/>
        <w:jc w:val="both"/>
        <w:rPr>
          <w:bCs/>
        </w:rPr>
      </w:pPr>
      <w:r>
        <w:rPr>
          <w:bCs/>
        </w:rPr>
        <w:t>В соответствии с подпунктом а) пункта 1 статьи 2 Закона ПМР "О едином социальном налоге и обязательном страховом взносе" (в действующей редакции), плательщиками единого социального налога признаются юридические лица, производящие выплаты работникам и иным физическим лицам.</w:t>
      </w:r>
    </w:p>
    <w:p>
      <w:pPr>
        <w:pStyle w:val="TextBodyIndent"/>
        <w:ind w:left="0" w:right="98" w:firstLine="566"/>
        <w:jc w:val="both"/>
        <w:rPr>
          <w:bCs/>
        </w:rPr>
      </w:pPr>
      <w:r>
        <w:rPr>
          <w:bCs/>
        </w:rPr>
        <w:t>В соответствии с пунктом 1 статьи 3 Закона ПМР "О едином социальном налоге и обязательном страховом взносе" (в действующей редакции), для юридических лиц, производящих выплаты работникам и иным физическим лицам, объектом налогообложения признаются выплаты и иные вознаграждения, начисляемые в пользу работников и иных физических лиц по всем основаниям, в том числе выплаты по трудовым и гражданско-правовым договорам, предметом которых является выполнение работ, оказание услуг.</w:t>
      </w:r>
    </w:p>
    <w:p>
      <w:pPr>
        <w:pStyle w:val="TextBodyIndent"/>
        <w:ind w:left="0" w:right="98" w:firstLine="566"/>
        <w:jc w:val="both"/>
        <w:rPr>
          <w:bCs/>
        </w:rPr>
      </w:pPr>
      <w:r>
        <w:rPr>
          <w:bCs/>
        </w:rPr>
        <w:t xml:space="preserve">В соответствии со статьёй 4 Закона ПМР "О едином социальном налоге и обязательном страховом взносе" (в текущей редакции) вышеозначенный доход в денежной форме полученный физическими лицами от ООО "Карди" за оказанные (реализованные) последними услуги в размере 47308,00 руб. должен был быть определен ООО "Карди" как объект налогообложения по единому социальному налогу. </w:t>
      </w:r>
    </w:p>
    <w:p>
      <w:pPr>
        <w:pStyle w:val="TextBodyIndent"/>
        <w:ind w:left="0" w:right="98" w:firstLine="566"/>
        <w:jc w:val="both"/>
        <w:rPr>
          <w:bCs/>
        </w:rPr>
      </w:pPr>
      <w:r>
        <w:rPr>
          <w:bCs/>
        </w:rPr>
        <w:t xml:space="preserve">В нарушение вышеуказанных норм Законов ПМР "О подоходном налоге с физических лиц" и "О едином социальном налоге и обязательном страховом взносе", ООО "Карди" занизило объект налогообложения по подоходному налогу в размере 81813,00 руб. и единому социальному налогу в размере 47308,00 руб, что привело к неисчислению и неуплате подоходного налога с физических лиц в сумме 12272,20 руб. и единого социального налога с вышеуказанных сумм доходов в сумме11828,20 руб. </w:t>
      </w:r>
    </w:p>
    <w:p>
      <w:pPr>
        <w:pStyle w:val="TextBodyIndent"/>
        <w:ind w:left="0" w:right="98" w:firstLine="566"/>
        <w:jc w:val="both"/>
        <w:rPr>
          <w:bCs/>
        </w:rPr>
      </w:pPr>
      <w:r>
        <w:rPr>
          <w:bCs/>
        </w:rPr>
        <w:t>В ходе проведения мероприятия по контролю установлено, что работникам ООО "Карди" на приобретение товарно-материальных ценностей и хозяйственные расходы в подотчет по расходным кассовым ордерам (авансовым отчётам) выдавались наличные денежные средства.</w:t>
      </w:r>
    </w:p>
    <w:p>
      <w:pPr>
        <w:pStyle w:val="TextBodyIndent"/>
        <w:ind w:left="0" w:right="98" w:firstLine="566"/>
        <w:jc w:val="both"/>
        <w:rPr>
          <w:bCs/>
        </w:rPr>
      </w:pPr>
      <w:r>
        <w:rPr>
          <w:bCs/>
        </w:rPr>
        <w:t>При проверке авансовых отчётов установлено, что за проверяемый период, ООО "Карди" не представило к мероприятию по контролю авансовые отчёты и первичные документы к ним, подтверждающие факт расходования подотчётными лицами наличных денежных средств и целевое использование подотчетных сумм за период с октября 2014 г. по ноябрь 2014 г., с января 2015г. по декабрь 2015 г. и за ноябрь - декабрь 2017 г.</w:t>
      </w:r>
    </w:p>
    <w:p>
      <w:pPr>
        <w:pStyle w:val="TextBodyIndent"/>
        <w:ind w:left="0" w:right="98" w:firstLine="566"/>
        <w:jc w:val="both"/>
        <w:rPr>
          <w:bCs/>
        </w:rPr>
      </w:pPr>
      <w:r>
        <w:rPr>
          <w:bCs/>
        </w:rPr>
        <w:t>К мероприятию по контролю предоставлены только журналы ордера № 7 по счёту 5321 "Обязательства подотчетным лицам", в которых указаны только фамилии подотчётных лиц (работников) ООО "Карди", номер и дата авансовых отчетов, суммы выданных в подотчет наличных денежных средств.</w:t>
      </w:r>
    </w:p>
    <w:p>
      <w:pPr>
        <w:pStyle w:val="TextBodyIndent"/>
        <w:ind w:left="0" w:right="98" w:firstLine="566"/>
        <w:jc w:val="both"/>
        <w:rPr>
          <w:bCs/>
        </w:rPr>
      </w:pPr>
      <w:r>
        <w:rPr>
          <w:bCs/>
        </w:rPr>
        <w:t xml:space="preserve">Сумма полученных наличных денежных средств подотчётными лицами (работниками) ООО "Карди" за период с октября 2014 г. по декабрь 2015 г. и за ноябрь - декабрь 2017 г. составила 5158395,14 руб. </w:t>
      </w:r>
    </w:p>
    <w:p>
      <w:pPr>
        <w:pStyle w:val="TextBodyIndent"/>
        <w:ind w:left="0" w:right="98" w:firstLine="566"/>
        <w:jc w:val="both"/>
        <w:rPr>
          <w:bCs/>
        </w:rPr>
      </w:pPr>
      <w:r>
        <w:rPr>
          <w:bCs/>
        </w:rPr>
        <w:t>Согласно объяснению главного бухгалтера ООО "Карди" Чернявской О.В. от 19.07.2018 г.: "… авансовые отчеты за октябрь 2014 г. - декабрь 2015 г. и ноябрь - декабрь 2017 г. из-за отсутствия места для хранения были вынесены на хранение в железный контейнер, где были засыпаны снегом и пришли в негодность, в связи с чем представить их не предоставляется возможным".</w:t>
      </w:r>
    </w:p>
    <w:p>
      <w:pPr>
        <w:pStyle w:val="TextBodyIndent"/>
        <w:ind w:left="0" w:right="98" w:firstLine="566"/>
        <w:jc w:val="both"/>
        <w:rPr/>
      </w:pPr>
      <w:r>
        <w:rPr>
          <w:bCs/>
        </w:rPr>
        <w:t>На основании вышеизложенного, суммы наличных денежных средств, полученные подотчётными лицами (работниками) ООО "Карди" без предоставления документов, подтверждающих факт расходования подотчётными лицами наличных денежных средств и целевое использование вышеозначенных подотчетных сумм в размере 5158395,14 руб., являются доходом полученным подотчётными лицами (работниками) ООО "Карди" в денежной форме. При этом, ООО "Карди" не исчислило, не удержало и не перечислило в бюджет подоходный налог с физических лиц с дохода, полученного подотчётными лицами (работниками) ООО "Карди" в денежной форме.</w:t>
      </w:r>
    </w:p>
    <w:p>
      <w:pPr>
        <w:pStyle w:val="TextBodyIndent"/>
        <w:ind w:left="0" w:right="98" w:firstLine="566"/>
        <w:jc w:val="both"/>
        <w:rPr>
          <w:bCs/>
        </w:rPr>
      </w:pPr>
      <w:r>
        <w:rPr>
          <w:bCs/>
        </w:rPr>
        <w:t xml:space="preserve">В соответствии с пунктом 1 статьи 2 Закона ПМР "О подоходном налоге с физических лиц" (в текущей редакции), к доходам от источников в ПМР относятся доходы в денежной, натуральной и иной форме, получаемые физическим лицом в результате осуществления деятельности на территории ПМР. </w:t>
      </w:r>
    </w:p>
    <w:p>
      <w:pPr>
        <w:pStyle w:val="TextBodyIndent"/>
        <w:ind w:left="0" w:right="98" w:firstLine="566"/>
        <w:jc w:val="both"/>
        <w:rPr>
          <w:bCs/>
        </w:rPr>
      </w:pPr>
      <w:r>
        <w:rPr>
          <w:bCs/>
        </w:rPr>
        <w:t xml:space="preserve">В соответствии с подпунктом а) пункта 1 статьи 3 вышеуказанного Закона объектом налогообложения признаётся доход, полученный в денежной и (или) натуральной и иной форме физическими лицами, имеющими постоянное место жительства в ПМР - от источников в ПМР и за ее пределами. </w:t>
      </w:r>
    </w:p>
    <w:p>
      <w:pPr>
        <w:pStyle w:val="TextBodyIndent"/>
        <w:ind w:left="0" w:right="98" w:firstLine="566"/>
        <w:jc w:val="both"/>
        <w:rPr>
          <w:bCs/>
        </w:rPr>
      </w:pPr>
      <w:r>
        <w:rPr>
          <w:bCs/>
        </w:rPr>
        <w:t>В соответствии с пунктом 1 статьи 4 вышеуказанного Закона ПМР,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TextBodyIndent"/>
        <w:ind w:left="0" w:right="98" w:firstLine="566"/>
        <w:jc w:val="both"/>
        <w:rPr>
          <w:bCs/>
        </w:rPr>
      </w:pPr>
      <w:r>
        <w:rPr>
          <w:bCs/>
        </w:rPr>
        <w:t xml:space="preserve">В соответствии с пунктами 1, 2 статьи 17 Закона ПМР "О подоходном налоге с физических лиц" (в действующей редакции), организации, постоянные представительства иностранных организаций в ПМР (далее - организации), а так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w:t>
      </w:r>
    </w:p>
    <w:p>
      <w:pPr>
        <w:pStyle w:val="TextBodyIndent"/>
        <w:ind w:left="0" w:right="98" w:firstLine="566"/>
        <w:jc w:val="both"/>
        <w:rPr>
          <w:bCs/>
        </w:rPr>
      </w:pPr>
      <w:r>
        <w:rPr>
          <w:bCs/>
        </w:rPr>
        <w:t xml:space="preserve">Удержание у физического лица начисленной суммы налога производится работодателями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 </w:t>
      </w:r>
    </w:p>
    <w:p>
      <w:pPr>
        <w:pStyle w:val="TextBodyIndent"/>
        <w:ind w:left="0" w:right="98" w:firstLine="566"/>
        <w:jc w:val="both"/>
        <w:rPr>
          <w:bCs/>
        </w:rPr>
      </w:pPr>
      <w:r>
        <w:rPr>
          <w:bCs/>
        </w:rPr>
        <w:t>Таким образом, при выплате доходов подотчётным лицам (работникам) ООО "Карди" в денежной форме, ООО "Карди" занизило объект налогообложения по подоходному налогу с физических лиц в размере 5158395,14 руб., и соответственно, не исчислило и не перечислило в бюджет подоходный налог с физических лиц с выплаченных сумм, как предусмотрено пунктами 1, 2 статьи 17 Закона ПМР "О подоходном налоге с физических лиц".</w:t>
      </w:r>
    </w:p>
    <w:p>
      <w:pPr>
        <w:pStyle w:val="TextBodyIndent"/>
        <w:ind w:left="0" w:right="98" w:firstLine="566"/>
        <w:jc w:val="both"/>
        <w:rPr>
          <w:bCs/>
        </w:rPr>
      </w:pPr>
      <w:r>
        <w:rPr>
          <w:bCs/>
        </w:rPr>
        <w:t xml:space="preserve">Сумма неисчисленного (заниженного) подоходного налога с физических лиц составила 773759,40 руб. </w:t>
      </w:r>
    </w:p>
    <w:p>
      <w:pPr>
        <w:pStyle w:val="TextBodyIndent"/>
        <w:ind w:left="0" w:right="98" w:firstLine="566"/>
        <w:jc w:val="both"/>
        <w:rPr>
          <w:bCs/>
        </w:rPr>
      </w:pPr>
      <w:r>
        <w:rPr>
          <w:bCs/>
        </w:rPr>
        <w:t>В соответствии с подпунктом а) пункта 1 статьи 2 Закона ПМР "О едином социальном налоге и обязательном страховом взносе" (в действующей редакции), плательщиками единого социального налога признаются юридические лица, производящие выплаты работникам и иным физическим лицам.</w:t>
      </w:r>
    </w:p>
    <w:p>
      <w:pPr>
        <w:pStyle w:val="TextBodyIndent"/>
        <w:ind w:left="0" w:right="98" w:firstLine="566"/>
        <w:jc w:val="both"/>
        <w:rPr>
          <w:bCs/>
        </w:rPr>
      </w:pPr>
      <w:r>
        <w:rPr>
          <w:bCs/>
        </w:rPr>
        <w:t>В соответствии с пунктом 1 статьи 3 Закона ПМР "О едином социальном налоге и обязательном страховом взносе" (в действующей редакции), для юридических лиц, производящих выплаты работникам и иным физическим лицам, объектом налогообложения признаются выплаты и иные вознаграждения, начисляемые в пользу работников и иных физических лиц по всем основаниям.</w:t>
      </w:r>
    </w:p>
    <w:p>
      <w:pPr>
        <w:pStyle w:val="TextBodyIndent"/>
        <w:ind w:left="0" w:right="98" w:firstLine="566"/>
        <w:jc w:val="both"/>
        <w:rPr>
          <w:bCs/>
        </w:rPr>
      </w:pPr>
      <w:r>
        <w:rPr>
          <w:bCs/>
        </w:rPr>
        <w:t>В соответствии со статьёй 4 Закона ПМР "О едином социальном налоге и обязательном страховом взносе" (в текущей редакции) вышеозначенный доход в денежной форме должен был быть определен ООО "Карди" как налоговая база по единому социальному налогу.</w:t>
      </w:r>
    </w:p>
    <w:p>
      <w:pPr>
        <w:pStyle w:val="TextBodyIndent"/>
        <w:ind w:left="0" w:right="98" w:firstLine="566"/>
        <w:jc w:val="both"/>
        <w:rPr>
          <w:bCs/>
        </w:rPr>
      </w:pPr>
      <w:r>
        <w:rPr>
          <w:bCs/>
        </w:rPr>
        <w:t>В нарушение вышеуказанных норм Закона ПМР "О едином социальном налоге и обязательном страховом взносе", ООО "Карди" не произвело исчисление и уплату единого социального налога с вышеуказанной суммы дохода полученного подотчётными лицами (работниками) ООО "Карди" в денежной форме, что привело к занижению объекта налогообложения по единому социальному налогу в размере 5158395,14 руб. Сумма недоначисленного единого социального налога составила 1289598,90 руб. (Приложение № 14 к Расчету взыскиваемой суммы).</w:t>
      </w:r>
    </w:p>
    <w:p>
      <w:pPr>
        <w:pStyle w:val="TextBodyIndent"/>
        <w:ind w:left="0" w:right="98" w:firstLine="566"/>
        <w:jc w:val="both"/>
        <w:rPr>
          <w:bCs/>
        </w:rPr>
      </w:pPr>
      <w:r>
        <w:rPr>
          <w:bCs/>
        </w:rPr>
        <w:t>В ходе проведения мероприятия по контролю установлено, что в проверяемом периоде ООО "Карди" приобретало у физических лиц по закупочным актам для собственного производства мясо крупнорогатого скота, свинину, овощи (продукцию животноводства и растениеводства) по справкам о наличии личного подсобного хозяйства. Продукция животноводства и растениеводства приобреталась у физических лиц без удержания подоходного налога с физических лиц.</w:t>
      </w:r>
    </w:p>
    <w:p>
      <w:pPr>
        <w:pStyle w:val="TextBodyIndent"/>
        <w:ind w:left="0" w:right="98" w:firstLine="566"/>
        <w:jc w:val="both"/>
        <w:rPr>
          <w:bCs/>
        </w:rPr>
      </w:pPr>
      <w:r>
        <w:rPr>
          <w:bCs/>
        </w:rPr>
        <w:t>Вместе с тем, при анализе справок о наличии подсобного хозяйства, установлено, что ООО "Карди" не включало в облагаемые подоходным налогом с физических лиц доходы, получаемые физическими лицами от реализации выращенных в личных подсобных хозяйствах, расположенных на земельных участках сверх придельных норм предоставления земельных участков для ведения личного подсобного хозяйства.</w:t>
      </w:r>
    </w:p>
    <w:p>
      <w:pPr>
        <w:pStyle w:val="TextBodyIndent"/>
        <w:ind w:left="0" w:right="98" w:firstLine="566"/>
        <w:jc w:val="both"/>
        <w:rPr>
          <w:bCs/>
        </w:rPr>
      </w:pPr>
      <w:r>
        <w:rPr>
          <w:bCs/>
        </w:rPr>
        <w:t>При проверке закупочных актов установлено, что за проверяемый период, ООО "Карди" не представило к мероприятию по контролю закупочные акты и справки о наличии личного подсобного хозяйства подтверждающие факт приобретения у физических лиц мяса и овощей без удержания подоходного налога с физических лиц за октябрь 2014 г.</w:t>
      </w:r>
    </w:p>
    <w:p>
      <w:pPr>
        <w:pStyle w:val="TextBodyIndent"/>
        <w:ind w:left="0" w:right="98" w:firstLine="566"/>
        <w:jc w:val="both"/>
        <w:rPr>
          <w:bCs/>
        </w:rPr>
      </w:pPr>
      <w:r>
        <w:rPr>
          <w:bCs/>
        </w:rPr>
        <w:t>К мероприятию по контролю предоставлен только журнал ордер № 7 по счету 538 "Прочие краткосрочные обязательства", в которых указаны только фамилии физических лиц, у которых приобретена продукция животноводства и растениеводства, дата приобретения и сумма.</w:t>
      </w:r>
    </w:p>
    <w:p>
      <w:pPr>
        <w:pStyle w:val="TextBodyIndent"/>
        <w:ind w:left="0" w:right="98" w:firstLine="566"/>
        <w:jc w:val="both"/>
        <w:rPr>
          <w:bCs/>
        </w:rPr>
      </w:pPr>
      <w:r>
        <w:rPr>
          <w:bCs/>
        </w:rPr>
        <w:t>Согласно объяснению главного бухгалтера ООО "Карди" Чернявской О.В. от 19.07.2018 г.: "… закупочные акты за октябрь 2014 г. вместе с авансовыми отчётами были вынесены в железный контейнер, где также пришли в негодность. Представить их к проверке не предоставляется возможным".</w:t>
      </w:r>
    </w:p>
    <w:p>
      <w:pPr>
        <w:pStyle w:val="TextBodyIndent"/>
        <w:ind w:left="0" w:right="98" w:firstLine="566"/>
        <w:jc w:val="both"/>
        <w:rPr>
          <w:bCs/>
        </w:rPr>
      </w:pPr>
      <w:r>
        <w:rPr>
          <w:bCs/>
        </w:rPr>
        <w:t>В соответствии с подпунктом у) статьи 8 Закона ПМР "О подоходном налоге с физических лиц" (в действующей редакции) не подлежат налогообложению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TextBodyIndent"/>
        <w:ind w:left="0" w:right="98" w:firstLine="566"/>
        <w:jc w:val="both"/>
        <w:rPr>
          <w:bCs/>
        </w:rPr>
      </w:pPr>
      <w:r>
        <w:rPr>
          <w:bCs/>
        </w:rPr>
        <w:t>В соответствии с подпунктом у) пункта 24 раздела 10 Инструкции "О порядке исчисления подоходного налога с физических лиц" (в действующей редакции), указанные доходы освобождаются от налогообложения при условии предо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хозяйства, садоводства и огородничества, по форме согласно Приложению № 1 к настоящей Инструкции.</w:t>
      </w:r>
    </w:p>
    <w:p>
      <w:pPr>
        <w:pStyle w:val="TextBodyIndent"/>
        <w:ind w:left="0" w:right="98" w:firstLine="566"/>
        <w:jc w:val="both"/>
        <w:rPr>
          <w:bCs/>
        </w:rPr>
      </w:pPr>
      <w:r>
        <w:rPr>
          <w:bCs/>
        </w:rPr>
        <w:t>В случае, если физическое лицо получило доход от реализации продукции, выращенной в личном подсобном хозяйстве, расположенном на земельном участке, площадь, которого превышает установленные нормы предоставления земельных участков для ведения личного подсобного хозяйства, полученный доход подлежит разделению пропорционально площадям земельных участков: в пределах норм и сверх установленных норм предоставления земельных участков для ведения личного подсобного хозяйства.</w:t>
      </w:r>
    </w:p>
    <w:p>
      <w:pPr>
        <w:pStyle w:val="TextBodyIndent"/>
        <w:ind w:left="0" w:right="98" w:firstLine="566"/>
        <w:jc w:val="both"/>
        <w:rPr>
          <w:bCs/>
        </w:rPr>
      </w:pPr>
      <w:r>
        <w:rPr>
          <w:bCs/>
        </w:rPr>
        <w:t>Статьей 60 Земельного Кодекса Приднестровской Молдавской Республики установлены предельные (максимальные) размеры земельных участков, предоставляемых в долгосрочное пользование для личных подсобных хозяйств в расчете на одного гражданина в сельской местности – до 0,70 га.</w:t>
      </w:r>
    </w:p>
    <w:p>
      <w:pPr>
        <w:pStyle w:val="TextBodyIndent"/>
        <w:ind w:left="0" w:right="98" w:firstLine="566"/>
        <w:jc w:val="both"/>
        <w:rPr>
          <w:bCs/>
        </w:rPr>
      </w:pPr>
      <w:r>
        <w:rPr>
          <w:bCs/>
        </w:rPr>
        <w:t xml:space="preserve">В нарушение вышеуказанных норм Закона ПМР "О подоходном налоге с физических лиц" и  Инструкции "О порядке исчисления подоходного налога с физических лиц", ООО "Карди" не произвело исчисление и уплату подоходного налога с физических лиц с суммы дохода полученного физическими лицами от реализации выращенного в личном подсобном хозяйстве, расположенном на земельных участках сверх придельных норм предоставления земельных участков для ведения личного подсобного хозяйства, а именно свыше 0,70 га., а также с дохода от реализации мяса и овощей без подтверждения налогоплательщиком документа, выданного соответствующим органом местного самоуправления, подтверждающего, что продаваемая продукция произведена налогоплательщиком на принадлежащем ему земельном участке, используемом для ведения личного подсобного хозяйства, что привело к занижению объекта налогообложения по подоходному налогу с физических лиц в размере 98752,70 руб. </w:t>
      </w:r>
    </w:p>
    <w:p>
      <w:pPr>
        <w:pStyle w:val="TextBodyIndent"/>
        <w:ind w:left="0" w:right="98" w:firstLine="566"/>
        <w:jc w:val="both"/>
        <w:rPr>
          <w:bCs/>
        </w:rPr>
      </w:pPr>
      <w:r>
        <w:rPr>
          <w:bCs/>
        </w:rPr>
        <w:t xml:space="preserve">Сумма недоначисленного подоходного налога с физических лиц составила 14812,91 руб. </w:t>
      </w:r>
    </w:p>
    <w:p>
      <w:pPr>
        <w:pStyle w:val="TextBodyIndent"/>
        <w:ind w:left="0" w:right="98" w:firstLine="566"/>
        <w:jc w:val="both"/>
        <w:rPr>
          <w:bCs/>
        </w:rPr>
      </w:pPr>
      <w:r>
        <w:rPr>
          <w:bCs/>
        </w:rPr>
        <w:t>При проверке авансовых отчётов, предоставленных ООО "Карди" к мероприятию по контролю, установлено, ООО "Карди" через подотчётное лицо (работника) ООО "Карди" Лунка А.В. в марте 2016 г. у индивидуального предпринимателя Бодян Н.А. (патент Серия МП № 1417768) были приобретены товары (строительные материалы) для собственных нужд на сумму более 100 000 (ста тысяч) рублей в месяц, а именно на сумму 366884,00 руб.</w:t>
      </w:r>
    </w:p>
    <w:p>
      <w:pPr>
        <w:pStyle w:val="TextBodyIndent"/>
        <w:ind w:left="0" w:right="98" w:firstLine="566"/>
        <w:jc w:val="both"/>
        <w:rPr>
          <w:bCs/>
        </w:rPr>
      </w:pPr>
      <w:r>
        <w:rPr>
          <w:bCs/>
        </w:rPr>
        <w:t>В соответствии с пунктом 6 статьи 26-1 Закона ПМР "О подоходном налоге с физических лиц" (в действующей редакции на 2016 г.), установлено, что в период с 1 января 2012 года по 31 декабря 2016 года доходы в размере не более 100 000 (ста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p>
    <w:p>
      <w:pPr>
        <w:pStyle w:val="TextBodyIndent"/>
        <w:ind w:left="0" w:right="98" w:firstLine="566"/>
        <w:jc w:val="both"/>
        <w:rPr>
          <w:bCs/>
        </w:rPr>
      </w:pPr>
      <w:r>
        <w:rPr>
          <w:bCs/>
        </w:rPr>
        <w:t>Сумма дохода, полученная индивидуальным предпринимателем Бодян Н.А. в марте 2016 г. от ООО "Карди" в результате реализации строительных материалов, превысила 100000,00 руб. за один месяц и составила 266884,00 руб. (366884,00 руб. – 100000,00 руб.).</w:t>
      </w:r>
    </w:p>
    <w:p>
      <w:pPr>
        <w:pStyle w:val="TextBodyIndent"/>
        <w:ind w:left="0" w:right="98" w:firstLine="566"/>
        <w:jc w:val="both"/>
        <w:rPr>
          <w:bCs/>
        </w:rPr>
      </w:pPr>
      <w:r>
        <w:rPr>
          <w:bCs/>
        </w:rPr>
        <w:t>При расчётах с индивидуальным предпринимателем Бодян Н.А. наличными денежными средствами, за приобретённые у последнего строительные материалы с суммы более 100 000 (ста тысяч) рублей в месяц, ООО "Карди" не исчислило, не удержало и не перечислило в бюджет подоходный налог с физических лиц.</w:t>
      </w:r>
    </w:p>
    <w:p>
      <w:pPr>
        <w:pStyle w:val="TextBodyIndent"/>
        <w:ind w:left="0" w:right="98" w:firstLine="566"/>
        <w:jc w:val="both"/>
        <w:rPr>
          <w:bCs/>
        </w:rPr>
      </w:pPr>
      <w:r>
        <w:rPr>
          <w:bCs/>
        </w:rPr>
        <w:t xml:space="preserve">В соответствии с пунктами 1, 2 статьи 17 Закона ПМР "О подоходном налоге с физических лиц" (в действующей редакции), организации, постоянные представительства иностранных организаций в ПМР (далее - организации), а так 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физическим лицом дохода.   </w:t>
      </w:r>
    </w:p>
    <w:p>
      <w:pPr>
        <w:pStyle w:val="TextBodyIndent"/>
        <w:ind w:left="0" w:right="98" w:firstLine="566"/>
        <w:jc w:val="both"/>
        <w:rPr>
          <w:bCs/>
        </w:rPr>
      </w:pPr>
      <w:r>
        <w:rPr>
          <w:bCs/>
        </w:rPr>
        <w:t xml:space="preserve">Удержание у физического лица начисленной суммы налога производится работодателями за счет любых денежных средств, выплачиваемых работодателями физическому лицу, при фактической выплате указанных денежных средств физическому лицу либо, по его поручению, третьим лицам.          </w:t>
      </w:r>
    </w:p>
    <w:p>
      <w:pPr>
        <w:pStyle w:val="TextBodyIndent"/>
        <w:ind w:left="0" w:right="98" w:firstLine="566"/>
        <w:jc w:val="both"/>
        <w:rPr>
          <w:bCs/>
        </w:rPr>
      </w:pPr>
      <w:r>
        <w:rPr>
          <w:bCs/>
        </w:rPr>
        <w:t xml:space="preserve">Таким образом, в нарушение вышеуказанных норм Закона ПМР "О подоходном налоге с физических лиц" (в действующей редакции), "ООО "Карди", при выплате доходов индивидуальному предпринимателю Бодян Н.А. наличными денежными средствами, за приобретённые у последнего строительные материалы с суммы более 100 000 (ста тысяч) рублей в месяц, не определило объект налогообложения в размере 266884,00 руб., и соответственно, не исчислило, не удержало и не перечислило в бюджет подоходный налог с физических лиц. Сумма неисчисленного (заниженного) подоходного налога с физических лиц составила 40032,60 руб. (Приложение № 19 к Расчету взыскиваемой суммы). </w:t>
      </w:r>
    </w:p>
    <w:p>
      <w:pPr>
        <w:pStyle w:val="TextBodyIndent"/>
        <w:ind w:left="0" w:right="98" w:firstLine="566"/>
        <w:jc w:val="both"/>
        <w:rPr/>
      </w:pPr>
      <w:r>
        <w:rPr>
          <w:bCs/>
        </w:rPr>
        <w:t>Таким образом, по результатам мероприятия по контролю в отношении ООО "Карди", Предписанием об уплате налогов, сборов и иных обязательных платежей от 14.08.2018г.                 № 03-04/62 доначислены налоговые и иные обязательные платежи в общей сумме 2 257 995,42 руб., в том числе: - налог на доходы - 98 459,74 руб.; - отчисления в Единый государственный фонд социального страхования ПМР на цели пенсионного страхования (обеспечения) - 15 560,48 руб.; - подоходный налог с физических лиц - 842 548,10 руб.;  - единый социальный налог - 1 301 427,10 руб.</w:t>
      </w:r>
    </w:p>
    <w:p>
      <w:pPr>
        <w:pStyle w:val="TextBodyIndent"/>
        <w:ind w:left="0" w:right="98" w:firstLine="566"/>
        <w:jc w:val="both"/>
        <w:rPr>
          <w:bCs/>
        </w:rPr>
      </w:pPr>
      <w:r>
        <w:rPr>
          <w:bCs/>
        </w:rPr>
        <w:t>Ответчик, в заседание суда, не явился, отзыв суду не представил.</w:t>
      </w:r>
    </w:p>
    <w:p>
      <w:pPr>
        <w:pStyle w:val="TextBodyIndent"/>
        <w:ind w:left="0" w:right="98" w:firstLine="566"/>
        <w:jc w:val="both"/>
        <w:rPr>
          <w:bCs/>
        </w:rPr>
      </w:pPr>
      <w:r>
        <w:rPr>
          <w:bCs/>
        </w:rPr>
        <w:t>Суд, исследовав материалы дела, выслушав представителя заявителя, считает, что заявление подлежит удовлетворению,   по следующим основаниям:</w:t>
      </w:r>
    </w:p>
    <w:p>
      <w:pPr>
        <w:pStyle w:val="TextBodyIndent"/>
        <w:ind w:left="0" w:right="98" w:firstLine="566"/>
        <w:jc w:val="both"/>
        <w:rPr>
          <w:bCs/>
        </w:rPr>
      </w:pPr>
      <w:r>
        <w:rPr>
          <w:bCs/>
        </w:rPr>
        <w:t xml:space="preserve">Статья 52 Конституции ПМР и ст.1-2 Закона ПМР "Об основах налоговой системы в Приднестровской Молдавской Республике" закрепляют обязанность своевременно и в полном объеме уплачивать установленные законом налоги, пошлины и сборы. </w:t>
      </w:r>
    </w:p>
    <w:p>
      <w:pPr>
        <w:pStyle w:val="TextBodyIndent"/>
        <w:ind w:left="0" w:right="98" w:firstLine="566"/>
        <w:jc w:val="both"/>
        <w:rPr>
          <w:bCs/>
        </w:rPr>
      </w:pPr>
      <w:r>
        <w:rPr>
          <w:bCs/>
        </w:rPr>
        <w:t>В соответствии с подпунктом "б" пункта 1 статьи 10 Закона ПМР "Об основах налоговой системы в ПМР" (в действующей редакции),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 а также финансовые санкции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w:t>
      </w:r>
    </w:p>
    <w:p>
      <w:pPr>
        <w:pStyle w:val="TextBodyIndent"/>
        <w:ind w:left="0" w:right="98" w:firstLine="566"/>
        <w:jc w:val="both"/>
        <w:rPr>
          <w:u w:val="single"/>
        </w:rPr>
      </w:pPr>
      <w:r>
        <w:rPr>
          <w:lang w:val="en-US"/>
        </w:rPr>
        <w:t>Согласно ч.</w:t>
      </w:r>
      <w:r>
        <w:rPr/>
        <w:t>3</w:t>
      </w:r>
      <w:r>
        <w:rPr>
          <w:lang w:val="en-US"/>
        </w:rPr>
        <w:t xml:space="preserve"> п.3 ст.10 финансовые санкции взыскиваются по истечении 30 (тридцати) дней со дня, следующего за днем вынесения решения о наложении финансовых санкций</w:t>
      </w:r>
      <w:r>
        <w:rPr/>
        <w:t xml:space="preserve"> в судебном порядке, в случае, если сумма наложенных санкций превышает 150 (сто пятьдесят) РУ МЗП и в случае неуплаты организацией применённых санкций в добровольном порядке.</w:t>
      </w:r>
    </w:p>
    <w:p>
      <w:pPr>
        <w:pStyle w:val="TextBodyIndent"/>
        <w:ind w:left="0" w:right="98" w:firstLine="566"/>
        <w:jc w:val="both"/>
        <w:rPr>
          <w:bCs/>
        </w:rPr>
      </w:pPr>
      <w:r>
        <w:rPr>
          <w:bCs/>
        </w:rPr>
        <w:t>Как установлено судом, налоговым органом в соответствии с  Приказами № 142 от 17.05.2018 г. "О проведении планового мероприятия по контролю" и № 204 от 20.06.2018 г.  "О продлении срока проведения планового мероприятия по контролю", было проведено плановое мероприятие по контролю финансово-хозяйственной деятельности в отношении ООО "Карди" за период с 01.10.2014 г. по 31.03.2018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TextBodyIndent"/>
        <w:ind w:left="0" w:right="98" w:firstLine="566"/>
        <w:jc w:val="both"/>
        <w:rPr>
          <w:bCs/>
        </w:rPr>
      </w:pPr>
      <w:r>
        <w:rPr>
          <w:bCs/>
        </w:rPr>
        <w:t>В ходе проведения мероприятия по контролю установлено то, что ООО "Карди" совершены нарушения действующего налогового законодательства ПМР,  выразившиеся в занижении объектов налогообложения по налогу на доходы организаций, по подоходному налогу и единому социальному налогу, а также в неправильном исчислении налога на доходы организаций не повлекшее за собой занижение объекта налогообложения по налогу на доходы организаций, повлекшее неуплату налогов и иных обязательных платежей, а именно: налога на доходы организаций, отчислений в Единый государственный фонд социального страхования ПМР на цели пенсионного страхования (обеспечения), подоходного налога с физических лиц и единого социального налога.</w:t>
      </w:r>
    </w:p>
    <w:p>
      <w:pPr>
        <w:pStyle w:val="TextBodyIndent"/>
        <w:ind w:left="0" w:right="98" w:firstLine="566"/>
        <w:jc w:val="both"/>
        <w:rPr>
          <w:bCs/>
        </w:rPr>
      </w:pPr>
      <w:r>
        <w:rPr>
          <w:bCs/>
        </w:rPr>
        <w:t>В связи с чем, суд, полагает обоснованным применение налоговым органом, согласно  Решения № 213-0242-18 от 14.08.2018г., финансовой санкции,  в виде взыскания в бюджет суммы заниженного (неисчисленного) налога на доходы в сумме 98 459,74 руб., отчислений в Единый государственный фонд социального страхования ПМР на цели пенсионного страхования (обеспечения) в сумме 15 560,48 руб., доначисленных подоходного налога с физических лиц в размере 842 548,10 руб. и единого социального налога в размере 1 301 427,10 руб., что в общей сумме составляет 2 257 995,42 руб.</w:t>
      </w:r>
    </w:p>
    <w:p>
      <w:pPr>
        <w:pStyle w:val="TextBodyIndent"/>
        <w:ind w:left="0" w:right="98" w:firstLine="566"/>
        <w:jc w:val="both"/>
        <w:rPr>
          <w:bCs/>
        </w:rPr>
      </w:pPr>
      <w:r>
        <w:rPr>
          <w:bCs/>
        </w:rPr>
        <w:t>В соответствии с пунктом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TextBodyIndent"/>
        <w:ind w:left="0" w:right="98" w:firstLine="566"/>
        <w:jc w:val="both"/>
        <w:rPr>
          <w:bCs/>
        </w:rPr>
      </w:pPr>
      <w:r>
        <w:rPr>
          <w:bCs/>
        </w:rPr>
        <w:t>Обстоятельства по настоящему делу исследовались  арбитражным судом в ходе проверки законности и обоснованности, вынесенного НИ по г. Бендеры Предписания от 14.08.2018г. № 03-04/62 о доначислении налоговых и иных обязательных платежей в отношении  ООО "Карди". Решением суда по делу 562/18-05 от 04.10.2018 г., заявление НИ по г. Бендеры о взыскании с ООО "Карди" доначисленых налоговых и иных обязательных платежей, было удовлетворено. Решение арбитражного суда вступило в законную силу 24.10.2018 года.</w:t>
      </w:r>
    </w:p>
    <w:p>
      <w:pPr>
        <w:pStyle w:val="TextBodyIndent"/>
        <w:ind w:left="0" w:right="98" w:firstLine="566"/>
        <w:jc w:val="both"/>
        <w:rPr>
          <w:bCs/>
        </w:rPr>
      </w:pPr>
      <w:r>
        <w:rPr>
          <w:bCs/>
        </w:rPr>
        <w:t>Ввиду неисполнения ООО "Карди" в установленный срок Решения НИ по г. Бендеры от 14.08.2018г. № 213-0242-18, о применении финансовой санкции, суд находит правомерным обращение  налогового органа с  заявленным требованием.</w:t>
      </w:r>
    </w:p>
    <w:p>
      <w:pPr>
        <w:pStyle w:val="TextBodyIndent"/>
        <w:ind w:left="0" w:right="98" w:firstLine="566"/>
        <w:jc w:val="both"/>
        <w:rPr>
          <w:bCs/>
        </w:rPr>
      </w:pPr>
      <w:r>
        <w:rPr>
          <w:bCs/>
        </w:rPr>
        <w:t>Заявление предъявлено в пределах полномочий, предоставленных налоговому органу в силу ст. 13 Закона ПМР « Об основах налоговой системы в ПМР».</w:t>
      </w:r>
    </w:p>
    <w:p>
      <w:pPr>
        <w:pStyle w:val="TextBodyIndent"/>
        <w:ind w:left="0" w:right="98" w:firstLine="566"/>
        <w:jc w:val="both"/>
        <w:rPr>
          <w:bCs/>
        </w:rPr>
      </w:pPr>
      <w:r>
        <w:rPr>
          <w:bCs/>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TextBodyIndent"/>
        <w:ind w:left="0" w:right="98" w:firstLine="566"/>
        <w:jc w:val="both"/>
        <w:rPr>
          <w:bCs/>
        </w:rPr>
      </w:pPr>
      <w:r>
        <w:rPr>
          <w:bCs/>
        </w:rPr>
        <w:t xml:space="preserve"> </w:t>
      </w:r>
      <w:r>
        <w:rPr>
          <w:bCs/>
        </w:rPr>
        <w:t xml:space="preserve">Руководствуясь 113-117, 122, 130-26, 130-27 АПК ПМР </w:t>
      </w:r>
    </w:p>
    <w:p>
      <w:pPr>
        <w:pStyle w:val="TextBodyIndent"/>
        <w:ind w:left="283" w:right="98" w:firstLine="283"/>
        <w:jc w:val="both"/>
        <w:rPr>
          <w:bCs/>
        </w:rPr>
      </w:pPr>
      <w:r>
        <w:rPr>
          <w:bCs/>
        </w:rPr>
      </w:r>
    </w:p>
    <w:p>
      <w:pPr>
        <w:pStyle w:val="TextBodyIndent"/>
        <w:ind w:left="283" w:right="98" w:firstLine="283"/>
        <w:rPr>
          <w:b/>
          <w:b/>
        </w:rPr>
      </w:pPr>
      <w:r>
        <w:rPr>
          <w:b/>
        </w:rPr>
        <w:t xml:space="preserve">                                                      </w:t>
      </w:r>
      <w:r>
        <w:rPr>
          <w:b/>
        </w:rPr>
        <w:t>Р Е Ш И Л:</w:t>
      </w:r>
    </w:p>
    <w:p>
      <w:pPr>
        <w:pStyle w:val="TextBodyIndent"/>
        <w:ind w:left="283" w:right="98" w:firstLine="283"/>
        <w:rPr>
          <w:b/>
          <w:b/>
        </w:rPr>
      </w:pPr>
      <w:r>
        <w:rPr>
          <w:b/>
        </w:rPr>
      </w:r>
    </w:p>
    <w:p>
      <w:pPr>
        <w:pStyle w:val="TextBodyIndent"/>
        <w:numPr>
          <w:ilvl w:val="0"/>
          <w:numId w:val="2"/>
        </w:numPr>
        <w:ind w:left="1680" w:right="98" w:hanging="960"/>
        <w:jc w:val="both"/>
        <w:rPr>
          <w:bCs/>
        </w:rPr>
      </w:pPr>
      <w:r>
        <w:rPr>
          <w:bCs/>
        </w:rPr>
        <w:t>Заявление удовлетворить полностью.</w:t>
      </w:r>
    </w:p>
    <w:p>
      <w:pPr>
        <w:pStyle w:val="TextBodyIndent"/>
        <w:numPr>
          <w:ilvl w:val="0"/>
          <w:numId w:val="2"/>
        </w:numPr>
        <w:ind w:left="1680" w:right="98" w:hanging="960"/>
        <w:jc w:val="both"/>
        <w:rPr>
          <w:bCs/>
        </w:rPr>
      </w:pPr>
      <w:r>
        <w:rPr>
          <w:bCs/>
        </w:rPr>
        <w:t>Взыскать  с  Общества с ограниченной ответственностью « Карди»                           г. Бендеры, с. Протягайловка, зарегистрированного в Государственном реестре юридических лиц 24.05.2002г., регистрационный номер 02-023-1462,   в доход   бюджетов  наложенную финансовую санкцию  в размере  2 257 995,42 руб.</w:t>
      </w:r>
    </w:p>
    <w:p>
      <w:pPr>
        <w:pStyle w:val="TextBodyIndent"/>
        <w:numPr>
          <w:ilvl w:val="0"/>
          <w:numId w:val="2"/>
        </w:numPr>
        <w:ind w:left="1680" w:right="98" w:hanging="960"/>
        <w:jc w:val="both"/>
        <w:rPr/>
      </w:pPr>
      <w:r>
        <w:rPr>
          <w:bCs/>
        </w:rPr>
        <w:t>Взыскать с Общества с ограниченной ответственностью « Карди» г. Бендеры,            с. Протягайловка,  в доход республиканского  бюджета,  государственную пошлину в сумме   29 179,95 руб.</w:t>
      </w:r>
    </w:p>
    <w:p>
      <w:pPr>
        <w:pStyle w:val="TextBodyIndent"/>
        <w:ind w:left="283" w:right="98" w:firstLine="283"/>
        <w:rPr>
          <w:bCs/>
        </w:rPr>
      </w:pPr>
      <w:r>
        <w:rPr>
          <w:bCs/>
        </w:rPr>
        <w:t xml:space="preserve">                 </w:t>
      </w:r>
      <w:r>
        <w:rPr>
          <w:bCs/>
        </w:rPr>
        <w:t>Решение может быть обжаловано в течение 20 дней после принятия.</w:t>
      </w:r>
    </w:p>
    <w:p>
      <w:pPr>
        <w:pStyle w:val="Normal"/>
        <w:jc w:val="both"/>
        <w:rPr>
          <w:b/>
          <w:b/>
          <w:bCs/>
        </w:rPr>
      </w:pPr>
      <w:r>
        <w:rPr>
          <w:b/>
          <w:bCs/>
        </w:rPr>
      </w:r>
    </w:p>
    <w:p>
      <w:pPr>
        <w:pStyle w:val="Normal"/>
        <w:rPr>
          <w:b/>
          <w:b/>
        </w:rPr>
      </w:pPr>
      <w:r>
        <w:rPr>
          <w:b/>
        </w:rPr>
      </w:r>
    </w:p>
    <w:p>
      <w:pPr>
        <w:pStyle w:val="Normal"/>
        <w:rPr>
          <w:b/>
          <w:b/>
        </w:rPr>
      </w:pPr>
      <w:r>
        <w:rPr>
          <w:b/>
        </w:rPr>
      </w:r>
    </w:p>
    <w:p>
      <w:pPr>
        <w:pStyle w:val="Normal"/>
        <w:rPr/>
      </w:pPr>
      <w:r>
        <w:rPr>
          <w:b/>
        </w:rPr>
        <w:t>Судья                                                                                                                 Г.П. Сибир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3">
    <w:name w:val="Заголовок 3 Знак"/>
    <w:basedOn w:val="Style13"/>
    <w:qFormat/>
    <w:rPr>
      <w:b/>
      <w:sz w:val="28"/>
      <w:szCs w:val="24"/>
    </w:rPr>
  </w:style>
  <w:style w:type="character" w:styleId="Style18">
    <w:name w:val="Текст Знак"/>
    <w:basedOn w:val="Style13"/>
    <w:qFormat/>
    <w:rPr>
      <w:rFonts w:ascii="Courier New" w:hAnsi="Courier New" w:cs="Courier New"/>
    </w:rPr>
  </w:style>
  <w:style w:type="character" w:styleId="2">
    <w:name w:val="Текст Знак2"/>
    <w:basedOn w:val="Style13"/>
    <w:qFormat/>
    <w:rPr>
      <w:rFonts w:ascii="Courier New" w:hAnsi="Courier New" w:cs="Courier New"/>
      <w:sz w:val="24"/>
      <w:szCs w:val="24"/>
    </w:rPr>
  </w:style>
  <w:style w:type="character" w:styleId="31">
    <w:name w:val=" Знак Знак3"/>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2:00Z</dcterms:created>
  <dc:creator>user</dc:creator>
  <dc:description/>
  <cp:keywords/>
  <dc:language>en-US</dc:language>
  <cp:lastModifiedBy>Денис В. Ярмак</cp:lastModifiedBy>
  <cp:lastPrinted>2018-11-13T14:50:00Z</cp:lastPrinted>
  <dcterms:modified xsi:type="dcterms:W3CDTF">2018-11-15T07:44:00Z</dcterms:modified>
  <cp:revision>3</cp:revision>
  <dc:subject/>
  <dc:title>РЕСПУБЛИКА МОЛДОВАНЯСКЭ                                                                                 ПРИДНIСТРОВСЬКА МОЛДАВ</dc:title>
</cp:coreProperties>
</file>