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возвращении искового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ноября              18   </w:t>
        <w:tab/>
        <w:tab/>
        <w:tab/>
        <w:tab/>
        <w:tab/>
        <w:t xml:space="preserve">                 72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искового заявления Гончарук З.А., Каменский район, с. Валя-Адынка, ул. Заречная, д. 51, к Цуркан С.Ф., Каменский район, с. Валя-Адынка, о взыскании 15 259,40 рублей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9 октября 2018 года исковое заявление Гончарук З.А. (далее – истец) к Цуркан С.Ф. о взыскании 15 259,40 рублей оставлено без движения, ввиду несоответствия поданного искового заявления Гончарук З.А. требованиям Арбитражного процессуального кодекса Приднестровской Молдавской Республики (далее – АПК ПМР), а именно несоблюдение истцом требований пунктов а), б), д) части первой статьи 93 АПК ПМР, а также части четвертой названной статьи АПК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пункте 3 резолютивной части данного судебного акта истцу предложено в срок до 09 ноября 2018 года включительно 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Однако в установленный судом срок истцом не устранены в полном объеме обстоятельства, послужившие основанием для оставления иска без движения, а именно не устранены нарушения требований пункта д) части первой статьи 93 АПК ПМР,  что в силу части второй пункта 3 статьи 96-1 АПК ПМР влечет возращение иска и приложенных к нему документов. Данное основание для возвращения иска предусмотрено также и подпунктом г) пункта 1 статьи 97 названного Кодек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 таких обстоятельствах Арбитражный суд ПМР, руководствуясь подпунктом г) пункта 1, пунктами 2, 3, 4 статьи 97, статьей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Возвратить Гончарук З.А.  исковое заявление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Разъяснить Гончарук З.А.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ложение (в адрес истца) на 14 листах,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5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11-12T13:35:00Z</dcterms:modified>
  <cp:revision>2</cp:revision>
  <dc:subject/>
  <dc:title/>
</cp:coreProperties>
</file>