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19 дека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720/18-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МР в составе судьи Романенко А.П. рассмотрев в открытом судебном заседании исковое заявление ЗАО «Агростиль» (г.Бендеры, ул.Суворова, д.7, встроенный магазин) </w:t>
      </w:r>
    </w:p>
    <w:p>
      <w:pPr>
        <w:pStyle w:val="Normal"/>
        <w:ind w:firstLine="720"/>
        <w:jc w:val="both"/>
        <w:rPr/>
      </w:pPr>
      <w:r>
        <w:rPr/>
        <w:t xml:space="preserve">к Приднестровской Молдавской Республики в лице Президента Приднестровской Молдавской Республики (г.Тирасполь, ул.Карла Маркса, 187), Правительства Приднестровской Молдавской Республики (г.Тирасполь, ул.25 Октября, 45), </w:t>
      </w:r>
    </w:p>
    <w:p>
      <w:pPr>
        <w:pStyle w:val="Normal"/>
        <w:ind w:firstLine="720"/>
        <w:jc w:val="both"/>
        <w:rPr/>
      </w:pPr>
      <w:r>
        <w:rPr/>
        <w:t xml:space="preserve">о признании права на возмещение убытков, возникших в результате вреда, причиненного незаконными действиями государственных органов и их должностных лиц, </w:t>
      </w:r>
    </w:p>
    <w:p>
      <w:pPr>
        <w:pStyle w:val="Normal"/>
        <w:ind w:firstLine="720"/>
        <w:jc w:val="both"/>
        <w:rPr/>
      </w:pPr>
      <w:r>
        <w:rPr/>
        <w:t xml:space="preserve">при участии в судебном заседании представителей: ЗАО «Агростиль» - Пасютина В.Е., ликвидатора согласно выписке из ГРЮЛ, Воробьева Д.Н. по доверенности, Амруллаевой А.Ю. по доверенности, Леонова Л.А. по доверенности, Правительства ПМР – Колмогорцева С.А. по доверенности, </w:t>
      </w:r>
    </w:p>
    <w:p>
      <w:pPr>
        <w:pStyle w:val="Normal"/>
        <w:ind w:firstLine="720"/>
        <w:jc w:val="both"/>
        <w:rPr/>
      </w:pPr>
      <w:r>
        <w:rPr/>
      </w:r>
    </w:p>
    <w:p>
      <w:pPr>
        <w:pStyle w:val="Normal"/>
        <w:ind w:firstLine="720"/>
        <w:jc w:val="both"/>
        <w:rPr/>
      </w:pPr>
      <w:r>
        <w:rPr>
          <w:b/>
        </w:rPr>
        <w:t>установил</w:t>
      </w:r>
      <w:r>
        <w:rPr/>
        <w:t>: ЗАО «Агростиль» обратилось в Арбитражный суд ПМР с иском о признании права на возмещение убытков, возникших в результате вреда, причиненного незаконными действиями государственных органов и их должностных лиц.</w:t>
      </w:r>
    </w:p>
    <w:p>
      <w:pPr>
        <w:pStyle w:val="Normal"/>
        <w:ind w:firstLine="840"/>
        <w:jc w:val="both"/>
        <w:rPr/>
      </w:pPr>
      <w:r>
        <w:rPr/>
        <w:t xml:space="preserve">Свои требования истец обосновал следующими обстоятельствами. </w:t>
      </w:r>
    </w:p>
    <w:p>
      <w:pPr>
        <w:pStyle w:val="Normal"/>
        <w:ind w:firstLine="840"/>
        <w:jc w:val="both"/>
        <w:rPr/>
      </w:pPr>
      <w:r>
        <w:rPr/>
        <w:t xml:space="preserve">В период с 03 июня 2003 года по 25 сентября 2017 года обладало на праве долгосрочного пользования земельными участками кадастровый номер 79-21-000199, кадастровый номер 57-74-000002/21, кадастровый номер 57-74-000002, кадастровый номер 57-64-000012. Основанием для регистрации прав на землю послужили решение Государственной администрации Слободзейского района № 696 от 14.10.2003 года «Об изъятии и передаче земель» ЗАО «Агростиль»; решение Государственной администрации Слободзейского района № 496 от 01.08.2003 года «Об утверждении госакта на право пользования (владения) землей»; Решение Государственной администрации Слободзейского района № 923 от 31.08.2009 года «О внесении изменений в Решение № 496 от 01.08.2003 года», договор №1844 долгосрочного землепользования от 01.09.2009 года; Решение Государственной администрации Слободзейского района № 1186 от 07.09.2009 года, принятые во исполнение Распоряжения Вице-президента ПМР №16рв от 03 июня 2003 года «О предоставлении земельного участка фирме  «Агростиль». </w:t>
      </w:r>
    </w:p>
    <w:p>
      <w:pPr>
        <w:pStyle w:val="Normal"/>
        <w:ind w:firstLine="840"/>
        <w:jc w:val="both"/>
        <w:rPr/>
      </w:pPr>
      <w:r>
        <w:rPr/>
        <w:t xml:space="preserve">Решением Арбитражного суда ПМР от 24 июня 2014 года по делу № 311/14-10, Распоряжение Вице-Президента ПМР Леонтьева С. было признано недействительным. Решением Арбитражного суда ПМР от 19 ноября 2014 года по делу № 883/14-04 было признано недействительным решение Государственной администрации Слободзейского района № 696 от 14 октября 2003 года «Об изъятии и передаче земель» ЗАО «Агростиль». Решением Арбитражного суда ПМР от 16 февраля 2015 года по делу № 1190/14-10 признано отсутствующим право долгосрочного пользования ЗАО «Агростиль» земельным участком кадастровый номер 57-74-000002. </w:t>
      </w:r>
    </w:p>
    <w:p>
      <w:pPr>
        <w:pStyle w:val="Normal"/>
        <w:ind w:firstLine="840"/>
        <w:jc w:val="both"/>
        <w:rPr/>
      </w:pPr>
      <w:r>
        <w:rPr/>
        <w:t>Помимо вышеуказанных решений Арбитражного суда ПМР имеются также и другие решения суда и следующие обстоятельства, которые привели к изъятию основного средства ЗАО «Агростиль» - земли, что послужило основанием появления убытков ЗАО «Агростиль».   Решением Арбитражного суда ПМР от 26 сентября 2017 по делу № 676/17-10 признан недействительным пункт 147 Распоряжения Правительства ПМР от 4 августа 2016 года№588р. Решением Арбитражного суда ПМР от 26 сентября 2017 по делу № 677/17-10 признано недействительным Распоряжение Президента ПМР от 20 августа 2015 года №299рп.</w:t>
      </w:r>
    </w:p>
    <w:p>
      <w:pPr>
        <w:pStyle w:val="Normal"/>
        <w:ind w:firstLine="840"/>
        <w:jc w:val="both"/>
        <w:rPr/>
      </w:pPr>
      <w:r>
        <w:rPr/>
        <w:t>Вышеуказанными решениями Арбитражного суда ПМР подтверждается, что из-за отсутствия полномочий у Вице-Президента ПМР на предоставление земельных участков, незаконных действий Президента ПМР и Правительства ПМР по изданию Распоряжения Президента ПМР от 20 августа 2015 года №299рп, и Распоряжения Правительства ПМР от 4 августа 2016 г. № 588р истцу причинен вред, в результате которого ЗАО «Агростиль» понесло убытки (ущерб), которые по предварительной оценке составляют 16 миллионов рублей ПМР,  поскольку за период с 03 июня 2003 года по 25 сентября 2017 год ЗАО «Агростиль» потратило финансовые средства для приведения земельных участков в пригодное для выращивания зерновых и иных культур состояние, а также для закупки сельскохозяйственной техники, на что брались банковские кредиты. Но поскольку земля была изъята в связи с неправомерными, незаконными действиями вышеуказанных должностных лиц и государственных органов, планируемые доходы и прибыль, необходимая для расширенного воспроизводства прекратились, создав убытки, невозможность возмещения затраченных финансовых средств, выплаты налогов и иных обязательных платежей.  В итоге ЗАО «Агростиль» оказалось в стадии ликвидации и в настоящее время на грани банкротства. Возникшие убытки и упущенные доходы из-за неправомерных действий и последствий неправомерных действий вышеуказанных органов государственной власти и их должностных лиц не позволили ЗАО «Агростиль» уплатить все налоги, сборы и иные платежи, связанные с вышеуказанными земельными участками.</w:t>
      </w:r>
    </w:p>
    <w:p>
      <w:pPr>
        <w:pStyle w:val="Normal"/>
        <w:ind w:firstLine="840"/>
        <w:jc w:val="both"/>
        <w:rPr/>
      </w:pPr>
      <w:r>
        <w:rPr/>
        <w:t>Согласно ст. 16 ГК ПМР убытки, причиненные юридическому лицу в результате незаконных действий государственных органов, должностных лиц этих органов, в том числе, издания не соответствующего закону или иному правовому акту акта государственного органа, подлежат возмещению Приднестровской Молдавской Республикой. Статья 12 ГК ПМР предусматривает, что одним из способов защиты гражданских прав является признание права.</w:t>
      </w:r>
    </w:p>
    <w:p>
      <w:pPr>
        <w:pStyle w:val="Normal"/>
        <w:ind w:firstLine="840"/>
        <w:jc w:val="both"/>
        <w:rPr/>
      </w:pPr>
      <w:r>
        <w:rPr/>
        <w:t>На основании изложенного требования ЗАО «Агростиль» сформулированы к ответчику – к Приднестровской Молдавской Республике, как требование о признании Приднестровской Молдавской Республикой права ЗАО «Агростиль» на возмещение Приднестровской Молдавской Республикой убытков, причиненных ЗАО «Агростиль» в результате незаконных действий государственных органов, должностных лиц этих органов по: (1)</w:t>
        <w:tab/>
        <w:t>изданию Распоряжения Вице-президента ПМР №16рв от 03 июня 2003 года «О предоставлении земельного участка фирме  «Агростиль»; (2)изданию Распоряжения Президента ПМР от 20 августа 2015 года №299рп «О предоставлении ЗАО «Агростиль» в долгосрочное пользование  закрытому акционерному обществу «Агростиль» земельного участка общей площадью 1862,85 га» в с. Терновка; (3)изданию Распоряжения Правительства ПМР от 4 августа 2016 г. № 588р «Об упорядочении прав землепользователей на предоставленные земельные участки».</w:t>
      </w:r>
    </w:p>
    <w:p>
      <w:pPr>
        <w:pStyle w:val="Normal"/>
        <w:ind w:firstLine="840"/>
        <w:jc w:val="both"/>
        <w:rPr/>
      </w:pPr>
      <w:r>
        <w:rPr/>
        <w:t>Представитель Президента ПМР в судебное заседание не явился, отзыв на иск не представил.</w:t>
      </w:r>
    </w:p>
    <w:p>
      <w:pPr>
        <w:pStyle w:val="Normal"/>
        <w:ind w:firstLine="840"/>
        <w:jc w:val="both"/>
        <w:rPr/>
      </w:pPr>
      <w:r>
        <w:rPr/>
        <w:t xml:space="preserve">Правительство ПМР исковые требования не признало, сославшись на пропуск истцом срока исковой давности в части требования о возмещении вреда в связи с принятием Распоряжения Вице-президента Приднестровской Молдавской Республики от 3 июня 2003 года № 16рв «О предоставлении земельного участка фирме «Агростиль». Кроме того, Правительство ПМР полагает, что </w:t>
      </w:r>
      <w:r>
        <w:rPr>
          <w:lang w:val="en-US" w:eastAsia="en-US"/>
        </w:rPr>
        <w:t>истцом не представлены доказательства факта совершения незаконных действий государственными органами, наличи</w:t>
      </w:r>
      <w:r>
        <w:rPr/>
        <w:t>я</w:t>
      </w:r>
      <w:r>
        <w:rPr>
          <w:lang w:val="en-US" w:eastAsia="en-US"/>
        </w:rPr>
        <w:t xml:space="preserve"> причинно-следственной связи между изданными актами о предоставлении земельных участков и возникшими у истца убытками, а также не подтвержден размер предполагаемых убытков.</w:t>
      </w:r>
      <w:r>
        <w:rPr/>
        <w:t xml:space="preserve"> В связи с чем просит отказать в иске.</w:t>
      </w:r>
    </w:p>
    <w:p>
      <w:pPr>
        <w:pStyle w:val="Normal"/>
        <w:ind w:firstLine="840"/>
        <w:jc w:val="both"/>
        <w:rPr/>
      </w:pPr>
      <w:r>
        <w:rPr>
          <w:b/>
        </w:rPr>
        <w:t>Суд</w:t>
      </w:r>
      <w:r>
        <w:rPr/>
        <w:t>, выслушав объяснения представителей лиц, участвующих в деле, исследовав и оценив в совокупности представленные доказательства, находит исковые требования необоснованными и не подлежащим удовлетворению по следующим основаниям.</w:t>
      </w:r>
    </w:p>
    <w:p>
      <w:pPr>
        <w:pStyle w:val="Normal"/>
        <w:ind w:firstLine="840"/>
        <w:jc w:val="both"/>
        <w:rPr/>
      </w:pPr>
      <w:r>
        <w:rPr/>
        <w:t xml:space="preserve">Согласно пункту 1 статьи 4 АПК ПМР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АПК ПМР. </w:t>
      </w:r>
    </w:p>
    <w:p>
      <w:pPr>
        <w:pStyle w:val="Normal"/>
        <w:ind w:firstLine="840"/>
        <w:jc w:val="both"/>
        <w:rPr/>
      </w:pPr>
      <w:r>
        <w:rPr/>
        <w:t>В силу пункта 1 статьи 9 ГК ПМР граждане по своему усмотрению осуществляют принадлежащие им гражданские права.</w:t>
      </w:r>
    </w:p>
    <w:p>
      <w:pPr>
        <w:pStyle w:val="Normal"/>
        <w:ind w:firstLine="840"/>
        <w:jc w:val="both"/>
        <w:rPr/>
      </w:pPr>
      <w:r>
        <w:rPr/>
        <w:t>Защита гражданских прав осуществляется способами, предусмотренными статьей 12 ГК ПМР.</w:t>
      </w:r>
    </w:p>
    <w:p>
      <w:pPr>
        <w:pStyle w:val="Normal"/>
        <w:ind w:firstLine="840"/>
        <w:jc w:val="both"/>
        <w:rPr/>
      </w:pPr>
      <w:r>
        <w:rPr/>
        <w:t>Из указанных норм права следует, что истец самостоятелен и свободен в выборе способа защиты своего нарушенного права, однако избираемый им способ защиты права должен соответствовать требованиям закона, содержанию нарушенного права и спорного правоотношения, а также характеру нарушения. И в тех случаях, когда закон предусматривает для конкретного правоотношения определенный способ защиты, лицо, обращающееся в суд, должно использовать именно этот способ защиты.</w:t>
      </w:r>
    </w:p>
    <w:p>
      <w:pPr>
        <w:pStyle w:val="Normal"/>
        <w:ind w:firstLine="840"/>
        <w:jc w:val="both"/>
        <w:rPr/>
      </w:pPr>
      <w:r>
        <w:rPr/>
        <w:t>В силу пункта 1 статьи 15 ГК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840"/>
        <w:jc w:val="both"/>
        <w:rPr/>
      </w:pPr>
      <w:r>
        <w:rPr/>
        <w:t>В соответствии со статьей 16 ГК ПМР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Приднестровской Молдавской Республикой, соответствующим территориальным образованием Приднестровской Молдавской Республики.</w:t>
      </w:r>
    </w:p>
    <w:p>
      <w:pPr>
        <w:pStyle w:val="Normal"/>
        <w:ind w:firstLine="840"/>
        <w:jc w:val="both"/>
        <w:rPr/>
      </w:pPr>
      <w:r>
        <w:rPr/>
        <w:t>Пунктом ж) статьи 12 ГК ПМР предусмотрен такой способ защиты гражданских прав как возмещение убытков, т.е. способ защиты нарушенных прав в обязательстве вследствие причинения вреда прямо предписан законом.</w:t>
      </w:r>
    </w:p>
    <w:p>
      <w:pPr>
        <w:pStyle w:val="Normal"/>
        <w:ind w:firstLine="840"/>
        <w:jc w:val="both"/>
        <w:rPr/>
      </w:pPr>
      <w:r>
        <w:rPr/>
        <w:t>Таким образом, закон предусматривает, что право лица, право которого нарушено изданием несоответствующего закону или иному правовому акту акта государственного органа или органа местного самоуправления, подлежит защите посредством предъявления иска о возмещении убытков, т.е. иска о присуждении. Именно таким иском, предмет которого (способ защиты) соответствует характеру спорных правоотношений, право потерпевшего (истца) защищается в судебном порядке, а понесенные им убытки (ущерб) принудительно возмещаются за счет лица (ответчика), которое причинило их своим противоправным поведением.</w:t>
      </w:r>
    </w:p>
    <w:p>
      <w:pPr>
        <w:pStyle w:val="Normal"/>
        <w:ind w:firstLine="840"/>
        <w:jc w:val="both"/>
        <w:rPr/>
      </w:pPr>
      <w:r>
        <w:rPr/>
        <w:t xml:space="preserve">Заявленный истцом иск о признании права относится к вещно-правовому способу защиты, направленному на защиту (восстановление) оспариваемых вещно-правовых прав обращающегося лица путем констатации судом факта наличия у него уже существующего вещного права. В данном случае какие-либо вещные права истца предметом спора не являются, соответственно, избранный истцом способ защиты своих прав не соответствует установленному законом способу защиты прав (п.ж) ст.12 ГК ПМР), содержанию спорного правоотношения, характеру нарушения прав истца и не способен обеспечить их восстановление. </w:t>
      </w:r>
    </w:p>
    <w:p>
      <w:pPr>
        <w:pStyle w:val="Normal"/>
        <w:ind w:firstLine="840"/>
        <w:jc w:val="both"/>
        <w:rPr/>
      </w:pPr>
      <w:r>
        <w:rPr/>
        <w:t xml:space="preserve">В связи с изложенным суд приходит к выводу о том, что истцом избран ненадлежащий способ защиты права, что является основанием для отказа в иске. </w:t>
      </w:r>
    </w:p>
    <w:p>
      <w:pPr>
        <w:pStyle w:val="Normal"/>
        <w:ind w:firstLine="840"/>
        <w:jc w:val="both"/>
        <w:rPr/>
      </w:pPr>
      <w:r>
        <w:rPr/>
        <w:t>В силу пункта 1 статьи 15 ГК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840"/>
        <w:jc w:val="both"/>
        <w:rPr/>
      </w:pPr>
      <w:r>
        <w:rPr/>
        <w:t>В соответствии со статьей 16 ГК ПМР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Приднестровской Молдавской Республикой, соответствующим территориальным образованием Приднестровской Молдавской Республики.</w:t>
      </w:r>
    </w:p>
    <w:p>
      <w:pPr>
        <w:pStyle w:val="Normal"/>
        <w:ind w:firstLine="840"/>
        <w:jc w:val="both"/>
        <w:rPr/>
      </w:pPr>
      <w:r>
        <w:rPr/>
        <w:t xml:space="preserve">Согласно статье 1104 ГК ПМР вред, причиненный в результате незаконных действий (бездействия) государственных органов, органов местного самоуправления либо должностными лицами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w:t>
      </w:r>
    </w:p>
    <w:p>
      <w:pPr>
        <w:pStyle w:val="Normal"/>
        <w:ind w:firstLine="840"/>
        <w:jc w:val="both"/>
        <w:rPr/>
      </w:pPr>
      <w:r>
        <w:rPr/>
        <w:t>Исходя из содержания приведенных положений Гражданского кодекса ПМР в предмет доказывания по делу о возмещении убытков, причиненных изданием несоответствующего  закону и иному нормативному правовому акту входит совокупность фактов, подлежащих установлению: (1)факт издания несоответствующего закону акта; (2)наличие и размер убытков; (3)причинно-следственная связь между изданием государственным органом несоответствующего закону акта и понесенными убытками.</w:t>
      </w:r>
    </w:p>
    <w:p>
      <w:pPr>
        <w:pStyle w:val="Normal"/>
        <w:ind w:firstLine="840"/>
        <w:jc w:val="both"/>
        <w:rPr/>
      </w:pPr>
      <w:r>
        <w:rPr/>
        <w:t>Как следует из материалов дела:</w:t>
      </w:r>
    </w:p>
    <w:p>
      <w:pPr>
        <w:pStyle w:val="Normal"/>
        <w:ind w:firstLine="840"/>
        <w:jc w:val="both"/>
        <w:rPr/>
      </w:pPr>
      <w:r>
        <w:rPr/>
        <w:t xml:space="preserve">- Решением Арбитражного суда ПМР от 24 июня 2014 года по делу № 311/14-10 признано недействительным полностью (как не соответствующее требованиям статей 11, 23, 66, 85, 91 Земельного кодекса ПМР, статей 61, 182 Гражданского кодекса ПМР) Распоряжение Вице-Президента ПМР №16рв от 03 июня 2003 года «О предоставлении земельного участка фирме  «Агростиль»; </w:t>
      </w:r>
    </w:p>
    <w:p>
      <w:pPr>
        <w:pStyle w:val="Normal"/>
        <w:ind w:firstLine="840"/>
        <w:jc w:val="both"/>
        <w:rPr/>
      </w:pPr>
      <w:r>
        <w:rPr/>
        <w:t>- Решением Арбитражного суда ПМР от 19 ноября 2014 года по делу № 883/14-04 признано недействительным решение Государственной администрации Слободзейского района № 696 от 14 октября 2003 года «Об изъятии и передаче земель» ЗАО «Агростиль»;</w:t>
      </w:r>
    </w:p>
    <w:p>
      <w:pPr>
        <w:pStyle w:val="Normal"/>
        <w:ind w:firstLine="840"/>
        <w:jc w:val="both"/>
        <w:rPr/>
      </w:pPr>
      <w:r>
        <w:rPr/>
        <w:t>- Решением Арбитражного суда ПМР от 16 февраля 2015 года по делу № 1190/14-10 признано отсутствующим право долгосрочного пользования Закрытого акционерного общества «Агростиль» земельным участком кадастровый номер 57-74-000002, общей площадью 1963,7053 га, расположенным в Слободзейском районе, с. Терновка, категория земельного участка – земли сельскохозяйственного назначения,  зарегистрированное в Едином государственном реестре прав на недвижимое имущество и сделок с ним 18 ноября 2009 года, запись  № 03-2009-4203;</w:t>
      </w:r>
    </w:p>
    <w:p>
      <w:pPr>
        <w:pStyle w:val="Style17"/>
        <w:ind w:left="0" w:firstLine="709"/>
        <w:jc w:val="both"/>
        <w:rPr/>
      </w:pPr>
      <w:r>
        <w:rPr/>
        <w:t>- Решением Арбитражного суда ПМР от 26 сентября 2017 по делу № 676/17-10 признан недействительным пункт 147 Распоряжения Правительства ПМР от 4 августа 2016 года№588р «Об упорядочении прав землепользователей на предоставленные земельные участки»;</w:t>
      </w:r>
    </w:p>
    <w:p>
      <w:pPr>
        <w:pStyle w:val="Style17"/>
        <w:ind w:left="0" w:firstLine="709"/>
        <w:jc w:val="both"/>
        <w:rPr/>
      </w:pPr>
      <w:r>
        <w:rPr/>
        <w:t>- Решением Арбитражного суда ПМР от 26 сентября 2017 по делу № 677/17-10 признано недействительным Распоряжение Президента ПМР от 20 августа 2015 года №299рп «О предоставлении в долгосрочное пользование ЗАО «Агростиль» земельных участков общей площадью 1862,85 га».</w:t>
      </w:r>
    </w:p>
    <w:p>
      <w:pPr>
        <w:pStyle w:val="Style17"/>
        <w:ind w:left="0" w:firstLine="709"/>
        <w:jc w:val="both"/>
        <w:rPr/>
      </w:pPr>
      <w:r>
        <w:rPr/>
        <w:t>Таким образом, следует признать доказанным истцом факт издания нормативных правовых актов несоответствующих закону и иным нормативным правовым актам, имеющих большую юридическую силу.</w:t>
      </w:r>
    </w:p>
    <w:p>
      <w:pPr>
        <w:pStyle w:val="Style17"/>
        <w:ind w:left="0" w:firstLine="709"/>
        <w:jc w:val="both"/>
        <w:rPr/>
      </w:pPr>
      <w:r>
        <w:rPr/>
        <w:t>Вместе с тем, следует признать недоказанным факт наличия и размера убытков у истца, причиненных изданием вышеуказанных актов государственных органов, равно как и недоказанным наличие причинно-следственной связи между изданием государственными органами несоответствующих закону актов и понесенными убытками.</w:t>
      </w:r>
    </w:p>
    <w:p>
      <w:pPr>
        <w:pStyle w:val="Style17"/>
        <w:ind w:left="0" w:firstLine="709"/>
        <w:jc w:val="both"/>
        <w:rPr/>
      </w:pPr>
      <w:r>
        <w:rPr/>
        <w:t>Так, в подтверждение своих доводов о том, что в период с 03 июня 2003 года по 25 сентября 2017 год ЗАО «Агростиль» потратило финансовые средства для приведения земельных участков в пригодное для выращивания зерновых и иных культур состояние, их обработку, а также для закупки сельскохозяйственной техники, истец не представил никаких доказательств, свидетельствующих о состоянии земель на момент их принятия, о видах необходимых агротехнических работ и фактического проведения таких работ на этих землях, а также о фактически произведенных в этой связи расходах и их составе. Более того, истец не смог представить расчет, определяющий размер понесенных убытков, пояснив, что целью обращения в суд с настоящим иском он видит в признании и удостоверении судом его права на возмещение убытков, а размер будет им определен при последующих обращениях в суд. При таких обстоятельствах истцом не доказан факт наличия убытков и их размер.</w:t>
      </w:r>
    </w:p>
    <w:p>
      <w:pPr>
        <w:pStyle w:val="Style17"/>
        <w:ind w:left="0" w:firstLine="709"/>
        <w:jc w:val="both"/>
        <w:rPr/>
      </w:pPr>
      <w:r>
        <w:rPr/>
        <w:t>Виду того, что истцом не представлено доказательств наличия убытков и их размера суд лишен возможности сделать вывод о наличии причинно-следственной связи между убытками и изданием государственными органами несоответствующих закону актов. А поскольку каждое лицо обязано доказать те обстоятельства, на которые оно ссылается как на основание своих требований и возражений (ст.45 АПК ПМР), то наличие причинно-следственной связи между убытками и изданием государственными органами несоответствующих закону актов следует признать недоказанным. В этой же связи довод о том, что следствием издания государственными органами явилась ликвидация ЗАО «Агростиль» и невозможность</w:t>
      </w:r>
      <w:r>
        <w:rPr>
          <w:b/>
        </w:rPr>
        <w:t xml:space="preserve"> </w:t>
      </w:r>
      <w:r>
        <w:rPr/>
        <w:t>уплаты</w:t>
      </w:r>
      <w:r>
        <w:rPr>
          <w:b/>
        </w:rPr>
        <w:t xml:space="preserve"> </w:t>
      </w:r>
      <w:r>
        <w:rPr/>
        <w:t xml:space="preserve">налогов, сборов и иных платежей, следует признать необоснованным и недоказанным. </w:t>
      </w:r>
    </w:p>
    <w:p>
      <w:pPr>
        <w:pStyle w:val="Normal"/>
        <w:ind w:firstLine="840"/>
        <w:jc w:val="both"/>
        <w:rPr/>
      </w:pPr>
      <w:r>
        <w:rPr/>
        <w:t>Недоказанность истцом наличия и размер убытков, а также причинно-следственной связи между изданием государственным органом несоответствующего закону акта и понесенными убытками также является основанием для отказа в иске.</w:t>
      </w:r>
    </w:p>
    <w:p>
      <w:pPr>
        <w:pStyle w:val="Normal"/>
        <w:ind w:firstLine="840"/>
        <w:jc w:val="both"/>
        <w:rPr/>
      </w:pPr>
      <w:r>
        <w:rPr/>
        <w:t>Кроме указанных выше оснований для отказа в удовлетворении требований в иске следует отказать также и ввиду предъявления иска к ненадлежащим ответчикам. Так, согласно статье 1104 ГК ПМР вред, причиненный в результате незаконных действий (бездействия) государственных органов, органов местного самоуправления либо должностными лицами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государственной казны или казны муниципального образования (статья 137 (ответственность по обязательствам Приднестровской Молдавской Республики, муниципального образования)). В соответствии со статьей 1105-1 ГК ПМР в случаях, когда в соответствии с настоящим Кодексом или другими законами причиненный вред подлежит возмещению за счет казны Приднестровской Молдавской Республики или казны муниципального образования, от их имени выступают соответствующие финансовые органы, если в соответствии с пунктом 3 статьи 136 настоящего Кодекса эта обязанность не возложена на другой орган, юридическое лицо или гражданина. Таким образом, отвечать по обязательствам, возникающим из положений статей 16 и 1104 ГК ПМР, от имени Приднестровской Молдавской Республики должны финансовые органы, а не Президент Приднестровской Молдавской Республики и Правительство Приднестровской Молдавской Республики.</w:t>
      </w:r>
    </w:p>
    <w:p>
      <w:pPr>
        <w:pStyle w:val="Normal"/>
        <w:ind w:firstLine="840"/>
        <w:jc w:val="both"/>
        <w:rPr/>
      </w:pPr>
      <w:r>
        <w:rPr/>
        <w:t>Оценивая возражения Правительства ПМР по доводам иска, суд находит необоснованным заявление о пропуске истцом срока исковой давности, поскольку оно сделано в отношении части требований о возмещении вреда, причиненного принятием несоответствующего закону и иным нормативным правовым актам Распоряжения Вице-президента Приднестровской Молдавской Республики от 3 июня 2003 года № 16рв «О предоставлении земельного участка фирме «Агростиль». Однако, истцом такого требования как – требование о возмещении вреда, причиненного принятием несоответствующего закону и иным нормативным правовым актам Распоряжения Вице-президента Приднестровской Молдавской Республики от 3 июня 2003 года № 16рв, не заявлено, а заявлено требование о признании Приднестровской Молдавской Республикой права ЗАО «Агростиль» на возмещение Приднестровской Молдавской Республикой убытков, причиненных ЗАО «Агростиль» в результате незаконных действий государственных органов, должностных лиц этих органов по: (1)</w:t>
        <w:tab/>
        <w:t>изданию Распоряжения Вице-президента ПМР №16рв от 03 июня 2003 года «О предоставлении земельного участка фирме  «Агростиль».</w:t>
      </w:r>
    </w:p>
    <w:p>
      <w:pPr>
        <w:pStyle w:val="Normal"/>
        <w:ind w:firstLine="840"/>
        <w:jc w:val="both"/>
        <w:rPr/>
      </w:pPr>
      <w:r>
        <w:rPr/>
        <w:t>На основании изложенного суд приходит к выводу об отсутствии правовых оснований для удовлетворения исковых требований ЗАО «Агростиль» в связи с чем отказывает в иске.</w:t>
      </w:r>
    </w:p>
    <w:p>
      <w:pPr>
        <w:pStyle w:val="Normal"/>
        <w:ind w:firstLine="840"/>
        <w:jc w:val="both"/>
        <w:rPr/>
      </w:pPr>
      <w:r>
        <w:rPr/>
        <w:t>По правилам ст.84 АПК ПМР расходы по оплате госпошлины относятся на ЗАО «Агростиль».</w:t>
      </w:r>
    </w:p>
    <w:p>
      <w:pPr>
        <w:pStyle w:val="Normal"/>
        <w:ind w:firstLine="840"/>
        <w:jc w:val="both"/>
        <w:rPr/>
      </w:pPr>
      <w:r>
        <w:rPr/>
        <w:t>Руководствуясь ст.ст.84, 113-116, 122 АПК ПМР Арбитражный суд ПМР</w:t>
      </w:r>
    </w:p>
    <w:p>
      <w:pPr>
        <w:pStyle w:val="Normal"/>
        <w:jc w:val="center"/>
        <w:rPr/>
      </w:pPr>
      <w:r>
        <w:rPr/>
      </w:r>
    </w:p>
    <w:p>
      <w:pPr>
        <w:pStyle w:val="Normal"/>
        <w:jc w:val="center"/>
        <w:rPr/>
      </w:pPr>
      <w:r>
        <w:rPr/>
        <w:t>решил:</w:t>
      </w:r>
    </w:p>
    <w:p>
      <w:pPr>
        <w:pStyle w:val="Normal"/>
        <w:ind w:firstLine="840"/>
        <w:jc w:val="both"/>
        <w:rPr/>
      </w:pPr>
      <w:r>
        <w:rPr/>
        <w:t>Исковые требования ЗАО «Агростиль» оставить без удовлетворения.</w:t>
      </w:r>
    </w:p>
    <w:p>
      <w:pPr>
        <w:pStyle w:val="Normal"/>
        <w:ind w:firstLine="840"/>
        <w:jc w:val="both"/>
        <w:rPr/>
      </w:pPr>
      <w:r>
        <w:rPr/>
        <w:t>Взыскать с ЗАО «Агростиль» государственную пошлину в размере 435 рублей.</w:t>
      </w:r>
    </w:p>
    <w:p>
      <w:pPr>
        <w:pStyle w:val="Normal"/>
        <w:ind w:firstLine="840"/>
        <w:jc w:val="both"/>
        <w:rPr/>
      </w:pPr>
      <w:r>
        <w:rPr/>
      </w:r>
    </w:p>
    <w:p>
      <w:pPr>
        <w:pStyle w:val="Normal"/>
        <w:ind w:left="132"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ab/>
        <w:t>А.П. Романенко</w:t>
      </w:r>
    </w:p>
    <w:p>
      <w:pPr>
        <w:pStyle w:val="Normal"/>
        <w:ind w:firstLine="840"/>
        <w:jc w:val="both"/>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Rap</dc:creator>
  <dc:description/>
  <cp:keywords/>
  <dc:language>en-US</dc:language>
  <cp:lastModifiedBy>Rap</cp:lastModifiedBy>
  <cp:lastPrinted>2018-12-26T12:07:00Z</cp:lastPrinted>
  <dcterms:modified xsi:type="dcterms:W3CDTF">2018-12-26T10:08:00Z</dcterms:modified>
  <cp:revision>18</cp:revision>
  <dc:subject/>
  <dc:title>РЕСПУБЛИКА МОЛДОВАНЯСКЭ                                                                                 ПРИДНIСТРОВСЬКА МОЛДАВ</dc:title>
</cp:coreProperties>
</file>