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06»</w:t>
            </w:r>
            <w:r>
              <w:rPr>
                <w:rFonts w:eastAsia="Calibri"/>
                <w:bCs/>
                <w:u w:val="single"/>
              </w:rPr>
              <w:t xml:space="preserve">  дека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720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МР в составе судьи Романенко А.П. рассмотрев в открытом судебном заседании исковое заявление ЗАО «Агростиль» (г.Бендеры, ул.Суворова, д.7, встроенный магазин) к Приднестровской Молдавской Республики в лице Президента Приднестровской Молдавской Республики (г.Тирасполь, ул.Карла Маркса, 187), Правительства Приднестровской Молдавской Республики (г.Тирасполь, ул.25 Октября, 45), о признании права на возмещение убытков, возникших в результате вреда, причиненного незаконными действиями государственных органов и их должностных лиц, при участии в судебном заседании представителей: ЗАО «Агростиль» - Пасютина В.Е., ликвидатора согласно выписке из ГРЮЛ, Воробьева Д.Н. по доверенности, Амруллаевой А.Ю. по доверенности, Леонова Л.А. по доверенности, Правительства ПМР – Колмогорцева С.А. по доверенности, 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О «Агростиль» обратилось в Арбитражный суд ПМР с иском о признании права на возмещение убытков, возникших в результате вреда, причиненного незаконными действиями государственных органов и их должностных лиц.</w:t>
      </w:r>
    </w:p>
    <w:p>
      <w:pPr>
        <w:pStyle w:val="Normal"/>
        <w:suppressAutoHyphens w:val="true"/>
        <w:autoSpaceDE w:val="false"/>
        <w:ind w:right="-144" w:firstLine="708"/>
        <w:jc w:val="both"/>
        <w:rPr/>
      </w:pPr>
      <w:r>
        <w:rPr/>
        <w:t>В ходе судебного заседания истцом заявлены ходатайства о привлечении в качестве соответчика НИ по г.Бендеры и об объединении дел, рассматриваемым Арбитражным судом ПМР в одно производство. При рассмотрении ходатайств истец возникла необходимость представления истцом дополнительных доказательств в обоснование ходатайств. Ответчиком также заявлено о необходимости предоставления дополнительных доводов и доказательств против заявленных требований. При таких обстоятельствах, а также принимая во внимание то, что заявленные ходатайства препятствуют рассмотрению дела по существу, суд находит невозможным рассмотреть дело по существу в данном судебном заседании.</w:t>
      </w:r>
    </w:p>
    <w:p>
      <w:pPr>
        <w:pStyle w:val="Normal"/>
        <w:tabs>
          <w:tab w:val="clear" w:pos="708"/>
          <w:tab w:val="left" w:pos="9354" w:leader="none"/>
        </w:tabs>
        <w:ind w:right="-98" w:firstLine="709"/>
        <w:jc w:val="both"/>
        <w:rPr/>
      </w:pPr>
      <w:r>
        <w:rPr/>
        <w:t>Руководствуясь ст.ст.109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№ 720/18-04 на 19 декабр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3:00Z</dcterms:created>
  <dc:creator>Rap</dc:creator>
  <dc:description/>
  <cp:keywords/>
  <dc:language>en-US</dc:language>
  <cp:lastModifiedBy>Rap</cp:lastModifiedBy>
  <cp:lastPrinted>2018-12-13T09:33:00Z</cp:lastPrinted>
  <dcterms:modified xsi:type="dcterms:W3CDTF">2018-12-13T07:34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