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2 » ноябр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20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опрос о принятии к производству искового заявления ЗАО «Агростиль» (г.Бендеры, ул.Суворова, д.7, встроенный магазин) к Приднестровской Молдавской Республики в лице</w:t>
      </w:r>
    </w:p>
    <w:p>
      <w:pPr>
        <w:pStyle w:val="Normal"/>
        <w:ind w:firstLine="720"/>
        <w:jc w:val="both"/>
        <w:rPr/>
      </w:pPr>
      <w:r>
        <w:rPr/>
        <w:t>Президента Приднестровской Молдавской Республики (г.Тирасполь, ул.Карла Маркса, 187),</w:t>
      </w:r>
    </w:p>
    <w:p>
      <w:pPr>
        <w:pStyle w:val="Normal"/>
        <w:ind w:firstLine="720"/>
        <w:jc w:val="both"/>
        <w:rPr/>
      </w:pPr>
      <w:r>
        <w:rPr/>
        <w:t>Правительства Приднестровской Молдавской Республики (г.Тирасполь, ул.25 Октября, 45),</w:t>
      </w:r>
    </w:p>
    <w:p>
      <w:pPr>
        <w:pStyle w:val="Normal"/>
        <w:ind w:firstLine="720"/>
        <w:jc w:val="both"/>
        <w:rPr/>
      </w:pPr>
      <w:r>
        <w:rPr/>
        <w:t>о признании права на возмещение убытков, возникших в результате вреда, причиненного незаконными действиями государственных органов и их должностных лиц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О «Агростиль» обратилось в Арбитражный суд Приднестровской Молдавской Республики с иском о признании права на возмещение убытков, возникших в результате вреда, причиненного незаконными действиями государственных органов и их должностных лиц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от 25 октября 2018 года исковое заявление оставлено без движения в связи с нарушением истцом требований подпункта в) статьи 91 АПК ПМР при обращении в суд. </w:t>
      </w:r>
    </w:p>
    <w:p>
      <w:pPr>
        <w:pStyle w:val="Normal"/>
        <w:ind w:firstLine="708"/>
        <w:jc w:val="both"/>
        <w:rPr/>
      </w:pPr>
      <w:r>
        <w:rPr/>
        <w:t>В установленный судом срок заявителем не устранены допущенные нарушения, что в соответствии с п.3 ст.96-1, ст.95 АПК ПМР, является основанием для принятия заявления к производству. На основании изложенного и руководствуясь ст.95, ст.101 АПК ПМР, суд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Принять к производству Арбитражного суда ПМР заявление ЗАО «Агростиль»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7 ноябр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 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  <w:t>Судья</w:t>
        <w:tab/>
        <w:tab/>
        <w:tab/>
        <w:tab/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0:00Z</dcterms:created>
  <dc:creator>Rap</dc:creator>
  <dc:description/>
  <cp:keywords/>
  <dc:language>en-US</dc:language>
  <cp:lastModifiedBy>Rap</cp:lastModifiedBy>
  <cp:lastPrinted>2018-10-18T10:01:00Z</cp:lastPrinted>
  <dcterms:modified xsi:type="dcterms:W3CDTF">2018-11-13T06:4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