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ставлении искового заявления без движ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5 » октябр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720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опрос о принятии к производству Арбитражного суда Приднестровской Молдавской Республики искового заявления ЗАО «Агростиль» (г.Бендеры, ул.Суворова, д.7, встроенный магазин) к Приднестровской Молдавской Республики о признании права на возмещение убытков, возникших в результате вреда, причиненного незаконными действиями государственных органов и их должностных лиц Приднестровской Молдавской Республики,</w:t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заявление подано с нарушением требований статьи 91 АПК ПМР. Так, согласно подпункту в) пункта 2 статьи 91 АПК ПМР в исковом заявлении должно быть указано наименование ответчика, его место нахождения или место жительства.</w:t>
      </w:r>
    </w:p>
    <w:p>
      <w:pPr>
        <w:pStyle w:val="Normal"/>
        <w:ind w:firstLine="708"/>
        <w:jc w:val="both"/>
        <w:rPr/>
      </w:pPr>
      <w:r>
        <w:rPr/>
        <w:t>В исковом заявлении ЗАО «Агростиль» в качестве ответчика указана Приднестровская Молдавская Республика. Вместе с тем, согласно пункту 1 статьи 136 Гражданского кодекса ПМР от имени Приднестровской Молдавской Республики могут своими действиями приобретать и осуществлять имущественные и личные неимущественные права и обязанности, выступать в суде органы государственной власти в рамках их компетенции, установленной актами, определяющими статус этих органов. Таким образом, участие Приднестровской Молдавской Республики в отношениях, регулируемых гражданским законодательством, осуществляется через соответствующие органы государственной власти, которые выступают в суде в качестве истцом и ответчиков от имени и в интересах Приднестровской Молдавской Республики. Отсутствие указаний в исковом заявлении ЗАО «Агростиль» на орган государственной власти, компетентный отвечать по требованиям о возмещении убытков от имени Приднестровской Молдавской Республики, является нарушением требований подпункта в) пункта 2 статьи 91 АПК ПМР.</w:t>
      </w:r>
    </w:p>
    <w:p>
      <w:pPr>
        <w:pStyle w:val="Normal"/>
        <w:ind w:firstLine="708"/>
        <w:jc w:val="both"/>
        <w:rPr/>
      </w:pPr>
      <w:r>
        <w:rPr/>
        <w:t>В силу п.1 ст.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заявления без движе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93, 96-1, 128 АПК ПМР, суд</w:t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Исковое заявление ЗАО «Агростиль» оставить без движения на срок до 08 ноября 2018 года включительно, в течение которого истец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МР с сопроводительным документом не позднее 15 часов 08.11.2018г. </w:t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1:00Z</dcterms:created>
  <dc:creator>Rap</dc:creator>
  <dc:description/>
  <cp:keywords/>
  <dc:language>en-US</dc:language>
  <cp:lastModifiedBy>Rap</cp:lastModifiedBy>
  <cp:lastPrinted>2018-10-26T09:31:00Z</cp:lastPrinted>
  <dcterms:modified xsi:type="dcterms:W3CDTF">2018-10-26T06:31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