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   января             19  </w:t>
        <w:tab/>
        <w:tab/>
        <w:tab/>
        <w:tab/>
        <w:tab/>
        <w:tab/>
        <w:t xml:space="preserve">    10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ЗАО «Агростиль» на решение Арбитражного суда ПМР от 19 декабря 2018 года по делу № 720/18-04 (судья Романенко А.П.), возбужденному по исковому заявлению ЗАО «Агростиль» (г. Бендеры, ул.Суворова, д.7, встроенный магазин) к Приднестровской Молдавской Республики в лице Президента Приднестровской Молдавской Республики (г. Тирасполь, ул.Карла Маркса, 187), Правительства Приднестровской Молдавской Республики (г. Тирасполь, ул.25 Октября, 45) о признании права на возмещение убытков, возникших в результате вреда, причиненного незаконными действиями государственных органов и их должностных лиц, ознакомившись с кассационной жалобой и приложенными к ней документами, в том числе с ходатайством заявителя в порядке пункта 4 статьи 80 АПК ПМР об отсрочке уплаты государственной пошлины при подаче кассационной жалобы в связи с отсутствием необходимых денежных средств на счетах предприятия в обслуживающем банке, что подтверждается справкой обслуживающего банка (ЗАО «Сбербанк» от 09.01.2019 г.)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3"/>
          <w:szCs w:val="23"/>
        </w:rPr>
        <w:t>Определил</w:t>
      </w:r>
      <w:r>
        <w:rPr>
          <w:b/>
          <w:i/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 Ходатайство ЗАО «Агростиль» об отсрочке уплаты государственной пошлины при подаче кассационной жалобы удовлетворить, предоставить отсрочку по уплате государственной пошлины до рассмотрения дела по существу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 Принять кассационную жалобу ЗАО «Агростиль» к производству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. Назначить дело к судебному разбирательству на 29 января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В порядке подготовки дела к судебному разбирательству лицам, участвующим в деле предлагается в срок до 26 января 2019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46:00Z</dcterms:created>
  <dc:creator>Oam</dc:creator>
  <dc:description/>
  <dc:language>en-US</dc:language>
  <cp:lastModifiedBy>Евгений А. Костяновский</cp:lastModifiedBy>
  <cp:lastPrinted>2018-07-06T12:32:00Z</cp:lastPrinted>
  <dcterms:modified xsi:type="dcterms:W3CDTF">2019-01-15T14:57:00Z</dcterms:modified>
  <cp:revision>6</cp:revision>
  <dc:subject/>
  <dc:title/>
</cp:coreProperties>
</file>