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1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Рыбница и Рыбницкому району (г.Рыбница, ул.Кирова, 134/1) </w:t>
      </w:r>
      <w:r>
        <w:rPr/>
        <w:t>о привлечении индивидуального предпринимателя Багдасярян С.А. (Рыбницкий район, с.Большой Молокиш, ул.Русяновского, д.21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6 ноября 2018 года в 11ч. 2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18T16:01:00Z</cp:lastPrinted>
  <dcterms:modified xsi:type="dcterms:W3CDTF">2018-10-26T05:59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