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3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_____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717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г. Рыбница и Рыбницкому району Государственной налоговой службы Министерства финансов Приднестровской Молдавской Республики ( г. Рыбница, ул. Кирова, 134/1) к Индивидуальному предпринимателю без образования юридического лица Морарь Наталие Петровне  ( г. Рыбница, ул. Лермонтова, д. 12), о  привлечении к административной ответственности, при участии в заседании суда представителей: от заявителя- не явился                         ( ходатайство о рассмотрении дела без участия представителя),  от ответчика- не явился,    </w:t>
      </w:r>
    </w:p>
    <w:p>
      <w:pPr>
        <w:pStyle w:val="Normal"/>
        <w:ind w:firstLine="708"/>
        <w:jc w:val="both"/>
        <w:rPr/>
      </w:pPr>
      <w:r>
        <w:rPr/>
        <w:t>установил:  Налоговая инспекция по г. Рыбница и Рыбницкому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Морарь Наталии Петровны (далее - ответчик, ИП Морарь Н.П.) к административной ответственности по пункту 7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8"/>
        <w:jc w:val="both"/>
        <w:rPr/>
      </w:pPr>
      <w:r>
        <w:rPr/>
        <w:t>Стороны, в судебное заседание, не явились, что, в порядке п. 3 ст. 130-16 АПК ПМР, не является препятствием для рассмотрения дела.</w:t>
      </w:r>
    </w:p>
    <w:p>
      <w:pPr>
        <w:pStyle w:val="Normal"/>
        <w:ind w:firstLine="708"/>
        <w:jc w:val="both"/>
        <w:rPr/>
      </w:pPr>
      <w:r>
        <w:rPr/>
        <w:t>В обоснование требования, заявитель ссылается на установленный,  в ходе проведенной проверки ответчика по вопросу наличия предпринимательского патента у физических лиц, занимающихся предпринимательской деятельностью без образования юридического лица, факта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.</w:t>
      </w:r>
    </w:p>
    <w:p>
      <w:pPr>
        <w:pStyle w:val="Normal"/>
        <w:ind w:firstLine="708"/>
        <w:jc w:val="both"/>
        <w:rPr/>
      </w:pPr>
      <w:r>
        <w:rPr/>
        <w:t>Изучив и оценив представленные доказательства, суд находит установленными следующие обстоятельства.</w:t>
      </w:r>
    </w:p>
    <w:p>
      <w:pPr>
        <w:pStyle w:val="Normal"/>
        <w:ind w:firstLine="708"/>
        <w:jc w:val="both"/>
        <w:rPr/>
      </w:pPr>
      <w:r>
        <w:rPr/>
        <w:t>НИ по г. Рыбница и Рыбницкому району на основании Приказа начальника налогового органа №287 от 28.09.2018г., было проведено плановое контрольное мероприятие в торговом комплексе « Континент» и прилегающей территории по адресу- г. Рыбница, ул. Победы.</w:t>
      </w:r>
    </w:p>
    <w:p>
      <w:pPr>
        <w:pStyle w:val="Normal"/>
        <w:ind w:firstLine="708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08-18 от 16.10.2018г., а имен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адресу г.Рыбница, ТЦ «Континент»,  в бутиках №8, №45 осуществляет деятельность ИП Морарь Н.П., которой на основании индивидуального предпринимательского патента серии МП № 1516010, выданного 01.01.2018г. и своевременно оплаченного, предоставлено право на занятие предпринимательской деятельностью:</w:t>
      </w:r>
      <w:r>
        <w:rPr>
          <w:bCs/>
        </w:rPr>
        <w:t xml:space="preserve"> «</w:t>
      </w:r>
      <w:r>
        <w:rPr/>
        <w:t>Розничная торговля в предприятиях  продовольственными и иными непродовольственными товарами» и «Выпечка хлебобулочных изделий, изготовление кондитерских изделий и их реализация»</w:t>
      </w:r>
      <w:r>
        <w:rPr>
          <w:bCs/>
        </w:rPr>
        <w:t xml:space="preserve">, по адресу осуществления деятельности: г. Рыбница, </w:t>
      </w:r>
      <w:r>
        <w:rPr/>
        <w:t xml:space="preserve">ТЦ «Континент», </w:t>
      </w:r>
      <w:r>
        <w:rPr>
          <w:bCs/>
        </w:rPr>
        <w:t>бутик №8 и №45.</w:t>
      </w:r>
    </w:p>
    <w:p>
      <w:pPr>
        <w:pStyle w:val="Normal"/>
        <w:ind w:firstLine="708"/>
        <w:jc w:val="both"/>
        <w:rPr/>
      </w:pPr>
      <w:r>
        <w:rPr/>
        <w:t xml:space="preserve">Однако, 11.10.2018г. в 11-00ч. было установлено, что ИП Морарь Н.П. осуществляла предпринимательскую деятельность, а именно «розничная торговля в предприятиях: б) </w:t>
      </w:r>
      <w:r>
        <w:rPr>
          <w:b/>
        </w:rPr>
        <w:t xml:space="preserve"> </w:t>
      </w:r>
      <w:r>
        <w:rPr/>
        <w:t xml:space="preserve">непродовольственными товарами: парфюмерией и косметикой» по адресу: г.Рыбница, ТЦ «Континент», </w:t>
      </w:r>
      <w:r>
        <w:rPr>
          <w:bCs/>
        </w:rPr>
        <w:t>бутик №8</w:t>
      </w:r>
      <w:r>
        <w:rPr/>
        <w:t>.</w:t>
      </w:r>
    </w:p>
    <w:p>
      <w:pPr>
        <w:pStyle w:val="Normal"/>
        <w:ind w:firstLine="708"/>
        <w:jc w:val="both"/>
        <w:rPr>
          <w:lang w:val="ru-MD"/>
        </w:rPr>
      </w:pPr>
      <w:r>
        <w:rPr/>
        <w:t>Данное обстоятельство привело к нарушению подпункта а) пункта 1 статьи 5 Закона ПМР «Об индивидуальном предпринимательском патенте», так как объектом налогообложения в течении налогового периода являются все виды деятельности, осуществляемые индивидуальным предпринимателем и установленные в ходе проведения планового мероприятия по контролю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За данное правонарушение предусмотрена административная ответственность в соответствии с п.7 ст.14.1 КоАП ПМР -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В связи с чем 16.10.2018г. главным специалистом отдела налогового контроля НИ по           г. Рыбница и Рыбницкому району Бездетной В.И., был составлен протокол серии РНИ-ф №02-176-18 об административном правонарушении в отношении ИП Морарь Н.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Как следует из положений п/п «г» пункта 1 статьи 29.4 КоАП ПМР протоколы об административных правонарушениях, предусмотренных пунктом 7 статьи 14.1 Кодекса Приднестровской Молдавской Республики об административных правонарушениях, вправе  составлять должностные лица налоговых орга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токол об административном правонарушении серии РНИ-ф N 02-176-18 от 16.10.2018 года составлен в пределах предоставленных законом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Морарь Н.П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7 статьи 14.1. КоАП ПМР по признакам: нарушение индивидуальными предпринимателями установленного порядка осуществления предпринимательской деятельности, за исключением случаев, предусмотренных пунктом 8 настоящей статьи.</w:t>
      </w:r>
    </w:p>
    <w:p>
      <w:pPr>
        <w:pStyle w:val="Normal"/>
        <w:ind w:firstLine="708"/>
        <w:jc w:val="both"/>
        <w:rPr/>
      </w:pPr>
      <w:r>
        <w:rPr/>
        <w:t>Пунктом 7 статьи 14.1 КоАП ПМР предусмотрена ответственность за нарушение индивидуальным предпринимателем установленного порядка осуществления предпринимательской деятельности, что  влечет наложение штрафа на индивидуальных предпринимателей- от 50 ( пятидесяти)  до 100 ( ста) РУ МЗ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Факт осуществления предпринимательской деятельности с нарушением установленных требований подпункта а) пункта 1 статьи 5  Закона Приднестровской Молдавской Республики «Об индивидуальном предпринимательском патенте», выразившиеся в несоблюдении установленного порядка осуществления деятельности, указанной в патенте, подтверждается материалами дела  и не оспаривается ответчиком, согласно протокола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ывод налогового органа о наличии события административного правонарушения, предусмотренного пунктом 7 статьи 14.1 КоАП ПМР является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полагает возможным назначить ответчику штраф в  размере 70 РУ МЗП, что составляет 1288,00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ленное требование удовлетворить.</w:t>
      </w:r>
    </w:p>
    <w:p>
      <w:pPr>
        <w:pStyle w:val="Normal"/>
        <w:jc w:val="both"/>
        <w:rPr/>
      </w:pPr>
      <w:r>
        <w:rPr/>
        <w:t>2.  Привлечь Индивидуального предпринимателя без образования юридического лица Морарь Наталию Петровну (место нахождения: г. Рыбница, ул. Лермонтова, д. 12, дата государственной регистрации 18.09.2014г., номер регистрации ИП-06-2014-542) к административной ответственности по пункту 7 статьи 14.1 КоАП ПМР  и назначить наказание в виде административного штрафа в размере 1288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</w:rPr>
        <w:t>75% Республиканский бюдже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5% Местный бюджет: р/с 2191420400306205 код 2070500 пар.06 сим. 205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ядок исполнении решения о наложении  административного штрафа, установлен        ст. 33.2 КоАП ПМР, согласно которого административный штраф должен быть уплачен не позднее 60 ( шестидесяти 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законную силу 24.11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8:00Z</dcterms:created>
  <dc:creator>user</dc:creator>
  <dc:description/>
  <cp:keywords/>
  <dc:language>en-US</dc:language>
  <cp:lastModifiedBy>Денис В. Ярмак</cp:lastModifiedBy>
  <cp:lastPrinted>2018-11-13T11:17:00Z</cp:lastPrinted>
  <dcterms:modified xsi:type="dcterms:W3CDTF">2018-11-15T07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