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октября 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17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Морарь Н.П., г. Рыбница,  ул. Лермонтова, д. 12, о привлечении к административной ответственности ( протокол от 16 октября 2018г.серии РНИ-Ф № 02-176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ноябр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3:00Z</dcterms:created>
  <dc:creator>user</dc:creator>
  <dc:description/>
  <cp:keywords/>
  <dc:language>en-US</dc:language>
  <cp:lastModifiedBy>Денис В. Ярмак</cp:lastModifiedBy>
  <cp:lastPrinted>2018-10-22T15:03:00Z</cp:lastPrinted>
  <dcterms:modified xsi:type="dcterms:W3CDTF">2018-10-24T06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