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715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Управления внутренних дел г. Тирасполь МВД ПМР (г. Тирасполь, ул. Р. Люксембург, 66) о привлечении к административной ответственности индивидуального предпринимателя без образования юридического лица Росовского Сергея Ивановича (г. Тирасполь,  ул. К. Маркса, 5, к. 40),</w:t>
      </w:r>
      <w:r>
        <w:rPr>
          <w:rStyle w:val="FontStyle14"/>
          <w:sz w:val="24"/>
          <w:szCs w:val="24"/>
        </w:rPr>
        <w:t xml:space="preserve"> при участии: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Крестина А. И. по доверенности от 28 ноября 2018 года № 1/17168,</w:t>
      </w:r>
    </w:p>
    <w:p>
      <w:pPr>
        <w:pStyle w:val="Style41"/>
        <w:widowControl/>
        <w:spacing w:lineRule="auto" w:line="240"/>
        <w:ind w:right="-285" w:firstLine="709"/>
        <w:rPr/>
      </w:pPr>
      <w:r>
        <w:rPr/>
        <w:t>Росовского Сергея Ивановича</w:t>
      </w:r>
      <w:r>
        <w:rPr>
          <w:rStyle w:val="FontStyle14"/>
          <w:sz w:val="24"/>
          <w:szCs w:val="24"/>
        </w:rPr>
        <w:t xml:space="preserve"> лично и Ермолаева Ю. В. по доверенности от 26 ноября 2018 года,</w:t>
      </w:r>
    </w:p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>при разъяснении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13 ноября 2018 года после устранения допущенных несоответствий заявления требованиям АПК ПМР к производству Арбитражного суда принято заявление Управления внутренних дел г. Тирасполь МВД ПМР </w:t>
      </w:r>
      <w:r>
        <w:rPr>
          <w:rStyle w:val="FontStyle14"/>
          <w:sz w:val="24"/>
          <w:szCs w:val="24"/>
        </w:rPr>
        <w:t xml:space="preserve"> (далее – УВД г. Тирасполь, заявитель) </w:t>
      </w:r>
      <w:r>
        <w:rPr>
          <w:rFonts w:cs="Times New Roman" w:ascii="Times New Roman" w:hAnsi="Times New Roman"/>
          <w:sz w:val="24"/>
          <w:szCs w:val="24"/>
        </w:rPr>
        <w:t>о привлечении к административной ответственности индивидуального предпринимателя без образования юридического лица Росовского Сергея Ивановича (далее – Росовский С. И.), рассмотрение которого назначено на 28 ноября 2018 года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вшемся судебном заседании, устанавливая, имеются ли у лиц, участвующих в деле, ходатайства, препятствующие рассмотрению дела по существу, суд заслушал ходатайство представителя  Росовского С. И. по доверенности, оформленное в письменном виде, который просил отложить судебное разбирательство ввиду необходимости ознакомления с материалами дела вследствие того, что доверенность на его имя, совершенная лицом, привлекаемым к административной ответственности, выдана непосредственно в день назначенного судебного заседания. Соответственно, у данного представителя отсутствовала возможность надлежащим образом подготовиться к процессу и оформить позицию в отношении заявления с представлением соответствующих письменных доказательств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</w:t>
      </w:r>
      <w:r>
        <w:rPr>
          <w:rStyle w:val="FontStyle14"/>
          <w:sz w:val="24"/>
          <w:szCs w:val="24"/>
        </w:rPr>
        <w:t>УВД г. Тирасполь не возражал против удовлетворения заявленного ходатайства, с учетом мнения которого, а также в целях соблюдения принципа состязательности и равноправия сторон, регламентированного статьей 7 АПК ПМР, Арбитражный суд пришел к выводу о возможности удовлетворения такового</w:t>
      </w:r>
      <w:r>
        <w:rPr>
          <w:rFonts w:cs="Times New Roman" w:ascii="Times New Roman" w:hAnsi="Times New Roman"/>
          <w:sz w:val="24"/>
          <w:szCs w:val="24"/>
        </w:rPr>
        <w:t>, следовательно, рассмотрение дела в настоящем судебном заседании не представляется возможным и подлежит отложению согласно пункту 1 статьи 109 АПК ПМР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tLeast" w:line="23" w:before="0" w:after="0"/>
        <w:ind w:left="1134" w:right="-56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датайство представителя по доверенности Росовского С. И. удовлетворить.</w:t>
      </w:r>
    </w:p>
    <w:p>
      <w:pPr>
        <w:pStyle w:val="Style19"/>
        <w:numPr>
          <w:ilvl w:val="0"/>
          <w:numId w:val="1"/>
        </w:numPr>
        <w:spacing w:lineRule="atLeast" w:line="23" w:before="0" w:after="0"/>
        <w:ind w:left="142" w:right="-5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е заседание по делу № 715/18-12 отложить на 6 декабря 2018 года на 14.00 в здании Арбитражного суда Приднестровской Молдавской Республики по адресу:        г. Тирасполь, ул. Ленина, 1/2, каб. 205.</w:t>
      </w:r>
    </w:p>
    <w:p>
      <w:pPr>
        <w:pStyle w:val="Normal"/>
        <w:spacing w:lineRule="atLeast" w:line="23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left="-426" w:right="-569" w:firstLine="709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firstLine="283"/>
        <w:jc w:val="both"/>
        <w:rPr/>
      </w:pPr>
      <w:r>
        <w:rPr>
          <w:b/>
        </w:rPr>
        <w:t>Приднестровской Молдавской Республики 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11-29T11:41:00Z</dcterms:modified>
  <cp:revision>153</cp:revision>
  <dc:subject/>
  <dc:title>РЕСПУБЛИКА МОЛДОВАНЯСКЭ                                                                                 ПРИДНIСТРОВСЬКА МОЛДАВ</dc:title>
</cp:coreProperties>
</file>