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8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14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АО «Агентство по оздоровлению банковской системы»,  </w:t>
      </w:r>
      <w:r>
        <w:rPr>
          <w:rStyle w:val="FontStyle14"/>
          <w:sz w:val="24"/>
          <w:szCs w:val="24"/>
        </w:rPr>
        <w:t xml:space="preserve">(г. Тирасполь,  ул. 25 Октября, 70) к Главе КФХ Татар Г. П. (г. Дубоссары, ул. Чкалова, 22) о  взыскании задолженности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Вискун Е. С. – доверенность №2/156 от 9.08.2018г., Мазан А. Д. – руководитель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Главе КФХ Татар Г. П. , о  взыскании задолж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представлено письменное заявление об уточнении исковых требований и новый расчет задолженности ответчика перед истцом по состоянию на 28.11.2018г., который нуждается в изучении и проверке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717/18-07 на 6 дека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1-28T10:13:00Z</cp:lastPrinted>
  <dcterms:modified xsi:type="dcterms:W3CDTF">2018-11-28T08:1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