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1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АО «Агентство по оздоровлению банковской системы»,  </w:t>
      </w:r>
      <w:r>
        <w:rPr>
          <w:rStyle w:val="FontStyle14"/>
          <w:sz w:val="24"/>
          <w:szCs w:val="24"/>
        </w:rPr>
        <w:t xml:space="preserve">(г. Тирасполь,  ул. 25 Октября, 70) к Главе КФХ Татар Г. П. (г. Дубоссары, ул. Чкалова, 22) о  взыскании задолженност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Вискун Е. С. – доверенность №2/156 от 9.08.2018г., Мазан А. Д. – руководитель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Главе КФХ Татар Г. П. , о  взыскании задолженности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2 октября 2018 года дело принято к производству и назначено на 5 ноября 2018 год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от ответчика поступило письменное ходатайство с просьбой о перенесении даты судебного заседания на 15.11.2018г., в связи с необходимостью сбора ответчиком дополнительных материалов по делу, которые он не успевает собрать к 5.11.2018г.</w:t>
      </w:r>
    </w:p>
    <w:p>
      <w:pPr>
        <w:pStyle w:val="Normal"/>
        <w:ind w:firstLine="720"/>
        <w:jc w:val="both"/>
        <w:rPr/>
      </w:pPr>
      <w:r>
        <w:rPr/>
        <w:t>Изучив доводы заявленного ходатайства, а так же в целях обеспечения, предусмотренного статьей 2 АПК ПМР, права ответчика на защиту и справедливое публичное судебное разбирательство, суд полагает ходатайство ответчика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17/18-07 на 15 но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1-05T10:02:00Z</cp:lastPrinted>
  <dcterms:modified xsi:type="dcterms:W3CDTF">2018-11-05T08:0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