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368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озвращении кассационной жало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8            января                 19   </w:t>
        <w:tab/>
        <w:tab/>
        <w:tab/>
        <w:tab/>
        <w:tab/>
        <w:tab/>
        <w:t xml:space="preserve">     3/19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  <w:u w:val="single"/>
        </w:rPr>
        <w:t>по делу №714/18-07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Главы Крестьянского (фермерского) хозяйства Татар Георгия Петровича (г.Дубоссары, ул. Чкалова, 42) на Решение Арбитражного суда ПМР от 06 декабря 2018 года по делу №714/18-07 (судья Кириленко А.В.), возбужденному по иску ОАО «Агентство по оздоровлению банковской системы» (г.Тирасполь, ул. 25 Октября, 71) к Главе Крестьянского (фермерского) хозяйства Татар Г.П. о взыскании долга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>: Открытое акционерное общество «Агентство по оздоровлению банковской системы» (далее - ОАО «Агентство по оздоровлению банковской системы», истец), уменьшив в порядке статьи 29 АПК ПМР размер исковых требований, обратилось в арбитражный суд с иском к Главе Крестьянского (фермерского) хозяйства Татар Георгию Петровичу (далее- ГКФХ Татар Г.П.) о взыскании задолженности по кредитному договору от 29 февраля 2012 года №51 в сумме 35 158 рублей 47 копеек.</w:t>
      </w:r>
    </w:p>
    <w:p>
      <w:pPr>
        <w:pStyle w:val="Normal"/>
        <w:ind w:firstLine="567"/>
        <w:jc w:val="both"/>
        <w:rPr/>
      </w:pPr>
      <w:r>
        <w:rPr/>
        <w:t>Решением от 06 декабря 2018 года по делу №714/17-07 суд удовлетворил исковые требования ОАО «Агентство по оздоровлению банковской системы» в полном объеме.</w:t>
      </w:r>
    </w:p>
    <w:p>
      <w:pPr>
        <w:pStyle w:val="Normal"/>
        <w:ind w:firstLine="540"/>
        <w:jc w:val="both"/>
        <w:rPr/>
      </w:pPr>
      <w:r>
        <w:rPr/>
        <w:t>ГКФХ Татар Г.П., не согласившись с принятым решением, обратился в арбитражный суд с кассационной жалобой, в которой просит решение арбитражного суда по делу отменить.</w:t>
      </w:r>
    </w:p>
    <w:p>
      <w:pPr>
        <w:pStyle w:val="Normal"/>
        <w:ind w:firstLine="709"/>
        <w:jc w:val="both"/>
        <w:rPr/>
      </w:pPr>
      <w:r>
        <w:rPr/>
        <w:t>На основании Определения от 08 января 2019 года, в силу пункта 1 статьи 143-1 Арбитражного процессуального кодекса ПМР (далее - АПК ПМР) указанная кассационная жалоба оставлена кассационной инстанцией Арбитражного суда без движения, как поданная с нарушением требований, установленных подпунктами б), в) и г) части первой пункта 1, подпунктами а) и в) части первой пункта 3, частью второй пункта 3  статьи 141 АПК ПМР.</w:t>
      </w:r>
    </w:p>
    <w:p>
      <w:pPr>
        <w:pStyle w:val="Normal"/>
        <w:ind w:firstLine="709"/>
        <w:jc w:val="both"/>
        <w:rPr/>
      </w:pPr>
      <w:r>
        <w:rPr/>
        <w:t>При этом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ГКФХ Татар Г.П., как лицо, подавшее кассационную жалобу, должно устранить обстоятельства, послужившие основанием для оставления ее без движения. Так, как следует из пункта 2 определения суда от 08 января 2019 года, ответчику, как лицу, подавшему жалобу, надлежало устранить допущенные нарушения в срок до 18 января 2019 года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пия судебного акта - определения об оставлении кассационной жалобы без движения 08 января 2019 года направленная в адрес ГКФХ Татар Г.П. в порядке, установленном пунктом 1 статьи 102-2 АПК ПМР, получена адресатом 10 января 2019 года, что подтверждается уведомлением о вручении почтового отправления №2/695 от 08 января 2019 года.</w:t>
      </w:r>
    </w:p>
    <w:p>
      <w:pPr>
        <w:pStyle w:val="Normal"/>
        <w:ind w:firstLine="709"/>
        <w:jc w:val="both"/>
        <w:rPr/>
      </w:pPr>
      <w:r>
        <w:rPr/>
        <w:t xml:space="preserve">Вместе с тем кассационной инстанцией установлено, что по состоянию на 18 января 2019 года от ГКФХ Татар Г.П. не исполнены надлежащим образом требования, содержащиеся в пункте 2 резолютивной части Определения от 08 января 2019 года об оставлении кассационной жалобы без движения. </w:t>
      </w:r>
    </w:p>
    <w:p>
      <w:pPr>
        <w:pStyle w:val="Normal"/>
        <w:ind w:firstLine="709"/>
        <w:jc w:val="both"/>
        <w:rPr/>
      </w:pPr>
      <w:r>
        <w:rPr/>
        <w:t>Так, подателем кассационной жалобы письменно не указаны наименование истца и номер дела, в рамках которого вынесено обжалуемое решение; письменно не указаны законы или иные нормативные правовые акты, нарушенные, по его мнению, судом первой инстанции при принятии оспариваемого решения; не представлены в адрес Арбитражного суда ПМР: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; доказательство направления кассационной жалобы в адрес ОАО «Агентство по оздоровлению банковской системы» и текст кассационной жалобы на электронном носителе.</w:t>
      </w:r>
    </w:p>
    <w:p>
      <w:pPr>
        <w:pStyle w:val="Normal"/>
        <w:ind w:firstLine="709"/>
        <w:jc w:val="both"/>
        <w:rPr/>
      </w:pPr>
      <w:r>
        <w:rPr/>
        <w:t>Документы же, направленные в адрес судьи кассационной инстанции, вынесшего Определение об оставлении кассационной жалобы ГКФХ Татар Г.П. без движения заказным письмом от 17 января 2019 года и поступившие в Арбитражный суд 18 января 2019 года, не свидетельствуют об устранении процессуальных нарушений, вызвавших оставление кассационной жалобы без движения, ввиду следующего:</w:t>
      </w:r>
    </w:p>
    <w:p>
      <w:pPr>
        <w:pStyle w:val="Normal"/>
        <w:ind w:firstLine="709"/>
        <w:jc w:val="both"/>
        <w:rPr/>
      </w:pPr>
      <w:r>
        <w:rPr/>
        <w:t>- документы представлены в виде незаверенных копий, что в силу требований статьи 52 АПК ПМР, исключает возможности их оценки в качестве письменных доказательств;</w:t>
      </w:r>
    </w:p>
    <w:p>
      <w:pPr>
        <w:pStyle w:val="Normal"/>
        <w:ind w:firstLine="709"/>
        <w:jc w:val="both"/>
        <w:rPr/>
      </w:pPr>
      <w:r>
        <w:rPr/>
        <w:t>- среди документов отсутствуют письменное ходатайство, касающееся отсрочки (рассрочки) либо освобождения от уплаты государственной пошлины в установленном Законом ПМР «О государственной пошлине» порядке;</w:t>
      </w:r>
    </w:p>
    <w:p>
      <w:pPr>
        <w:pStyle w:val="Normal"/>
        <w:ind w:firstLine="709"/>
        <w:jc w:val="both"/>
        <w:rPr/>
      </w:pPr>
      <w:r>
        <w:rPr/>
        <w:t>- среди документов отсутствует доказательство направления кассационной жалобы в адрес истца ОАО «Агентство по оздоровлению банковской системы»;</w:t>
      </w:r>
    </w:p>
    <w:p>
      <w:pPr>
        <w:pStyle w:val="Normal"/>
        <w:ind w:firstLine="709"/>
        <w:jc w:val="both"/>
        <w:rPr/>
      </w:pPr>
      <w:r>
        <w:rPr/>
        <w:t>- отсутствует письменное указание наименования истца и номера дела, в рамках которого вынесено обжалуемое решение; письменно не указаны законы или иные нормативные правовые акты, нарушенные, по мнению ответчика, судом первой инстанции при принятии оспариваемого решения.</w:t>
      </w:r>
    </w:p>
    <w:p>
      <w:pPr>
        <w:pStyle w:val="Normal"/>
        <w:ind w:firstLine="709"/>
        <w:jc w:val="both"/>
        <w:rPr/>
      </w:pPr>
      <w:r>
        <w:rPr/>
        <w:t>Не представлен подателем кассационной жалобы и ее текст на электронном носителе.</w:t>
      </w:r>
    </w:p>
    <w:p>
      <w:pPr>
        <w:pStyle w:val="Normal"/>
        <w:ind w:firstLine="709"/>
        <w:jc w:val="both"/>
        <w:rPr/>
      </w:pPr>
      <w:r>
        <w:rPr/>
        <w:t>Кроме того, поступившая на электронную почту Арбитражного суда 17 января 2019 года кассационная жалоба ГКФХ Татар Г.П. на решение Арбитражного суда от 06 декабря 2018 года по делу № 714/18-07 не позволяет рассматривать ее как электронный текст кассационной жалобы, оставленной кассационной инстанцией без движения, поскольку она датирована 17 декабря 2019 года и, более того, в тексте названного документа нет указания на наличие взаимосвязи с оставленной без движения кассационной жалобой ГКФХ Татар Г.П. от 22 декабря 2018 год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кассационная инстанция Арбитражного суда ПМР приходит к выводу о том, что ГКФХ Татар Г.П., как лицом, подавшим кассационную жалобу, не смотря на надлежащее извещение об оставлении его кассационной жалобы без движения, обстоятельства, послужившие основанием для оставления кассационной жалобы без движения, в срок, указанный в определении суда от 08 января 2019 года, в установленный срок устранены не был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сно пункту 5 статьи 143-1 АПК ПМР, в случае если обстоятельства, вызвавшие оставление кассационной жалобы без движения,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подпунктом д) пункта 1 статьи 144 АПК ПМР 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таких обстоятельствах, исходя из приведенных норм права, кассационная жалоба ГКФХ Татар Г.П. на решение арбитражного суда от 06 декабря 2018 года по делу №714/18-07 подлежит возвращ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звратить Главе Крестьянского (фермерского) хозяйства Татар Г.П. кассационную жалобу на решение арбитражного суда от 06 декабря 2018 года по делу №714/18-07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: кассационная жалоба и приложение к ней на 2-х лис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3:00Z</dcterms:created>
  <dc:creator>Oam</dc:creator>
  <dc:description/>
  <dc:language>en-US</dc:language>
  <cp:lastModifiedBy>Оксана А. Шидловская</cp:lastModifiedBy>
  <cp:lastPrinted>2019-01-18T13:37:00Z</cp:lastPrinted>
  <dcterms:modified xsi:type="dcterms:W3CDTF">2019-01-18T11:37:00Z</dcterms:modified>
  <cp:revision>4</cp:revision>
  <dc:subject/>
  <dc:title/>
</cp:coreProperties>
</file>