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r>
        <w:rPr/>
        <w:t>10            декабря           18                                                              183/18-08к</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u w:val="single"/>
        </w:rPr>
      </w:pPr>
      <w:r>
        <w:rPr/>
        <w:t xml:space="preserve">                                                                                                           </w:t>
      </w:r>
      <w:r>
        <w:rPr>
          <w:u w:val="single"/>
        </w:rPr>
        <w:t xml:space="preserve">по делу №713/18-09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ind w:firstLine="709"/>
        <w:jc w:val="both"/>
        <w:rPr/>
      </w:pPr>
      <w:r>
        <w:rPr/>
        <w:t xml:space="preserve">                                                                                                                               </w:t>
      </w:r>
    </w:p>
    <w:p>
      <w:pPr>
        <w:pStyle w:val="Style20"/>
        <w:ind w:firstLine="709"/>
        <w:jc w:val="both"/>
        <w:rPr/>
      </w:pPr>
      <w:r>
        <w:rPr>
          <w:rFonts w:cs="Times New Roman" w:ascii="Times New Roman" w:hAnsi="Times New Roman"/>
          <w:sz w:val="24"/>
          <w:szCs w:val="24"/>
        </w:rPr>
        <w:t>Арбитражный суд кассационной инстанци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ое представление Прокурора Приднестровской Молдавской Республики (г.Тирасполь, ул. К. Либкнехта, 383) на решение Арбитражного суда ПМР от 02 ноября 2018 года по делу №713/18-09 (судья Шевченко А.А.), возбужденному по заявлению Закрытого акционерного общества «Агропромбанк» (г.Тирасполь, ул. Ленина, 44) к Прокуратуре Приднестровской Молдавской Республики о признании недействительным ненормативного правового акта, с участием в деле в качестве заинтересованного лица Чебан Андрея Леонидовича (г. Слободзея, ул. Фрунзе, д. 47, корп. «Б»), при участии представителя Прокурора ПМР Черкез А.Г. (доверенность от 05.09.2018г.  №358-04/2018), представителя заявителя Михайлова А.Ф. (доверенность от 29.12.2017 года №450), заинтересованного лица Чебан А.Л.,</w:t>
      </w:r>
    </w:p>
    <w:p>
      <w:pPr>
        <w:pStyle w:val="Style20"/>
        <w:ind w:firstLine="709"/>
        <w:jc w:val="both"/>
        <w:rPr/>
      </w:pPr>
      <w:r>
        <w:rPr>
          <w:rFonts w:cs="Times New Roman" w:ascii="Times New Roman" w:hAnsi="Times New Roman"/>
          <w:b/>
          <w:sz w:val="24"/>
          <w:szCs w:val="24"/>
        </w:rPr>
        <w:t xml:space="preserve">установил: </w:t>
      </w:r>
      <w:r>
        <w:rPr>
          <w:rFonts w:cs="Times New Roman" w:ascii="Times New Roman" w:hAnsi="Times New Roman"/>
          <w:sz w:val="24"/>
          <w:szCs w:val="24"/>
        </w:rPr>
        <w:t xml:space="preserve">Закрытое акционерное общество «Агропромбанк» (далее – заявитель, ЗАО «Агропромбанк») обратилось в Арбитражный суд Приднестровской Молдавской Республики (далее – Арбитражный суд ПМР, арбитражный суд, суд) с заявлением о признании недействительным Представления Прокурора ПМР от 19 сентября 2018 года №47 об устранении нарушений требований действующего законодательства ПМР. </w:t>
      </w:r>
    </w:p>
    <w:p>
      <w:pPr>
        <w:pStyle w:val="Style20"/>
        <w:ind w:firstLine="709"/>
        <w:jc w:val="both"/>
        <w:rPr/>
      </w:pPr>
      <w:r>
        <w:rPr>
          <w:rFonts w:cs="Times New Roman" w:ascii="Times New Roman" w:hAnsi="Times New Roman"/>
          <w:sz w:val="24"/>
          <w:szCs w:val="24"/>
        </w:rPr>
        <w:t>Решением от 02 ноября 2018 года по делу №731/18-09 суд удовлетворил заявленное требование ЗАО «Агропромбанк», признав недействительным Представление Прокурора ПМР от 19 сентября 2018 года №47 об устранении нарушений требований действующего законодательства ПМР в отношении закрытого акционерного общества «Агропромбанк» как несоответствующее ГК ПМР.</w:t>
      </w:r>
    </w:p>
    <w:p>
      <w:pPr>
        <w:pStyle w:val="Style20"/>
        <w:ind w:firstLine="709"/>
        <w:jc w:val="both"/>
        <w:rPr>
          <w:rFonts w:ascii="Times New Roman" w:hAnsi="Times New Roman" w:cs="Times New Roman"/>
          <w:spacing w:val="-8"/>
          <w:sz w:val="24"/>
          <w:szCs w:val="24"/>
        </w:rPr>
      </w:pPr>
      <w:r>
        <w:rPr>
          <w:rFonts w:cs="Times New Roman" w:ascii="Times New Roman" w:hAnsi="Times New Roman"/>
          <w:sz w:val="24"/>
          <w:szCs w:val="24"/>
        </w:rPr>
        <w:t xml:space="preserve">Прокурор ПМР, не согласившись с принятым решением, 20 ноября 2018 года обратился в арбитражный суд с кассационным представлением, в котором  просит решение </w:t>
      </w:r>
      <w:r>
        <w:rPr>
          <w:rFonts w:cs="Times New Roman" w:ascii="Times New Roman" w:hAnsi="Times New Roman"/>
          <w:spacing w:val="-8"/>
          <w:sz w:val="24"/>
          <w:szCs w:val="24"/>
        </w:rPr>
        <w:t>Арбитражного суда ПМР от 02 ноября 2018 года по делу №713/18-09 отменить, и производство по делу прекратить.</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пределением от 26 ноября 2018 года суд кассационной инстанции Арбитражного суда ПМР принял кассационное представление к своему производству и назначил дело к судебному разбирательству на 10 декабря 2018 года.</w:t>
      </w:r>
    </w:p>
    <w:p>
      <w:pPr>
        <w:pStyle w:val="Style20"/>
        <w:ind w:firstLine="709"/>
        <w:jc w:val="both"/>
        <w:rPr/>
      </w:pPr>
      <w:r>
        <w:rPr>
          <w:rFonts w:cs="Times New Roman" w:ascii="Times New Roman" w:hAnsi="Times New Roman"/>
          <w:sz w:val="24"/>
          <w:szCs w:val="24"/>
        </w:rPr>
        <w:t xml:space="preserve">Кассационное представление рассмотрено, и резолютивная часть постановления оглашена лицам, участвующим в деле 10 декабря 2018 года. Полный текст Постановления изготовлен 14 декабря 2018 года. </w:t>
      </w:r>
    </w:p>
    <w:p>
      <w:pPr>
        <w:pStyle w:val="Style20"/>
        <w:ind w:firstLine="709"/>
        <w:jc w:val="both"/>
        <w:rPr/>
      </w:pPr>
      <w:r>
        <w:rPr>
          <w:rFonts w:cs="Times New Roman" w:ascii="Times New Roman" w:hAnsi="Times New Roman"/>
          <w:sz w:val="24"/>
          <w:szCs w:val="24"/>
        </w:rPr>
        <w:t xml:space="preserve">В обоснование кассационного представления </w:t>
      </w:r>
      <w:r>
        <w:rPr>
          <w:rFonts w:cs="Times New Roman" w:ascii="Times New Roman" w:hAnsi="Times New Roman"/>
          <w:b/>
          <w:sz w:val="24"/>
          <w:szCs w:val="24"/>
        </w:rPr>
        <w:t>Прокурор ПМР</w:t>
      </w:r>
      <w:r>
        <w:rPr>
          <w:rFonts w:cs="Times New Roman" w:ascii="Times New Roman" w:hAnsi="Times New Roman"/>
          <w:sz w:val="24"/>
          <w:szCs w:val="24"/>
        </w:rPr>
        <w:t xml:space="preserve"> указывает на то, что вынесенное Арбитражным судом ПМР решение находит незаконным, постановленным в нарушение норм материального и процессуального права, и подлежащим отмене, по следующим основаниям. </w:t>
      </w:r>
    </w:p>
    <w:p>
      <w:pPr>
        <w:pStyle w:val="Style20"/>
        <w:ind w:firstLine="709"/>
        <w:jc w:val="both"/>
        <w:rPr/>
      </w:pPr>
      <w:r>
        <w:rPr>
          <w:rFonts w:cs="Times New Roman" w:ascii="Times New Roman" w:hAnsi="Times New Roman"/>
          <w:sz w:val="24"/>
          <w:szCs w:val="24"/>
        </w:rPr>
        <w:t>Так, с точки зрения Прокурора ПМР, вывод суда о том, что оспариваемое ЗАО «Агропромбанк» Представление является ненормативным правовым актом, содержащим индивидуальные однократные предписания банку, затрагивает права заявителя и может быть оспорено в судебном порядке, основан на неправильном применении норм материального права, а именно: подпункта в) статьи 1 Закона ПМР «Об актах законодательства ПМР», статьи 1, пункта 1 статьи 22, пункта 1 статьи 21-4 Конституционного закона ПМР «О Прокуратуре ПМР».</w:t>
      </w:r>
    </w:p>
    <w:p>
      <w:pPr>
        <w:pStyle w:val="Style20"/>
        <w:ind w:firstLine="709"/>
        <w:jc w:val="both"/>
        <w:rPr/>
      </w:pPr>
      <w:r>
        <w:rPr>
          <w:rFonts w:cs="Times New Roman" w:ascii="Times New Roman" w:hAnsi="Times New Roman"/>
          <w:sz w:val="24"/>
          <w:szCs w:val="24"/>
        </w:rPr>
        <w:t>Исходя из указанных норм, Прокурор ПМР считает, что Представление прокурора является формой реагирования на выявленные нарушения, выносится по результатам таких нарушений и направлено на понуждение их устранения, недопущения впредь, то есть в будущем, нарушений закона, причин и условий, способствующих этим нарушениям, рассчитано не на однократное применение.</w:t>
      </w:r>
    </w:p>
    <w:p>
      <w:pPr>
        <w:pStyle w:val="Style20"/>
        <w:ind w:firstLine="709"/>
        <w:jc w:val="both"/>
        <w:rPr/>
      </w:pPr>
      <w:r>
        <w:rPr>
          <w:rFonts w:cs="Times New Roman" w:ascii="Times New Roman" w:hAnsi="Times New Roman"/>
          <w:sz w:val="24"/>
          <w:szCs w:val="24"/>
        </w:rPr>
        <w:t>Таким образом, резюмирует Прокурор ПМР, Представление, как акт прокурорского реагирования не может соответствовать либо не соответствовать нормам законов и не подлежит обжалованию как ненормативный правовой акт в порядке, предусмотренном Главой 18-3 АПК ПМР.</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спариваемое Представление, подчеркнул представитель Прокурора ПМР в судебном заседании, было вынесено в адрес конкретного должностного лица- Председателя Правления банка, а не в адрес ЗАО «Агропромбанк». Требования об устранении нарушений закона, изложенные в Представлении, также адресованы конкретному должностному лицу.</w:t>
      </w:r>
    </w:p>
    <w:p>
      <w:pPr>
        <w:pStyle w:val="Style20"/>
        <w:ind w:firstLine="709"/>
        <w:jc w:val="both"/>
        <w:rPr/>
      </w:pPr>
      <w:r>
        <w:rPr>
          <w:rFonts w:cs="Times New Roman" w:ascii="Times New Roman" w:hAnsi="Times New Roman"/>
          <w:sz w:val="24"/>
          <w:szCs w:val="24"/>
        </w:rPr>
        <w:t>В этой связи, по мнению Прокурора ПМР, вывод суда о том, что Представление содержит индивидуальные однократные предписания банку и затрагивает его права в сфере предпринимательской деятельности, является необоснованны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Мотивируя свой довод о том, что оспариваемое Представление не нарушает права и законные интересы заявителя в сфере предпринимательской деятельности, Прокурор ПМР исходит из того, что поскольку безакцептное списание произведено банком при наличии возбужденного исполнительного производства о взыскании с Чебан А.Л. задолженности, то таковое не может расцениваться как списание в соответствии с условиями договором в счет исполнения обязательств по кредитным договорам, а значит, действия по безакцептному списанию не являются предпринимательской или иной экономической деятельностью ЗАО «Агропромбанк». Вследствие этого, отмечается в кассационном представлении Прокурора ПМР, настоящее дело не подлежит рассмотрению в Арбитражном суде ПМР.</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Более того, указал представитель Прокурора ПМР, является необоснованным и вывод суда первой инстанции о том, что оспариваемым Представлением нарушены права и законные интересы банка на свободное осуществление предпринимательской деятельности, поскольку каких-либо ограничений на включение в кредитные договоры определенных условий на безакцептное списание денежных средств со счета Чебан А.Л. оспариваемое предписание не содержит.</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снованным на неправильном применении положений пункта 2 статьи 887 ГК ПМР полагает Прокурор ПМР и вывод суда первой инстанции о том, что стороны согласовали возможность безакцептного списания денежных средств со счета Чебан А.Л. и принудительное исполнение исполнительного документа не исключает реализацию прав банка, предусмотренных конкретным договором и приведенной нормой. В подтверждение своей позиции Прокурор ПМР, анализируя пункты кредитных договоров №47076 от 05 мая 2016 г. и №5617 от 23 сентября 2016 года, заключенных между ЗАО «Агропромбанк» и Чебан А.Л., отмечает, что суд преждевременно пришел к выводу о том, что безакцептное списание денежных средств было произведено на основании заключенных с заемщиком договоров гражданско-правового характера, в порядке, регулируемом гражданским законодательство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Прокурор ПМР просит решение Арбитражного суда ПМР от 02 ноября 2018 года по делу №713/18-09 отменить и производство по делу прекратить.</w:t>
      </w:r>
    </w:p>
    <w:p>
      <w:pPr>
        <w:pStyle w:val="Style20"/>
        <w:ind w:firstLine="709"/>
        <w:jc w:val="both"/>
        <w:rPr>
          <w:rFonts w:ascii="Times New Roman" w:hAnsi="Times New Roman" w:cs="Times New Roman"/>
          <w:sz w:val="24"/>
          <w:szCs w:val="24"/>
        </w:rPr>
      </w:pPr>
      <w:r>
        <w:rPr>
          <w:rFonts w:cs="Times New Roman" w:ascii="Times New Roman" w:hAnsi="Times New Roman"/>
          <w:b/>
          <w:sz w:val="24"/>
          <w:szCs w:val="24"/>
        </w:rPr>
        <w:t>Заявитель – ЗАО «Агропромбанк»,</w:t>
      </w:r>
      <w:r>
        <w:rPr>
          <w:rFonts w:cs="Times New Roman" w:ascii="Times New Roman" w:hAnsi="Times New Roman"/>
          <w:sz w:val="24"/>
          <w:szCs w:val="24"/>
        </w:rPr>
        <w:t xml:space="preserve"> считает доводы кассационного представления необоснованными, в связи со следующи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1.</w:t>
      </w:r>
      <w:r>
        <w:rPr>
          <w:b/>
        </w:rPr>
        <w:t xml:space="preserve"> </w:t>
      </w:r>
      <w:r>
        <w:rPr/>
        <w:t>Оспаривая довод Прокурора ПМР о том, что Представление не подлежит обжалованию как ненормативный правовой акт, заявитель указывает, что, по его мнению, Прокурором не приведено ни единого довода относительно того, каким именно актом (кроме акта прокурорского реагирования) является Представление и в каком конкретно порядке оно подлежит оспариванию.</w:t>
      </w:r>
    </w:p>
    <w:p>
      <w:pPr>
        <w:pStyle w:val="Normal"/>
        <w:ind w:firstLine="709"/>
        <w:jc w:val="both"/>
        <w:rPr/>
      </w:pPr>
      <w:r>
        <w:rPr/>
        <w:t>Апеллируя к пункту в) статьи 1 Закона ПМР «Об актах законодательства ПМР» и пункту 1 статьи 130-10 АПК ПМР, ЗАО «Агропромбанк» считает, что Представление Прокурора ПМР соответствует всем признакам индивидуального (ненормативного) правового акта, ввиду чего данные формализованные условия позволяют обжаловать его в порядке главы 18-3 АПК ПМР, как ненормативный правовой акт.</w:t>
      </w:r>
    </w:p>
    <w:p>
      <w:pPr>
        <w:pStyle w:val="Normal"/>
        <w:ind w:firstLine="709"/>
        <w:jc w:val="both"/>
        <w:rPr/>
      </w:pPr>
      <w:r>
        <w:rPr/>
        <w:t xml:space="preserve">Необоснованность данного довода Прокуратуры, с точки зрения заявителя, также подтверждается Постановлением кассационной инстанции Арбитражного суда ПМР от 15 ноября 2018г. по делу №169/18-03к (№713/18-09). </w:t>
      </w:r>
    </w:p>
    <w:p>
      <w:pPr>
        <w:pStyle w:val="Style21"/>
        <w:ind w:firstLine="709"/>
        <w:jc w:val="both"/>
        <w:rPr/>
      </w:pPr>
      <w:r>
        <w:rPr>
          <w:rFonts w:cs="Times New Roman" w:ascii="Times New Roman" w:hAnsi="Times New Roman"/>
          <w:sz w:val="24"/>
          <w:szCs w:val="24"/>
        </w:rPr>
        <w:t>2. ЗАО «Агропромбанк» оценивает как необоснованный довод кассационного представления Прокурора ПМР о том, что формулировка пункта 1 статьи 21-4 Конституционного закона ПМР «О Прокуратуре ПМР» исключает «однократность применения» внесенного Представления и, следовательно, оно не подлежит обжалованию как ненормативный правовой акт.</w:t>
      </w:r>
    </w:p>
    <w:p>
      <w:pPr>
        <w:pStyle w:val="Style21"/>
        <w:ind w:firstLine="709"/>
        <w:jc w:val="both"/>
        <w:rPr/>
      </w:pPr>
      <w:r>
        <w:rPr>
          <w:rFonts w:cs="Times New Roman" w:ascii="Times New Roman" w:hAnsi="Times New Roman"/>
          <w:sz w:val="24"/>
          <w:szCs w:val="24"/>
        </w:rPr>
        <w:t xml:space="preserve">Так, указывает заявитель, оспариваемым им Представлением на банк возложены обязанности: безотлагательно рассмотреть представление и принять меры по исполнению содержащихся в нем требований и устранению допущенных нарушений закона, их причин и условий, им способствующих, а также привлечению виновных лиц к предусмотренной законом ответственности; восстановить списанные в безакцептном порядке в период с июня по август 2018 года со счета №2226160000510115 в рублях ПМР, открытого Чебан А.Л. в ЗАО «Агропромбанк»: в счет исполнения обязательств Чебан А.Л. по Кредитному договору № 47076 от 05 мая 2016 года – 307,01 руб.; в счет исполнения обязательств Чебан А.Л. по Кредитному договору № 56517 от 23 сентября 2016 года – 615,48 рублей; о результатах рассмотрения Представления и принятых мерах сообщить в Прокуратуру ПМР в письменной форме. </w:t>
      </w:r>
    </w:p>
    <w:p>
      <w:pPr>
        <w:pStyle w:val="Style21"/>
        <w:ind w:firstLine="709"/>
        <w:jc w:val="both"/>
        <w:rPr/>
      </w:pPr>
      <w:r>
        <w:rPr>
          <w:rFonts w:cs="Times New Roman" w:ascii="Times New Roman" w:hAnsi="Times New Roman"/>
          <w:sz w:val="24"/>
          <w:szCs w:val="24"/>
        </w:rPr>
        <w:t>Содержащиеся в Представлении требования, акцентировал внимание кассационной инстанции заявитель, не рассчитаны на многократное применение и не адресованы персонально неопределенному кругу лиц. Каждое из перечисленных индивидуальных требований (предписаний) предполагает однократное</w:t>
      </w:r>
      <w:r>
        <w:rPr>
          <w:rFonts w:cs="Times New Roman" w:ascii="Times New Roman" w:hAnsi="Times New Roman"/>
          <w:b/>
          <w:sz w:val="24"/>
          <w:szCs w:val="24"/>
        </w:rPr>
        <w:t xml:space="preserve"> </w:t>
      </w:r>
      <w:r>
        <w:rPr>
          <w:rFonts w:cs="Times New Roman" w:ascii="Times New Roman" w:hAnsi="Times New Roman"/>
          <w:sz w:val="24"/>
          <w:szCs w:val="24"/>
        </w:rPr>
        <w:t>применение.</w:t>
      </w:r>
    </w:p>
    <w:p>
      <w:pPr>
        <w:pStyle w:val="Style21"/>
        <w:ind w:firstLine="709"/>
        <w:jc w:val="both"/>
        <w:rPr/>
      </w:pPr>
      <w:r>
        <w:rPr>
          <w:rFonts w:cs="Times New Roman" w:ascii="Times New Roman" w:hAnsi="Times New Roman"/>
          <w:sz w:val="24"/>
          <w:szCs w:val="24"/>
        </w:rPr>
        <w:t>В связи с этим несостоятелен довод Прокуратуры ПМР о том, что Представление не подлежит обжалованию как ненормативный правовой акт.</w:t>
      </w:r>
    </w:p>
    <w:p>
      <w:pPr>
        <w:pStyle w:val="Normal"/>
        <w:tabs>
          <w:tab w:val="clear" w:pos="708"/>
          <w:tab w:val="left" w:pos="1134" w:leader="none"/>
        </w:tabs>
        <w:ind w:firstLine="709"/>
        <w:jc w:val="both"/>
        <w:rPr>
          <w:b/>
          <w:b/>
        </w:rPr>
      </w:pPr>
      <w:r>
        <w:rPr/>
        <w:t>3.</w:t>
      </w:r>
      <w:r>
        <w:rPr>
          <w:b/>
        </w:rPr>
        <w:t xml:space="preserve"> </w:t>
      </w:r>
      <w:r>
        <w:rPr/>
        <w:t>ЗАО «Агропромбанк» находит ошибочным и не основанным на нормах права довод Прокурора ПМР о необоснованности вывода суда о том, что Представление содержит индивидуальные однократные предписания банку и затрагивает его права и законные интересы в сфере предпринимательской деятельности.</w:t>
      </w:r>
    </w:p>
    <w:p>
      <w:pPr>
        <w:pStyle w:val="Normal"/>
        <w:tabs>
          <w:tab w:val="clear" w:pos="708"/>
          <w:tab w:val="left" w:pos="1134" w:leader="none"/>
        </w:tabs>
        <w:ind w:firstLine="709"/>
        <w:jc w:val="both"/>
        <w:rPr/>
      </w:pPr>
      <w:r>
        <w:rPr/>
        <w:t>Так, ссылаясь на подпункт а) пункта 1 статьи 21-2, подпункт б) пункта 1 статьи 22, подпункт в) пункта 3 статьи 23 Конституционного закона ПМР «О Прокуратуре ПМР», пункт 1 статьи 1, абзац 4 пункта 1 статьи 2, пункт 2 статьи 50, пункт 1 статьи 51 ГК ПМР, статью 5 Закона ПМР «О банках и банковской деятельности», а также исходя из содержания оспариваемого Предписания, заявитель считает, что оно, ввиду его несоответствия закону и обязательности исполнения, препятствует Банку осуществлять предпринимательскую деятельность, право на которую предусмотрено Законом.</w:t>
      </w:r>
    </w:p>
    <w:p>
      <w:pPr>
        <w:pStyle w:val="Normal"/>
        <w:ind w:firstLine="709"/>
        <w:jc w:val="both"/>
        <w:rPr/>
      </w:pPr>
      <w:r>
        <w:rPr/>
        <w:t>4.</w:t>
      </w:r>
      <w:r>
        <w:rPr>
          <w:b/>
        </w:rPr>
        <w:t xml:space="preserve"> </w:t>
      </w:r>
      <w:r>
        <w:rPr/>
        <w:t>Заявитель находит ошибочными доводы Прокурора ПМР, направленные на оспаривание выводов суда о том, что стороны согласовали возможность безакцептного списания денежных средств со счета Чебан А.Л. и том, что решение суда о взыскании задолженности, возбужденное исполнительное производство не лишают Банк права безакцептного списания денежных средств со счета должника в рамках заключенных договоров гражданского-правового характера.</w:t>
      </w:r>
    </w:p>
    <w:p>
      <w:pPr>
        <w:pStyle w:val="Normal"/>
        <w:numPr>
          <w:ilvl w:val="0"/>
          <w:numId w:val="0"/>
        </w:numPr>
        <w:ind w:firstLine="709"/>
        <w:jc w:val="both"/>
        <w:outlineLvl w:val="0"/>
        <w:rPr/>
      </w:pPr>
      <w:r>
        <w:rPr/>
        <w:t>Данные выводы Прокурора, считает заявитель, не соответствует договорам, заключенным между Банком и Чебан А.Л., а также пункту 2 статьи 887 ГК ПМР.</w:t>
      </w:r>
    </w:p>
    <w:p>
      <w:pPr>
        <w:pStyle w:val="Style21"/>
        <w:ind w:firstLine="709"/>
        <w:jc w:val="both"/>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 xml:space="preserve">Некорректным находит заявитель довод Прокурора ПМР о нарушении судом положений части 4 пункта 2 статьи 116 АПК ПМР, поскольку в Кодексе отсутствует требование указывать в мотивировочной части Решения «причины, по которым все эти … доводы не были приняты и отвергнуты».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При таких обстоятельствах заявитель просит оставить решение суда от 02 ноября 2018 г. по делу №713/18-09 без изменения, а кассационное представление Прокурора ПМР без удовлетворения. </w:t>
      </w:r>
    </w:p>
    <w:p>
      <w:pPr>
        <w:pStyle w:val="Style20"/>
        <w:ind w:firstLine="709"/>
        <w:jc w:val="both"/>
        <w:rPr>
          <w:rFonts w:ascii="Times New Roman" w:hAnsi="Times New Roman" w:cs="Times New Roman"/>
          <w:sz w:val="24"/>
          <w:szCs w:val="24"/>
        </w:rPr>
      </w:pPr>
      <w:r>
        <w:rPr>
          <w:rFonts w:cs="Times New Roman" w:ascii="Times New Roman" w:hAnsi="Times New Roman"/>
          <w:b/>
          <w:sz w:val="24"/>
          <w:szCs w:val="24"/>
        </w:rPr>
        <w:t>Заинтересованное лицо Чебан Андрей Леонидович</w:t>
      </w:r>
      <w:r>
        <w:rPr>
          <w:rFonts w:cs="Times New Roman" w:ascii="Times New Roman" w:hAnsi="Times New Roman"/>
          <w:sz w:val="24"/>
          <w:szCs w:val="24"/>
        </w:rPr>
        <w:t xml:space="preserve"> в судебном заседании поддержал доводы кассационного представления в полном объеме, в связи с чем, просил отменить решение суда от 02 ноября 2018 г. по делу №713/18-09.  </w:t>
      </w:r>
    </w:p>
    <w:p>
      <w:pPr>
        <w:pStyle w:val="Normal"/>
        <w:ind w:firstLine="709"/>
        <w:jc w:val="both"/>
        <w:rPr/>
      </w:pPr>
      <w:r>
        <w:rPr>
          <w:b/>
        </w:rPr>
        <w:t xml:space="preserve">Суд кассационной инстанции, </w:t>
      </w:r>
      <w:r>
        <w:rPr/>
        <w:t xml:space="preserve">заслушав доводы лиц, участвующих в деле, проверив правильности применения судом первой инстанции норм материального и процессуального права по доводам кассационной жалобы, а равно проверив законность и обоснованность решения суда первой инстанции в полном объеме в порядке статьи 149 АПК ПМР, не усматривает оснований для отмены решения суда первой инстанции и для прекращения производства по делу, исходя из следующего.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Как следует из материалов дела и правомерно установлено судом первой инстанции между ЗАО «Агропромбанк» и Чебан А.Л. заключены кредитные договоры №47076 от 05 мая 2016 года и №56517 от 23 сентября 2016 года, в соответствии с пунктами 2.6. которых Заемщик предоставляет Банку право в счет исполнения обязательств по договорам списывать в безакцептном порядке денежные средства, поступающие на его счет, открытый в Банке.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виду нарушения Чебан А.Л. с января 2017 года графиков погашения кредитов, решением Слободзейского районного суда от 21 февраля 2018 года с него в пользу Банка взыскана задолженность: по кредитному договору №47076 от 05 мая 2016 года в размере 1 382,70 долларов США, что эквивалентно 22 123 рублям 20 копейкам; по кредитному договору №56517 от 23 сентября 2016 года в размере 2 154,75 долларов США, что эквивалентно 34 476 рубля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иод с июня по август 2018 года, при наличии возбужденного исполнительного производства и рассрочки исполнения указанного решения Слободзейского районного суда (Определение от 25.04.2018г.), заявителем со счета Чебан А.Л., открытого в ЗАО «Агропромабанк» в рублях ПМР было списано: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в счет исполнения обязательств Чебан А.Л. по кредитному договору №47076 от 05 мая 2016 года – 307,01 рубле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в счет исполнения обязательств по кредитному договору №56517 от 23 сентября 2016 года – 615,48 рубле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Чебан А.Л. в целях проверки законности указанных действий ЗАО «Агропромбанк», обратился в Прокуратуру ПМР.</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й прокурорской проверки, 19 сентября 2018 года, Прокурором ПМР в адрес заявителя внесено Представление об устранении нарушений требований действующего законодательства ПМР. Не согласившись с указанным Представлением, находя его несоответствующим статье 887 ГК ПМР и нарушающим его права в сфере предпринимательской деятельности, ЗАО «Агропромбанк» обратился в арбитражный суд в порядке, предусмотренном главой 18-3 АПК ПМР, с заявлением о признании такового недействительны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Удовлетворяя требование заявителя, суд первой инстанции, исходя из положений подпунктов б), в) пункта 1 статьи 6, пункта 2 статьи 21-1, статьи 21-2, статьи 21-4, подпункта в) пункта 3 статьи 23, статьи 24-1 Конституционного закона ПМР «О Прокуратуре ПМР», пункта в) статьи 1 Закона ПМР «Об актах законодательства ПМР», пришел к выводу о том, что оспариваемое Представление является ненормативным правовым актом, подлежащим обжалованию в Арбитражном суде.</w:t>
      </w:r>
    </w:p>
    <w:p>
      <w:pPr>
        <w:pStyle w:val="Normal"/>
        <w:ind w:firstLine="709"/>
        <w:jc w:val="both"/>
        <w:rPr/>
      </w:pPr>
      <w:r>
        <w:rPr/>
        <w:t>Суд кассационной инстанции находит приведенный вывод суда первой инстанции правомерным, ввиду следующего.</w:t>
      </w:r>
    </w:p>
    <w:p>
      <w:pPr>
        <w:pStyle w:val="Normal"/>
        <w:ind w:firstLine="709"/>
        <w:jc w:val="both"/>
        <w:rPr/>
      </w:pPr>
      <w:r>
        <w:rPr/>
        <w:t>Так, согласно подпункту в) пункта 1 статьи 1 Закона ПМР «Об актах законодательства ПМР» под индивидуальным (ненормативным) правовым актом понимается правовой акт, содержащий индивидуальные предписания, рассчитанные на однократное применение и адресованные конкретному лицу (лицам).</w:t>
      </w:r>
    </w:p>
    <w:p>
      <w:pPr>
        <w:pStyle w:val="Normal"/>
        <w:ind w:firstLine="709"/>
        <w:jc w:val="both"/>
        <w:rPr/>
      </w:pPr>
      <w:r>
        <w:rPr/>
        <w:t xml:space="preserve">Из содержания Представления Прокурора ПМР от 19 сентября 2018 года №47 однозначно усматривается, что оно отвечает указанным критериям ненормативного правового акта, а именно: </w:t>
      </w:r>
    </w:p>
    <w:p>
      <w:pPr>
        <w:pStyle w:val="Normal"/>
        <w:ind w:firstLine="709"/>
        <w:jc w:val="both"/>
        <w:rPr/>
      </w:pPr>
      <w:r>
        <w:rPr/>
        <w:t>1) содержит индивидуальные предписания, как-то: безотлагательно рассмотреть представление; принять меры по исполнению содержащихся в нем требований и устранению допущенных нарушений закона, их причин и условий, им способствующих, привлечь виновных лиц к предусмотренной законом ответственности; восстановить списанные в безакцептном порядке со счета Чебан А.Л., открытого в ЗАО «Агропромбанк» денежные средства; о результатах рассмотрения представления и принятых мерах сообщить Прокурору ПМР в письменной форме;</w:t>
      </w:r>
    </w:p>
    <w:p>
      <w:pPr>
        <w:pStyle w:val="Normal"/>
        <w:ind w:firstLine="709"/>
        <w:jc w:val="both"/>
        <w:rPr/>
      </w:pPr>
      <w:r>
        <w:rPr/>
        <w:t>2) содержащиеся в Представлении предписания рассчитаны на однократное применение, поскольку в силу требований части второй пункта 1 статьи 21-4 Конституционного закона ПМР «О Прокуратуре ПМР» лицу, в отношении которого вынесено представление, в течение 1 месяца со дня его внесения надлежит принять соответствующие меры по исполнения содержащихся требований и устранить допущенные нарушения закона, их причин и условий, им способствующих, а также сообщить прокурору о результатах рассмотрения представления и о принятых мерах;</w:t>
      </w:r>
    </w:p>
    <w:p>
      <w:pPr>
        <w:pStyle w:val="Normal"/>
        <w:ind w:firstLine="709"/>
        <w:jc w:val="both"/>
        <w:rPr/>
      </w:pPr>
      <w:r>
        <w:rPr/>
        <w:t>3) Представление адресовано конкретному лицу – ЗАО «Агропромбанк», в лице Председателя его Правления, который в соответствии с Законом ПМР «Об акционерных обществах» представляет общество. Следовательно, именно Банк, исходя из совокупности положений статей 21-1, 21-2, 21-4, подпункта б) пункта 1 статьи 22, подпункта в) пункта 3 статьи 23 Конституционного закона ПМР «О Прокуратуре ПМР», является лицом, допустившим, по мнению Прокурора ПМР, нарушения, выявленные в ходе осуществления общего надзора, и именно он должен исполнить, содержащиеся в данном Представлении требования.</w:t>
      </w:r>
    </w:p>
    <w:p>
      <w:pPr>
        <w:pStyle w:val="Normal"/>
        <w:ind w:firstLine="709"/>
        <w:jc w:val="both"/>
        <w:rPr/>
      </w:pPr>
      <w:r>
        <w:rPr/>
        <w:t>При таких обстоятельствах доводы Прокурора ПМР о том, что оспариваемое Представление от 19 сентября 2018 года №47 не является ненормативным правовым актом, а значит, не подлежит оспариванию в порядке, предусмотренном главой 18-3 АПК ПМР, является необоснованным.</w:t>
      </w:r>
    </w:p>
    <w:p>
      <w:pPr>
        <w:pStyle w:val="Normal"/>
        <w:ind w:firstLine="709"/>
        <w:jc w:val="both"/>
        <w:rPr/>
      </w:pPr>
      <w:r>
        <w:rPr/>
        <w:t xml:space="preserve">Кроме того, по мнению кассационной инстанции, является необоснованным и довод Прокурора ПМР о том, что раз Представление является актом прокурорского реагирования, выносимым по результатам осуществления надзорных функций, то оно не может являться ненормативным правовым актом, подлежащим оспариванию в судебном порядке. </w:t>
      </w:r>
    </w:p>
    <w:p>
      <w:pPr>
        <w:pStyle w:val="Normal"/>
        <w:ind w:firstLine="709"/>
        <w:jc w:val="both"/>
        <w:rPr/>
      </w:pPr>
      <w:r>
        <w:rPr/>
        <w:t xml:space="preserve">Приведенная позиция Прокурора ПМР входит в противоречие с концепцией Конституционного закона ПМР «О Прокуратуре ПМР», в которой отсутствуют какие-либо императивные ограничения на оспаривание актов прокурорского реагирования, отвечающих признакам ненормативных правовых актов. Наличие же подобного рода оговорки свидетельствовало бы о несоблюдении статьи 46 Конституции ПМР, гарантирующей каждому право обжалования в суд незаконных решений и действий государственных органов, должностных лиц, общественных объединений. </w:t>
      </w:r>
    </w:p>
    <w:p>
      <w:pPr>
        <w:pStyle w:val="Normal"/>
        <w:ind w:firstLine="709"/>
        <w:jc w:val="both"/>
        <w:rPr/>
      </w:pPr>
      <w:r>
        <w:rPr/>
        <w:t xml:space="preserve">Подлежащим отклонению находит кассационная инстанция и довод Прокурора ПМР относительно того, что Представление от 19 сентября 2018 года №47 не нарушает права и законные интересы ЗАО «Агропромбанк» в сфере предпринимательской деятельности. </w:t>
      </w:r>
    </w:p>
    <w:p>
      <w:pPr>
        <w:pStyle w:val="Normal"/>
        <w:ind w:firstLine="709"/>
        <w:jc w:val="both"/>
        <w:rPr/>
      </w:pPr>
      <w:r>
        <w:rPr/>
        <w:t>Напротив, предписание, содержащееся в оспариваемом ненормативном правовом акте, как-то: восстановить списанные в безакцептном порядке со счета Чебан А.Л., открытого в ЗАО «Агропромбанк» денежные средства, в отсутствие на то законных оснований, напрямую затрагивает предпринимательскую деятельность, осуществляемую заявителем, поскольку он, как обоснованно отмечено в отзыве на кассационное представление, является коммерческой организацией, чья деятельность направлена на извлечение прибыли (ст. 5 Закона ПМР «О банках и банковской деятельности» в корреспонденции с абз. 4 п.1 ст. 2, п.1 ст. 50, п.2 ст. 51 ГК ПМР).</w:t>
      </w:r>
    </w:p>
    <w:p>
      <w:pPr>
        <w:pStyle w:val="Normal"/>
        <w:ind w:firstLine="709"/>
        <w:jc w:val="both"/>
        <w:rPr/>
      </w:pPr>
      <w:r>
        <w:rPr/>
        <w:t>Об отсутствии же законных оснований для восстановления списанных в безакцептном порядке денежных средств на счет Чебан А.Л., как правомерно установлено судом первой инстанции, свидетельствуют условия кредитных договоров №47076 от 05 мая 2016 года и №56517 от 23 сентября 2016 года (п.2.6), которые в полной мере отвечают требованиям пункта 2 статьи 887 ГК ПМР.</w:t>
      </w:r>
    </w:p>
    <w:p>
      <w:pPr>
        <w:pStyle w:val="Normal"/>
        <w:ind w:firstLine="709"/>
        <w:jc w:val="both"/>
        <w:rPr/>
      </w:pPr>
      <w:r>
        <w:rPr/>
        <w:t>Так, пунктом 2 статьи 887 ГК ПМР определено, что без распоряжения владельца счета списание денежных средств, находящихся на счете, допускается по решению суда, а также в иных случаях, установленных настоящим Кодексом, иным законом или предусмотренных договором между банком и владельцем счета. То есть законодательно предусмотрена возможность безакцептного списания денежных средств со счета в трех случаях: а) при наличии решения суда, б) в случаях, предусмотренных ГК ПМР или иным законом; в) в случае, предусмотренном договором между банком и владельцем счета.</w:t>
      </w:r>
    </w:p>
    <w:p>
      <w:pPr>
        <w:pStyle w:val="Normal"/>
        <w:ind w:firstLine="709"/>
        <w:jc w:val="both"/>
        <w:rPr/>
      </w:pPr>
      <w:r>
        <w:rPr/>
        <w:t>При этом норма пункта 2 статьи 887 ГК ПМР не содержит каких-либо изъятий, касающихся невозможности осуществлять безакцептное списание денежных средств со счета должника по всем трем основаниям одновременно, в случае их наличия.</w:t>
      </w:r>
    </w:p>
    <w:p>
      <w:pPr>
        <w:pStyle w:val="Normal"/>
        <w:ind w:firstLine="709"/>
        <w:jc w:val="both"/>
        <w:rPr/>
      </w:pPr>
      <w:r>
        <w:rPr/>
        <w:t xml:space="preserve">Таким образом, довод Прокурора ПМР о том, что ЗАО «Агропромбанк», списав денежные средства со счета Чебан А.Л., открытого в банке, исходя из положений пунктов 2.6. указанных кредитных договоров, при наличии ранее вынесенного решения суда о взыскании с него задолженности, а также при наличии возбужденного исполнительного производства и отсрочки исполнения названного судебного акта, якобы нарушило пункт 2 статьи 887 ГК ПМР, является голословным. </w:t>
      </w:r>
    </w:p>
    <w:p>
      <w:pPr>
        <w:pStyle w:val="Normal"/>
        <w:ind w:firstLine="709"/>
        <w:jc w:val="both"/>
        <w:rPr/>
      </w:pPr>
      <w:r>
        <w:rPr/>
        <w:t>Соответственно суд первой инстанции правомерно пришел к выводу о том, что оспариваемое ЗАО «Агропромбанк» Представление Прокурора ПМР от 19 сентября 2018 года №47 об устранении нарушений требований действующего законодательства ПМР, отвечает критериям ненормативного правового акта, нарушает права и законные интересы заявителя в сфере предпринимательской деятельности, ввиду чего подлежит оспариванию в арбитражном суде в порядке главы 18-3 АПК ПМР.</w:t>
      </w:r>
    </w:p>
    <w:p>
      <w:pPr>
        <w:pStyle w:val="Normal"/>
        <w:ind w:firstLine="709"/>
        <w:jc w:val="both"/>
        <w:rPr/>
      </w:pPr>
      <w:r>
        <w:rPr/>
        <w:t>Исходя из этого суд правомерно отклонил ходатайство Прокурора ПМР о прекращении производства по делу.</w:t>
      </w:r>
    </w:p>
    <w:p>
      <w:pPr>
        <w:pStyle w:val="Normal"/>
        <w:ind w:firstLine="709"/>
        <w:jc w:val="both"/>
        <w:rPr/>
      </w:pPr>
      <w:r>
        <w:rPr/>
        <w:t xml:space="preserve"> </w:t>
      </w:r>
      <w:r>
        <w:rPr/>
        <w:t>Равным образом суд, установив несоответствие оспариваемого представления положениям ГК ПМР, обоснованно удовлетворил заявленное ЗАО «Агропромбанк» требование, признав ненормативный правовой акт недействительным.</w:t>
      </w:r>
    </w:p>
    <w:p>
      <w:pPr>
        <w:pStyle w:val="11"/>
        <w:shd w:fill="auto" w:val="clear"/>
        <w:spacing w:lineRule="auto" w:line="240" w:before="0" w:after="0"/>
        <w:ind w:firstLine="709"/>
        <w:jc w:val="both"/>
        <w:rPr>
          <w:sz w:val="24"/>
          <w:szCs w:val="24"/>
        </w:rPr>
      </w:pPr>
      <w:r>
        <w:rPr>
          <w:sz w:val="24"/>
          <w:szCs w:val="24"/>
        </w:rPr>
        <w:t>Кассационная инстанция не усматривает оснований для переоценки приведенных выводов суда первой инстанции, поскольку они сделаны при соблюдении порядка, предусмотренного статьей 51 АПК и в пределах круга обстоятельств, подлежащих исследованию по рассматриваемой категории споров.</w:t>
      </w:r>
    </w:p>
    <w:p>
      <w:pPr>
        <w:pStyle w:val="11"/>
        <w:shd w:fill="auto" w:val="clear"/>
        <w:spacing w:lineRule="auto" w:line="240" w:before="0" w:after="0"/>
        <w:ind w:firstLine="709"/>
        <w:jc w:val="both"/>
        <w:rPr>
          <w:sz w:val="24"/>
          <w:szCs w:val="24"/>
        </w:rPr>
      </w:pPr>
      <w:r>
        <w:rPr>
          <w:sz w:val="24"/>
          <w:szCs w:val="24"/>
        </w:rPr>
        <w:t>Приведенные Прокурором ПМР в кассационном представлении доводы не опровергают выводов суда, которые были предметом рассмотрения и отклонены с приведением мотивам их отклон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суд кассационной инстанции полагает, что правовые основания для удовлетворения кассационного представления и отмены обжалуемого судебного акта, а также для прекращения производства по делу, отсутствуют, в связи с чем, кассационное представление следует оставить без удовлетвор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ил:</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pPr>
      <w:r>
        <w:rPr>
          <w:rFonts w:cs="Times New Roman" w:ascii="Times New Roman" w:hAnsi="Times New Roman"/>
          <w:sz w:val="24"/>
          <w:szCs w:val="24"/>
        </w:rPr>
        <w:t>Оставить решение Арбитражного суда Приднестровской Молдавской Республики от 02 ноября 2018 года по делу №713/18-09 без изменения, а кассационное представление Прокурора ПМР без удовлетвор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законную силу со дня его принятия и обжалованию не подлежит.</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удь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Арбитражного суда ПМР</w:t>
        <w:tab/>
        <w:tab/>
        <w:tab/>
        <w:tab/>
        <w:tab/>
        <w:tab/>
        <w:t>О.А. Шидловска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644" w:right="737" w:gutter="0" w:header="0" w:top="709" w:footer="1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67"/>
      <w:jc w:val="both"/>
      <w:outlineLvl w:val="3"/>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с отступом Знак"/>
    <w:basedOn w:val="Style13"/>
    <w:qFormat/>
    <w:rPr>
      <w:sz w:val="24"/>
      <w:lang w:eastAsia="zh-CN"/>
    </w:rPr>
  </w:style>
  <w:style w:type="character" w:styleId="FontStyle15">
    <w:name w:val="Font Style15"/>
    <w:basedOn w:val="Style13"/>
    <w:qFormat/>
    <w:rPr>
      <w:rFonts w:ascii="Times New Roman" w:hAnsi="Times New Roman" w:cs="Times New Roman"/>
      <w:sz w:val="24"/>
      <w:szCs w:val="24"/>
    </w:rPr>
  </w:style>
  <w:style w:type="character" w:styleId="FontStyle14">
    <w:name w:val="Font Style14"/>
    <w:basedOn w:val="Style13"/>
    <w:qFormat/>
    <w:rPr>
      <w:rFonts w:ascii="Times New Roman" w:hAnsi="Times New Roman" w:cs="Times New Roman"/>
      <w:i/>
      <w:iCs/>
      <w:sz w:val="24"/>
      <w:szCs w:val="24"/>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sz w:val="22"/>
      <w:szCs w:val="22"/>
    </w:rPr>
  </w:style>
  <w:style w:type="character" w:styleId="FontStyle23">
    <w:name w:val="Font Style23"/>
    <w:basedOn w:val="Style13"/>
    <w:qFormat/>
    <w:rPr>
      <w:rFonts w:ascii="Times New Roman" w:hAnsi="Times New Roman" w:cs="Times New Roman"/>
      <w:b/>
      <w:bCs/>
      <w:sz w:val="22"/>
      <w:szCs w:val="22"/>
    </w:rPr>
  </w:style>
  <w:style w:type="character" w:styleId="2">
    <w:name w:val="Основной текст (2)_"/>
    <w:basedOn w:val="Style13"/>
    <w:qFormat/>
    <w:rPr>
      <w:b/>
      <w:bCs/>
      <w:shd w:fill="FFFFFF" w:val="clear"/>
    </w:rPr>
  </w:style>
  <w:style w:type="character" w:styleId="3">
    <w:name w:val="Основной текст (3)_"/>
    <w:basedOn w:val="Style13"/>
    <w:qFormat/>
    <w:rPr>
      <w:rFonts w:cs="Mangal"/>
      <w:sz w:val="23"/>
      <w:szCs w:val="23"/>
      <w:shd w:fill="FFFFFF" w:val="clear"/>
      <w:lang w:bidi="hi-IN"/>
    </w:rPr>
  </w:style>
  <w:style w:type="character" w:styleId="1">
    <w:name w:val="Текст Знак1"/>
    <w:basedOn w:val="Style13"/>
    <w:qFormat/>
    <w:rPr>
      <w:rFonts w:ascii="Courier New" w:hAnsi="Courier New" w:cs="Courier New"/>
    </w:rPr>
  </w:style>
  <w:style w:type="character" w:styleId="FontStyle61">
    <w:name w:val="Font Style61"/>
    <w:basedOn w:val="Style13"/>
    <w:qFormat/>
    <w:rPr>
      <w:rFonts w:ascii="Times New Roman" w:hAnsi="Times New Roman" w:cs="Times New Roman"/>
      <w:sz w:val="22"/>
      <w:szCs w:val="22"/>
    </w:rPr>
  </w:style>
  <w:style w:type="character" w:styleId="115pt">
    <w:name w:val="Основной текст + 11;5 pt"/>
    <w:basedOn w:val="Style13"/>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6">
    <w:name w:val="Основной текст Знак"/>
    <w:basedOn w:val="Style13"/>
    <w:qFormat/>
    <w:rPr>
      <w:sz w:val="24"/>
      <w:szCs w:val="24"/>
    </w:rPr>
  </w:style>
  <w:style w:type="character" w:styleId="Style17">
    <w:name w:val="Нижний колонтитул Знак"/>
    <w:basedOn w:val="Style13"/>
    <w:qFormat/>
    <w:rPr>
      <w:sz w:val="24"/>
      <w:szCs w:val="24"/>
    </w:rPr>
  </w:style>
  <w:style w:type="character" w:styleId="Style18">
    <w:name w:val="Основной текст_"/>
    <w:basedOn w:val="Style13"/>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Style41">
    <w:name w:val="Style4"/>
    <w:basedOn w:val="Normal"/>
    <w:qFormat/>
    <w:pPr>
      <w:widowControl w:val="false"/>
      <w:autoSpaceDE w:val="false"/>
      <w:spacing w:lineRule="exact" w:line="298"/>
      <w:ind w:firstLine="446"/>
      <w:jc w:val="both"/>
    </w:pPr>
    <w:rPr/>
  </w:style>
  <w:style w:type="paragraph" w:styleId="Style91">
    <w:name w:val="Style9"/>
    <w:basedOn w:val="Normal"/>
    <w:qFormat/>
    <w:pPr>
      <w:widowControl w:val="false"/>
      <w:autoSpaceDE w:val="false"/>
      <w:spacing w:lineRule="exact" w:line="298"/>
      <w:ind w:firstLine="350"/>
      <w:jc w:val="both"/>
    </w:pPr>
    <w:rPr/>
  </w:style>
  <w:style w:type="paragraph" w:styleId="Style71">
    <w:name w:val="Style7"/>
    <w:basedOn w:val="Normal"/>
    <w:qFormat/>
    <w:pPr>
      <w:widowControl w:val="false"/>
      <w:autoSpaceDE w:val="false"/>
      <w:spacing w:lineRule="exact" w:line="298"/>
      <w:ind w:firstLine="442"/>
      <w:jc w:val="both"/>
    </w:pPr>
    <w:rPr/>
  </w:style>
  <w:style w:type="paragraph" w:styleId="Style111">
    <w:name w:val="Style11"/>
    <w:basedOn w:val="Normal"/>
    <w:qFormat/>
    <w:pPr>
      <w:widowControl w:val="false"/>
      <w:autoSpaceDE w:val="false"/>
      <w:spacing w:lineRule="exact" w:line="299"/>
      <w:ind w:firstLine="562"/>
      <w:jc w:val="both"/>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spacing w:lineRule="exact" w:line="283"/>
      <w:ind w:firstLine="653"/>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pacing w:val="-8"/>
      <w:sz w:val="24"/>
      <w:szCs w:val="24"/>
      <w:lang w:val="ru-RU" w:bidi="ar-SA" w:eastAsia="zh-CN"/>
    </w:rPr>
  </w:style>
  <w:style w:type="paragraph" w:styleId="Style22">
    <w:name w:val="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Style23">
    <w:name w:val="Основной шрифт абзаца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widowControl w:val="false"/>
      <w:shd w:fill="FFFFFF" w:val="clear"/>
      <w:spacing w:lineRule="atLeast" w:line="240" w:before="0" w:after="300"/>
    </w:pPr>
    <w:rPr>
      <w:b/>
      <w:bCs/>
      <w:sz w:val="20"/>
      <w:szCs w:val="20"/>
    </w:rPr>
  </w:style>
  <w:style w:type="paragraph" w:styleId="31">
    <w:name w:val="Основной текст (3)"/>
    <w:basedOn w:val="Normal"/>
    <w:qFormat/>
    <w:pPr>
      <w:widowControl w:val="false"/>
      <w:shd w:fill="FFFFFF" w:val="clear"/>
      <w:spacing w:lineRule="exact" w:line="278" w:before="420" w:after="60"/>
      <w:jc w:val="both"/>
    </w:pPr>
    <w:rPr>
      <w:rFonts w:cs="Mangal"/>
      <w:sz w:val="23"/>
      <w:szCs w:val="23"/>
      <w:lang w:bidi="hi-IN"/>
    </w:rPr>
  </w:style>
  <w:style w:type="paragraph" w:styleId="Style2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Абзац списка"/>
    <w:basedOn w:val="Normal"/>
    <w:qFormat/>
    <w:pPr>
      <w:spacing w:before="0" w:after="0"/>
      <w:ind w:left="720" w:hanging="0"/>
      <w:contextualSpacing/>
    </w:pPr>
    <w:rPr/>
  </w:style>
  <w:style w:type="paragraph" w:styleId="11">
    <w:name w:val="Основной текст1"/>
    <w:basedOn w:val="Normal"/>
    <w:qFormat/>
    <w:pPr>
      <w:widowControl w:val="false"/>
      <w:shd w:fill="FFFFFF" w:val="clear"/>
      <w:spacing w:lineRule="exact" w:line="298" w:before="12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07:00Z</dcterms:created>
  <dc:creator>aza</dc:creator>
  <dc:description/>
  <dc:language>en-US</dc:language>
  <cp:lastModifiedBy>Оксана А. Шидловская</cp:lastModifiedBy>
  <cp:lastPrinted>2018-12-13T19:57:00Z</cp:lastPrinted>
  <dcterms:modified xsi:type="dcterms:W3CDTF">2018-12-14T08:07:00Z</dcterms:modified>
  <cp:revision>2</cp:revision>
  <dc:subject/>
  <dc:title/>
</cp:coreProperties>
</file>