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го пред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6               ноября                18   </w:t>
        <w:tab/>
        <w:tab/>
        <w:tab/>
        <w:tab/>
        <w:tab/>
        <w:tab/>
        <w:t xml:space="preserve">     183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 xml:space="preserve">По делу №713/18-09      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я Председателя Арбитражного суда ПМР Шидловская О.А., рассмотрев вопрос о принятии кассационного представления Прокурора Приднестровской Молдавской Республики (г.Тирасполь, пер. 8 Марта, 3 ) на решение Арбитражного суда ПМР от 02 ноября 2018 года по делу №713/18-09 (судья Шевченко А.А.), рассмотренному по заявлению Закрытого акционерного общества «Агропромбанк» (г.Тирасполь, ул. Ленина, 44) о признании представления прокурора недействительным, при участии в деле в качестве заинтересованного лица Чебан Андрея Леонидовича (г.Слободзея, ул. Фрунзе, д. 47, кор. «Б»), ознакомившись с кассационным представлением и приложенными к нему документами, признала, что кассационное представление подано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го представления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ое представление Прокурора ПМР на решение Арбитражного суда ПМР от 02 ноября 2018 года по делу №713/18-09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0 декабря 2018 года на 14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Агропромбанк» и Чебан А.Л. в срок до даты судебного заседания представить в суд отзывы на кассационное представление и доказательства направления копий отзывов Прокурору ПМР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4:00Z</dcterms:created>
  <dc:creator>Oam</dc:creator>
  <dc:description/>
  <dc:language>en-US</dc:language>
  <cp:lastModifiedBy>Оксана А. Шидловская</cp:lastModifiedBy>
  <cp:lastPrinted>2018-03-14T16:09:00Z</cp:lastPrinted>
  <dcterms:modified xsi:type="dcterms:W3CDTF">2018-11-26T09:44:00Z</dcterms:modified>
  <cp:revision>2</cp:revision>
  <dc:subject/>
  <dc:title/>
</cp:coreProperties>
</file>