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го пред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   ноября            18  </w:t>
        <w:tab/>
        <w:tab/>
        <w:tab/>
        <w:tab/>
        <w:tab/>
        <w:tab/>
        <w:t xml:space="preserve">    169/18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го представления Прокурора Приднестровской Молдавской Республики (г. Тирасполь, ул. К. Либкнехта, 383) на Определение Арбитражного суда ПМР от 22 октября 2018 года по делу № 713/18-09 (судья Шевченко А.А.) о принятии обеспечительных мер по заявлению Закрытого акционерного общества «Агропромбанк» (г. Тирасполь, ул. Ленина, 44) о признании недействительным Представления Прокурора Приднестровской Молдавской Республик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ое представление Прокурора ПМР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5 ноября 2018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ЗАО «Агропромбанк» предлагается в срок до 12 ноября 2018 года представить отзыв на кассационное представление и доказательства направления копии отзыва Прокурору ПМ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0:00Z</dcterms:created>
  <dc:creator>Oam</dc:creator>
  <dc:description/>
  <cp:keywords/>
  <dc:language>en-US</dc:language>
  <cp:lastModifiedBy>Евгений А. Костяновский</cp:lastModifiedBy>
  <cp:lastPrinted>2018-07-06T12:32:00Z</cp:lastPrinted>
  <dcterms:modified xsi:type="dcterms:W3CDTF">2018-11-01T08:36:00Z</dcterms:modified>
  <cp:revision>10</cp:revision>
  <dc:subject/>
  <dc:title/>
</cp:coreProperties>
</file>