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7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 xml:space="preserve">        ноября       2018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  711/18-09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А.А. Шевченко, изучив вопрос о возможности исправления описок, допущенных в решении от 13 ноября 2018 года по делу №711/18-09, возбужденному на основании искового заявления </w:t>
      </w:r>
      <w:r>
        <w:rPr>
          <w:rStyle w:val="FontStyle14"/>
          <w:sz w:val="24"/>
          <w:szCs w:val="24"/>
        </w:rPr>
        <w:t>открытого акционерного общества «Агентство по оздоровлению банковской системы» (г. Тирасполь, ул. 25 Октября, д. 71) к обществу с ограниченной ответственностью «Роспродукт» (г. Бендеры, ул. Суворова, д. 217)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шении Арбитражного суда Приднестровской Молдавской Республики (далее –Арбитражный суд, суд) от 13 ноября 2018 года по делу №711/18-09 допущены описки.</w:t>
      </w:r>
    </w:p>
    <w:p>
      <w:pPr>
        <w:pStyle w:val="Normal"/>
        <w:ind w:firstLine="708"/>
        <w:jc w:val="both"/>
        <w:rPr/>
      </w:pPr>
      <w:r>
        <w:rPr/>
        <w:t>В описательной части решения на листе 3, а также в мотивировочной части решения на листе 7 вместо ООО «Роспродукт» указан ДООО «Слободзейский хлебокомбинат». Кроме того,  в описательной части решения на листе 4, а также в мотивировочной части решения на листах 7-8 присутствует информация, не относящаяся к 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инициативе лица, участвующего в деле, или по своей инициативе вправе исправить допущенные описки, опечатки и арифметические ошибки. В связи с тем, что обозначенные выше описки не затрагивают существа решения, суд полагает возможным исправить таков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Исправить описки, допущенные при изготовлении решения от 13 ноября 2018 года по делу №711/18-09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На листах решения 3 и 7 вместо ДООО «Слободзейский хлебокомбинат» следует читать ООО «Роспродукт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На листе решения 4 текст, начиная со слов «27 ноября 2017 года» и заканчивая словами «1 867,65 долларов США – неустойка» - исключит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На листах решения 7-8 текст, начиная со слов «27 ноября 2017 года» и заканчивая словами «за каждый день просрочки» - исклю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пределение может быть обжаловано. </w:t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6:00Z</dcterms:created>
  <dc:creator>user</dc:creator>
  <dc:description/>
  <cp:keywords/>
  <dc:language>en-US</dc:language>
  <cp:lastModifiedBy>SAA</cp:lastModifiedBy>
  <cp:lastPrinted>2018-06-27T11:35:00Z</cp:lastPrinted>
  <dcterms:modified xsi:type="dcterms:W3CDTF">2018-11-27T09:45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