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утверждении мирового соглаш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и прекращении производства по дел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ноября              18   </w:t>
        <w:tab/>
        <w:tab/>
        <w:tab/>
        <w:tab/>
        <w:tab/>
        <w:t xml:space="preserve">                 71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Открытого акционерного общества «Агентство по оздоровлению банковской системы», г. Тирасполь, ул. 25 Октября, д. 71, к Дочернему обществу с ограниченной ответственностью «Слободзейский хлебокомбинат», г. Слободзея, ул. Тираспольская, д. 1, </w:t>
      </w:r>
      <w:r>
        <w:rPr>
          <w:b/>
        </w:rPr>
        <w:t xml:space="preserve">о взыскании задолженности по кредитному договору </w:t>
      </w:r>
      <w:r>
        <w:rPr/>
        <w:t>(№8 от 30 ноября 2016 года)</w:t>
      </w:r>
      <w:r>
        <w:rPr>
          <w:b/>
        </w:rPr>
        <w:t>,</w:t>
      </w:r>
      <w:r>
        <w:rPr/>
        <w:t xml:space="preserve">  при участии:</w:t>
      </w:r>
    </w:p>
    <w:p>
      <w:pPr>
        <w:pStyle w:val="Normal"/>
        <w:jc w:val="both"/>
        <w:rPr/>
      </w:pPr>
      <w:r>
        <w:rPr/>
        <w:t xml:space="preserve">от истца: Мазан А.Д. – директора согласно выписки из государственного реестра юридических лиц о юридическом лице по состоянию на 18 октября 2018 года, </w:t>
      </w:r>
    </w:p>
    <w:p>
      <w:pPr>
        <w:pStyle w:val="Normal"/>
        <w:jc w:val="both"/>
        <w:rPr/>
      </w:pPr>
      <w:r>
        <w:rPr/>
        <w:t>от ответчика: Донченко Г.И. по доверенности б/н от 12 ноября 2018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Агентство по оздоровлению банковской системы» (далее – истец, ОАО «Агентство по оздоровлению банковской системы») обратилось в Арбитражный суд ПМР с исковым заявлением к Дочернему обществу с ограниченной ответственностью «Слободзейский хлебокомбинат» (далее – ответчик, ДООО «Слободзейский хлебокомбинат») о взыскании задолженности по кредитному договору №8 от 30 ноября 2016 года в сумме 1 226 189,53 рублей ПМР (один миллион двести двадцать шесть тысяч сто восемьдесят девять рублей 53 копейки) из которых: 712 389,42 рублей ПМР – сумма основного долга; 311 053,78 рублей ПМР – сумма процентов; 202 746,33 рублей ПМР – сумма неустойки.</w:t>
      </w:r>
    </w:p>
    <w:p>
      <w:pPr>
        <w:pStyle w:val="TextBody"/>
        <w:ind w:firstLine="567"/>
        <w:rPr/>
      </w:pPr>
      <w:r>
        <w:rPr/>
        <w:t>Определением Арбитражного суда ПМР от 23 октября 2018 года указанное исковое заявление принято судом к производству. Очередное судебное заседание назначено на 21 ноября 2018 года (определение от 12 ноября 2018 года).</w:t>
      </w:r>
    </w:p>
    <w:p>
      <w:pPr>
        <w:pStyle w:val="TextBody"/>
        <w:ind w:firstLine="567"/>
        <w:rPr>
          <w:szCs w:val="24"/>
        </w:rPr>
      </w:pPr>
      <w:r>
        <w:rPr/>
        <w:t xml:space="preserve">В ходе состоявшегося очередного судебного заседания представители сторон </w:t>
      </w:r>
      <w:r>
        <w:rPr>
          <w:szCs w:val="24"/>
        </w:rPr>
        <w:t xml:space="preserve"> представили суду на утверждение мировое соглашение от </w:t>
      </w:r>
      <w:r>
        <w:rPr/>
        <w:t xml:space="preserve">12 ноября 2018 </w:t>
      </w:r>
      <w:r>
        <w:rPr>
          <w:szCs w:val="24"/>
        </w:rPr>
        <w:t xml:space="preserve">года, заключенное между </w:t>
      </w:r>
      <w:r>
        <w:rPr/>
        <w:t>ОАО «Агентство по оздоровлению банковской системы» и ДООО «Слободзейский хлебокомбинат».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 АПК ПМР и пункта 3 статьи 110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540"/>
        <w:jc w:val="both"/>
        <w:rPr/>
      </w:pPr>
      <w:r>
        <w:rPr/>
        <w:t xml:space="preserve">Мировое соглашение, представленное на утверждение суду, изложено ясно и определенно, в нем содержатся сведения об условиях, о размере и о сроках исполнения обязательств одной стороной перед другой. </w:t>
      </w:r>
    </w:p>
    <w:p>
      <w:pPr>
        <w:pStyle w:val="Normal"/>
        <w:ind w:firstLine="540"/>
        <w:jc w:val="both"/>
        <w:rPr/>
      </w:pPr>
      <w:r>
        <w:rPr/>
        <w:t>Так, согласно условий рассматриваемого мирового соглашения, ответчик в счет погашения всей задолженности передает в собственность истца  имущество, указанное в Приложении № 1 к настоящему Мировому соглашению, общая стоимость которого составляет 1 078 700,00 рублей ПМР.  Имущество покрывает требования истца к ответчику по кредитному договору № 8 от 30 ноября 2016 года в полном объеме в размере 1 226 189,53 рублей ПМР, включая 712 389,42 рублей ПМР - сумма основного долга, 311 053,78 рублей ПМР - сумма процентов; 202 746,33 рублей ПМР - сумма неустойки (в том числе за счет списания Истцом неустойки в размере 147 489,53 рублей ПМР).</w:t>
      </w:r>
    </w:p>
    <w:p>
      <w:pPr>
        <w:pStyle w:val="Normal"/>
        <w:ind w:firstLine="540"/>
        <w:jc w:val="both"/>
        <w:rPr/>
      </w:pPr>
      <w:r>
        <w:rPr/>
        <w:t>Имущество, передаваемое в собственность истца по настоящему Мировому соглашению, является в том числе предметом залога по договору залога № 4  от 30 ноября 2016 года, заключенным между ЗАО «Тираспромстройбанк» и ответчиком в обеспечение исполнения обязательств Ответчика  по кредитному договору № 8 от 30 ноября 2016 года (далее – Кредитный договор). Право залога по договору залога на имущество, переданное по настоящему Мировому соглашению, прекращается  в связи с полным погашением ответчиком своих обязательств по кредитному договору с момента подписания сторонами акта приема передачи  имущества  от ответчика к истцу. Передача имущества и документов на него, осуществляется в течение пяти рабочих дней со дня утверждения Арбитражным судом Мирового соглашения и оформляется актом приема-передачи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 и утверждает его. </w:t>
      </w:r>
    </w:p>
    <w:p>
      <w:pPr>
        <w:pStyle w:val="Normal"/>
        <w:ind w:firstLine="540"/>
        <w:jc w:val="both"/>
        <w:rPr/>
      </w:pPr>
      <w:r>
        <w:rPr/>
        <w:t>В силу пункта 8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ind w:firstLine="540"/>
        <w:jc w:val="both"/>
        <w:rPr/>
      </w:pPr>
      <w:r>
        <w:rPr/>
        <w:t>Согласно пункту 3 статьи 110-1 АПК ПМР если в мировом соглашении отсутствует условие о распределении судебных расходов, арбитражный суд разрешает этот вопрос при утверждении мирового соглашения в общем порядке, установленном настоящим Кодексом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унктом 4 статьи 80 АПК ПМР и пунктам 4 статьи 5 Закона ПМР «О государственной пошлине» Арбитражный суд вправе уменьшить размер государственной пошлины  исходя из имущественного положения сторон.</w:t>
      </w:r>
    </w:p>
    <w:p>
      <w:pPr>
        <w:pStyle w:val="Normal"/>
        <w:ind w:firstLine="540"/>
        <w:jc w:val="both"/>
        <w:rPr/>
      </w:pPr>
      <w:r>
        <w:rPr/>
        <w:t>Истец, в соответствии с подпунктом 24) пункта 2 статьи 5 Закона ПМР «О государственной пошлине» в действующей редакции, освобожден от уплаты государственной пошлины за подачу исковых заявлений по делам, рассматриваемым в Арбитражном суде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ДООО «Слободзейский хлебокомбинат»  представило ходатайство об уменьшении размера государственной пошлины, подлежащей оплате до размера 400 рублей ПМР. В обоснование заявленного ходатайства об уменьшении размера государственной пошлины ДООО «Слободзейский хлебокомбинат» представлена  справка ОАО «Эксимбанк»  от 21 ноября  2018 года № 03-06/1392 об отсутствии денежных средств на текущем счете ответчика, сумма предъявленных к текущему расчету расчетных документов и неоплаченных, из-за отсутствия денежных средств составляет 239 982,87 рублей ПМР. Также ответчиком представлены копии исполнительных документов Арбитражного суда ПМР, прокуратуры г. Слободзея и Слободзейского района, текущая финансовая отчетности организации, в том числе сведения о наличии дебиторской задолженности по состоянию на 31 октября 2018 года в сумме 3 727 411,71 рублей ПМР.</w:t>
      </w:r>
    </w:p>
    <w:p>
      <w:pPr>
        <w:pStyle w:val="Normal"/>
        <w:ind w:firstLine="540"/>
        <w:jc w:val="both"/>
        <w:rPr/>
      </w:pPr>
      <w:r>
        <w:rPr/>
        <w:t xml:space="preserve">Согласно подпункту «в» пункта 7 статьи 110-2 АПК ПМР в определении арбитражного суда указывается на </w:t>
      </w:r>
      <w:hyperlink r:id="rId3">
        <w:r>
          <w:rPr>
            <w:rStyle w:val="InternetLink"/>
          </w:rPr>
          <w:t>возвращение</w:t>
        </w:r>
      </w:hyperlink>
      <w:r>
        <w:rPr/>
        <w:t xml:space="preserve"> истцу из республиканского бюджета половины уплаченной им государственной пошлины, за исключением случаев, когда мировое соглашение заключено в процессе исполнения судебного акта арбитражного суда.</w:t>
      </w:r>
    </w:p>
    <w:p>
      <w:pPr>
        <w:pStyle w:val="Normal"/>
        <w:ind w:firstLine="540"/>
        <w:jc w:val="both"/>
        <w:rPr/>
      </w:pPr>
      <w:r>
        <w:rPr/>
        <w:t xml:space="preserve">Исходя из названных обстоятельств и представленных ответчиком доказательств в обоснование заявленного ходатайства об уменьшении размера государственной пошлины, а также принимая во внимание приведенные выше положения АПК ПМР, суд приходит к выводу о возможности частичного удовлетворения ходатайства ответчика, уменьшив размер государственной пошлины на 50%. Таким образом, исходя из размера удовлетворенных требований истца (1 078 700,00 рублей ПМР), с ответчика подлежит взысканию в доход республиканского бюджета государственная пошлина в сумме 8 693,5 рублей ПМР. 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пунктом 8 статьи 74, статьями 75, 110-110-2, 128 АПК ПМР Арбитражный суд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Утвердить мировое соглашение, заключенное 12 ноября 2018 года между ОАО «Агентство по оздоровлению банковской системы» и ДООО «Слободзейский хлебокомбинат», следующего содержания:</w:t>
      </w:r>
    </w:p>
    <w:p>
      <w:pPr>
        <w:pStyle w:val="Normal"/>
        <w:ind w:firstLine="540"/>
        <w:jc w:val="both"/>
        <w:rPr/>
      </w:pPr>
      <w:r>
        <w:rPr/>
        <w:t>«1. Настоящее Мировое соглашение заключается сторонами в соответствии со ст. ст. 29, 110, 110-1 АПК ПМР, на стадии арбитражного процесса для целей устранения по обоюдному согласию возникшего спора, явившегося причиной предъявления исковых требований.</w:t>
      </w:r>
    </w:p>
    <w:p>
      <w:pPr>
        <w:pStyle w:val="Normal"/>
        <w:ind w:firstLine="540"/>
        <w:jc w:val="both"/>
        <w:rPr/>
      </w:pPr>
      <w:r>
        <w:rPr/>
        <w:t>2. По настоящему Мировому соглашению Стороны пришли к соглашению, что Ответчик  добровольно исполняет свои обязательства перед Истцом составляющих предмет разбирательства по арбитражному делу № 710/18-10, и вытекающих из</w:t>
      </w:r>
      <w:r>
        <w:rPr>
          <w:b/>
        </w:rPr>
        <w:t xml:space="preserve"> </w:t>
      </w:r>
      <w:r>
        <w:rPr/>
        <w:t>кредитного договора № 8 от 30 ноября 2016 года, в сумме 1 226 189,53 рублей ПМР (один миллион двести двадцать шесть тысяч сто восемьдесят девять рублей 53 копейки) из которых: 712 389,42 рублей ПМР - сумма основного долга; 311 053,78 рублей ПМР - сумма процентов; 202 746,33 рублей ПМР - сумма неустойки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. Ответчик в счет погашения всей задолженности указанной в п. 2 настоящего Мирового соглашения, передает в собственность Истца  имущество, указанное в Приложении № 1 к настоящему Мировому соглашению (далее - Имущество), которое является неотъемлемой частью настоящего соглашения. Общая стоимость передаваемого Имущества составляет 1 078 700,00 рублей ПМР</w:t>
      </w:r>
      <w:r>
        <w:rPr>
          <w:b/>
        </w:rPr>
        <w:t xml:space="preserve"> </w:t>
      </w:r>
      <w:r>
        <w:rPr/>
        <w:t xml:space="preserve">(один миллион семьдесят восемь тысяч семьсот рублей 00 копеек).  </w:t>
      </w:r>
    </w:p>
    <w:p>
      <w:pPr>
        <w:pStyle w:val="Normal"/>
        <w:ind w:firstLine="540"/>
        <w:jc w:val="both"/>
        <w:rPr/>
      </w:pPr>
      <w:r>
        <w:rPr/>
        <w:t>Имущество покрывает требования Истца к Ответчику по кредитному договору № 8 от 30 ноября 2016 года в полном объеме в размере 1 226 189,53 рублей ПМР, включая 712 389,42 рублей ПМР - сумма основного долга, 311 053,78 рублей ПМР - сумма процентов; 202 746,33 рублей ПМР - сумма неустойки (в том числе за счет списания Истцом неустойки в размере 147 489,53 рублей ПМР).</w:t>
      </w:r>
    </w:p>
    <w:p>
      <w:pPr>
        <w:pStyle w:val="Normal"/>
        <w:ind w:firstLine="540"/>
        <w:jc w:val="both"/>
        <w:rPr/>
      </w:pPr>
      <w:r>
        <w:rPr/>
        <w:t xml:space="preserve">4. Имущество, передаваемое в собственность Истца  по настоящему Мировому соглашению, является в том числе предметом залога по договору залога № 4  от 30 ноября 2016 года (далее - Договор залога), заключенным между ЗАО "Тираспромстройбанк" и Ответчиком в обеспечение исполнения обязательств Ответчика  по кредитному договору № 8 от 30 ноября 2016 года (далее – Кредитный договор). Право залога по Договору залога на Имущество, переданное по настоящему Мировому соглашению, прекращается  в связи с полным погашением Ответчиком своих обязательств по  Кредитному договору с момента подписания сторонами акта приема передачи  Имущества  от Ответчика к Истцу.   </w:t>
      </w:r>
    </w:p>
    <w:p>
      <w:pPr>
        <w:pStyle w:val="Normal"/>
        <w:ind w:firstLine="540"/>
        <w:jc w:val="both"/>
        <w:rPr/>
      </w:pPr>
      <w:r>
        <w:rPr/>
        <w:t>5. Передача Имущества и документов на него, осуществляется в течение пяти рабочих дней со дня утверждения Арбитражным судом Мирового соглашения и оформляется актом приема-передачи.</w:t>
      </w:r>
    </w:p>
    <w:p>
      <w:pPr>
        <w:pStyle w:val="Normal"/>
        <w:ind w:firstLine="540"/>
        <w:jc w:val="both"/>
        <w:rPr/>
      </w:pPr>
      <w:r>
        <w:rPr/>
        <w:t>6. Право собственности на Имущество переходит от Ответчика  к Истцу  в момент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  <w:t xml:space="preserve">7. В случае неисполнения Ответчиком полностью или в части условий п. 5 настоящего Мирового соглашения, а также иных обязанностей предусмотренных настоящим Мировым соглашением удовлетворение требований Истца  производится за счет Имущества, путем обращения на основании п. 2 ст. 110-3 АПК ПМР в Арбитражный суд ПМР с ходатайством о выдаче Истцу  исполнительного листа о принудительной передачи в собственность  Истца  Имущества. </w:t>
      </w:r>
    </w:p>
    <w:p>
      <w:pPr>
        <w:pStyle w:val="Normal"/>
        <w:ind w:firstLine="540"/>
        <w:jc w:val="both"/>
        <w:rPr/>
      </w:pPr>
      <w:r>
        <w:rPr/>
        <w:t>8. Настоящее Мировое соглашение вступает в силу с даты его утверждения Арбитражным судом ПМР.</w:t>
      </w:r>
    </w:p>
    <w:p>
      <w:pPr>
        <w:pStyle w:val="Normal"/>
        <w:ind w:firstLine="540"/>
        <w:jc w:val="both"/>
        <w:rPr/>
      </w:pPr>
      <w:r>
        <w:rPr/>
        <w:t>9. Настоящее Мировое соглашение составлено в трех экземплярах, на русском языке, каждый из которых имеет равную юридическую силу, по одному для каждой из сторон  соглашения, один – для представления в Арбитражный Суд ПМР.</w:t>
      </w:r>
    </w:p>
    <w:p>
      <w:pPr>
        <w:pStyle w:val="Normal"/>
        <w:ind w:firstLine="540"/>
        <w:jc w:val="both"/>
        <w:rPr>
          <w:lang w:val="en-US"/>
        </w:rPr>
      </w:pPr>
      <w:r>
        <w:rPr/>
        <w:t>10. Настоящим Мировым соглашением, руководствуясь статьями 74, 75, ст. 110, 110-2 АПК ПМР Стороны просят Арбитражный Суд ПМР Мировое соглашение утвердить.</w:t>
      </w:r>
    </w:p>
    <w:p>
      <w:pPr>
        <w:pStyle w:val="Normal"/>
        <w:jc w:val="right"/>
        <w:rPr/>
      </w:pP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>Мировому соглашению от «12» ноября 2018 г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95"/>
        <w:gridCol w:w="1616"/>
        <w:gridCol w:w="16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уб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залога № 4 от 30 ноября 2016 го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линия мод. Petite Line 6/000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 5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етоформовочная машина мод. "F - 310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 3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окидывающейся тестомесильная машина мод. "Sifav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5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ротационная мод. "Fanton 5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5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рный миксер мод. "Tk 80" в компл. с дополн. деж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 3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раскаточная машина мод. "Auto 123-7020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 9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оварочный аппарат мод. "C502E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3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упоковочная машина мод. "Carina 450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 9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производства отсадного печенья мод. "MINO"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500,00</w:t>
            </w:r>
          </w:p>
        </w:tc>
      </w:tr>
      <w:tr>
        <w:trPr/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8 70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2. Взыскать с ДООО «Слободзейский хлебокомбинат» в доход республиканского бюджета государственною пошлину в сумме 8 693,5 рублей ПМР.</w:t>
      </w:r>
    </w:p>
    <w:p>
      <w:pPr>
        <w:pStyle w:val="Normal"/>
        <w:ind w:firstLine="540"/>
        <w:rPr/>
      </w:pPr>
      <w:r>
        <w:rPr/>
        <w:t>3. Производство по делу № 710/18-10 прекрат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C11610B629020FB86C470D01791CD8873766A278EA8440473DD5ABC511D8E13EFAA7DBF3F0hCJ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5:00Z</dcterms:created>
  <dc:creator>Александр С. Смирнов</dc:creator>
  <dc:description/>
  <cp:keywords/>
  <dc:language>en-US</dc:language>
  <cp:lastModifiedBy>ARB103</cp:lastModifiedBy>
  <cp:lastPrinted>2018-02-21T12:13:00Z</cp:lastPrinted>
  <dcterms:modified xsi:type="dcterms:W3CDTF">2018-11-23T07:13:00Z</dcterms:modified>
  <cp:revision>16</cp:revision>
  <dc:subject/>
  <dc:title/>
</cp:coreProperties>
</file>