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2            ноября               18   </w:t>
        <w:tab/>
        <w:tab/>
        <w:tab/>
        <w:tab/>
        <w:tab/>
        <w:t xml:space="preserve">                 710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Открытого акционерного общества «Агентство по оздоровлению банковской системы», г. Тирасполь, ул. 25 Октября, д. 71, к Дочернему  обществу с ограниченной ответственностью «Слободзейский хлебокомбинат», г. Слободзея, ул. Тираспольская, д. 1, </w:t>
      </w:r>
      <w:r>
        <w:rPr>
          <w:b/>
        </w:rPr>
        <w:t xml:space="preserve">о взыскании задолженности по кредитному договору </w:t>
      </w:r>
      <w:r>
        <w:rPr/>
        <w:t>(№8 от 30 ноября 2016 года)</w:t>
      </w:r>
      <w:r>
        <w:rPr>
          <w:b/>
        </w:rPr>
        <w:t>,</w:t>
      </w:r>
      <w:r>
        <w:rPr/>
        <w:t xml:space="preserve">  при участии:</w:t>
      </w:r>
    </w:p>
    <w:p>
      <w:pPr>
        <w:pStyle w:val="Normal"/>
        <w:jc w:val="both"/>
        <w:rPr/>
      </w:pPr>
      <w:r>
        <w:rPr/>
        <w:t xml:space="preserve">от истца: Мазан А.Д. – директора согласно выписки из государственного реестра юридических лиц о юридическом лице по состоянию на 18 октября 2018 года, </w:t>
      </w:r>
    </w:p>
    <w:p>
      <w:pPr>
        <w:pStyle w:val="Normal"/>
        <w:jc w:val="both"/>
        <w:rPr/>
      </w:pPr>
      <w:r>
        <w:rPr/>
        <w:t xml:space="preserve">от ответчика: Донченко Г.И. по доверенности б/н от 12 ноября 2018 год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/>
        <w:t>ОАО «Агентство по оздоровлению банковской системы» обратилось в Арбитражный суд ПМР с исковым заявлением к ДООО «Слободзейский хлебокомбинат»,  в котором просит суд взыскать с ответчика задолженность по кредитному договору №8 от 30 ноября 2016 год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Определением Арбитражного суда ПМР от 23 октября 2018 года исковое заявление принято к производству, судебное заседание назначено на 12 ноября 2018 года.</w:t>
      </w:r>
    </w:p>
    <w:p>
      <w:pPr>
        <w:pStyle w:val="Normal"/>
        <w:ind w:firstLine="540"/>
        <w:jc w:val="both"/>
        <w:rPr/>
      </w:pPr>
      <w:r>
        <w:rPr/>
        <w:t>В ходе судебного заседания 12 ноября 2018 года представителем истца было заявлено ходатайство об отложении судебного заседания в целях урегулирования спора мировым путем.</w:t>
      </w:r>
    </w:p>
    <w:p>
      <w:pPr>
        <w:pStyle w:val="Normal"/>
        <w:ind w:firstLine="540"/>
        <w:jc w:val="both"/>
        <w:rPr/>
      </w:pPr>
      <w:r>
        <w:rPr/>
        <w:t>Суд, рассмотрев заявленное ходатайство представителя истца, принимая во внимание отсутствие возражений представителя ответчика, находит ходатайство подлежащим удовлетворению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и названных обстоятельствах и руководствуясь статьями 107, 109, 128 АПК ПМР, су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представителя истца удовлетворить.</w:t>
      </w:r>
    </w:p>
    <w:p>
      <w:pPr>
        <w:pStyle w:val="Normal"/>
        <w:ind w:firstLine="540"/>
        <w:jc w:val="both"/>
        <w:rPr/>
      </w:pPr>
      <w:r>
        <w:rPr/>
        <w:t>Отложить судебное заседание на 21 ноября 2018 года на 10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14:00Z</dcterms:created>
  <dc:creator>Александр С. Смирнов</dc:creator>
  <dc:description/>
  <cp:keywords/>
  <dc:language>en-US</dc:language>
  <cp:lastModifiedBy>ARB103</cp:lastModifiedBy>
  <cp:lastPrinted>2018-09-11T11:48:00Z</cp:lastPrinted>
  <dcterms:modified xsi:type="dcterms:W3CDTF">2018-11-12T09:57:00Z</dcterms:modified>
  <cp:revision>4</cp:revision>
  <dc:subject/>
  <dc:title/>
</cp:coreProperties>
</file>