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8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декабря             18   </w:t>
        <w:tab/>
        <w:tab/>
        <w:tab/>
        <w:tab/>
        <w:tab/>
        <w:tab/>
        <w:t xml:space="preserve">     168/18-08к              </w:t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709/18-12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судебном заседании кассационное представление Прокурора Приднестровской Молдавской Республики (г.Тирасполь, ул. К. Либкнехта, 383) на Определение Арбитражного суда ПМР от 22 октября 2018 года по делу №709/18-12 (судья Григорашенко И.П.) об обеспечении заявления Открытого акционерного общества «Эксимбанк» (г.Тирасполь, ул. Свердлова, д. 80 «а») с участием в деле в качестве заинтересованного лица Фонда государственного резерва ПМР (г.Тирасполь, ул. 25 Октября, 101), при участии в заседании представителя заявителя Балабанюк И.Г. (по доверенности №468 от 29.10.2018г.), в отсутствии иных лиц, участвующих в деле: Прокурора ПМР и Фонда государственного резерва ПМР, извещенных надлежащим образом о времени и месте судебного заседания (уведомление о вручении почтового отправления №4/143 от 01.11.2018г.; лист направления телефонограммы от 19.11.2018г. №9420)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Эксимбанк» обратилось в арбитражный суд с заявлением о признании недействительным </w:t>
      </w:r>
      <w:r>
        <w:rPr>
          <w:color w:val="000000"/>
        </w:rPr>
        <w:t>Представления Прокурора Приднестровской Молдавской Республики от 01 октября 2018 года «О</w:t>
      </w:r>
      <w:r>
        <w:rPr/>
        <w:t xml:space="preserve">б устранении нарушений требований действующего законодательства ПМР в сфере кредитования субъектов малого предпринимательства» №48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2 октября 2018 года указанное заявление принято к производству Арбитражного суда ПМР, и одновременно с этим судом, в удовлетворение ходатайства заявителя, приняты обеспечительные меры в виде приостановления действия оспариваемого представления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Прокурор ПМР, не согласившись с принятыми судом обеспечительными мерами, обратился в арбитражный суд с кассационным представлением, в которой просит определение арбитражного суда об обеспечении заявления по делу №709/18-12 от 22 октября 2018 года отменить, и принять новое постановление об отказе в удовлетворении ходатайства ОАО «Эксимбанк». </w:t>
      </w:r>
    </w:p>
    <w:p>
      <w:pPr>
        <w:pStyle w:val="Normal"/>
        <w:ind w:firstLine="720"/>
        <w:jc w:val="both"/>
        <w:rPr/>
      </w:pPr>
      <w:r>
        <w:rPr/>
        <w:t>31 октября 2018 года суд кассационной инстанции Арбитражного суда ПМР принял кассационное представление Прокурора ПМР к своему производству и назначил его к судебному разбирательству. В последующем рассмотрение указанного представления по основаниям, указанным в Определении от 21 ноября 2018 года, отложено на 05 дека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и проверке явки лиц, участвующих в деле, судом установлено, что Прокурор ПМР и Фонд государственного резерва ПМР, не явились, будучи извещенными надлежащим образом о времени и месте судебного разбирательства, что подтверждается уведомлением о вручении почтового отправления №4/143 от 01 ноября 2018г. и листом направления телефонограммы от 19 ноября 2018г. №9420.</w:t>
      </w:r>
    </w:p>
    <w:p>
      <w:pPr>
        <w:pStyle w:val="Normal"/>
        <w:ind w:firstLine="709"/>
        <w:jc w:val="both"/>
        <w:rPr/>
      </w:pPr>
      <w:r>
        <w:rPr/>
        <w:t>С учетом данного обстоятельства суд, основываясь на положениях статьи 147 во взаимосвязи со статьей 109 АПК ПМР, приступил к рассмотрению кассационного представления Прокурора ПМР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При этом судом установлено, что в день судебного заседания от Прокурора ПМР в адрес суда поступило заявление (исх. №6 от 04.12.2018г.), согласно которому он, на основании пункта 5 стати 41 Конституционного закона ПМР «О Прокуратуре Приднестровской Молдавской Республики» и части 2 пункта 1 статьи 148 АПК ПМР, отзывает кассационное представление №6 от 29 октября 2018 года, направленное на Определение Арбитражного суда от 22 октября 2018 года об обеспечении заявления по делу №709/18-12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48 АПК ПМР прокурор, принесший кассационное представление, вправе отозвать его до начала рассмотрения дела в кассационной инстанции. При этом отзыв кассационного представления прокурором, в силу пункта 3 указанной статьи, тождественен отказу от кассационной жалобы и влечет прекращения производства по делу, если решение не обжаловано другими лицами, участвующими в деле. 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принимая во внимание тот факт, что Определение арбитражного суда об обеспечении заявления от 22 октября 2018 года по делу №709/18-12, обжаловано именно Прокурором ПМР, кассационная инстанция находит обоснованным производство по делу, прекратить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руководствуясь статьями 128, 139, 148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кратить производство по делу №168/18-08к, возбужденное по кассационному представлению Прокурора Приднестровской Молдавской Республики на Определение Арбитражного суда Приднестровской Молдавской Республики об обеспечении заявления от 22 октября 2018 года по делу №709/18-1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Александр С. Смирнов</dc:creator>
  <dc:description/>
  <dc:language>en-US</dc:language>
  <cp:lastModifiedBy>Оксана А. Шидловская</cp:lastModifiedBy>
  <cp:lastPrinted>2018-04-18T12:04:00Z</cp:lastPrinted>
  <dcterms:modified xsi:type="dcterms:W3CDTF">2018-12-07T08:24:00Z</dcterms:modified>
  <cp:revision>2</cp:revision>
  <dc:subject/>
  <dc:title/>
</cp:coreProperties>
</file>