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685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кассационной жалобы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1              ноября                18   </w:t>
        <w:tab/>
        <w:tab/>
        <w:tab/>
        <w:tab/>
        <w:tab/>
        <w:tab/>
        <w:t xml:space="preserve">     168/18-08к              </w:t>
      </w:r>
    </w:p>
    <w:p>
      <w:pPr>
        <w:pStyle w:val="Normal"/>
        <w:ind w:left="-540" w:hanging="0"/>
        <w:rPr/>
      </w:pPr>
      <w:r>
        <w:rPr/>
        <w:t xml:space="preserve">          </w:t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по делу №709/18-12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ое представление Прокурора Приднестровской Молдавской Республики (г.Тирасполь, ул. К. Либкнехта, 383) на Определение Арбитражного суда ПМР от 22 октября 2018 года по делу №709/18-12 (судья Григорашенко И.П.) об обеспечении заявления Открытого акционерного общества «Эксимбанк» (г.Тирасполь, ул. Свердлова, д. 80 «а») о признании недействительным Представления Прокурора Приднестровской Молдавской Республики, с участием в деле в качестве заинтересованного лица Фонда государственного резерва ПМР (г.Тирасполь, ул. 25 Октября, 101), при участии в заседании представителя заявителя Балабанюк И.Г. (по доверенности №468 от 29.10.2018г.), представителя Прокурора ПМР Сохиной В.В. (по доверенности от 12.07.2017г. №414-04/2017), представителя заинтересованного лица- Фонда гос.резерва ПМР Ботнарь В.П. (директор),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становил: </w:t>
      </w:r>
      <w:r>
        <w:rPr/>
        <w:t xml:space="preserve">Открытое акционерное общество «Эксимбанк» обратилось в арбитражный суд с заявлением о признании недействительным </w:t>
      </w:r>
      <w:r>
        <w:rPr>
          <w:color w:val="000000"/>
        </w:rPr>
        <w:t>Представления Прокурора Приднестровской Молдавской Республики от 01 октября 2018 года «О</w:t>
      </w:r>
      <w:r>
        <w:rPr/>
        <w:t xml:space="preserve">б устранении нарушений требований действующего законодательства ПМР в сфере кредитования субъектов малого предпринимательства» №48. </w:t>
      </w:r>
    </w:p>
    <w:p>
      <w:pPr>
        <w:pStyle w:val="Normal"/>
        <w:ind w:firstLine="720"/>
        <w:jc w:val="both"/>
        <w:rPr/>
      </w:pPr>
      <w:r>
        <w:rPr/>
        <w:t xml:space="preserve">Определением от 22 октября 2018 года указанное заявление принято к производству Арбитражного суда ПМР, и одновременно с этим судом, в удовлетворение ходатайства заявителя, приняты обеспечительные меры в виде приостановления действия оспариваемого представления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Прокурор ПМР, не согласившись с принятыми судом обеспечительными мерами, обратился в арбитражный суд с кассационным представлением, в которой просит определение арбитражного суда о принятии обеспечительных мер по делу №709/18-12 от 22 октября 2018 года отменить, и принять новое постановление об отказе в удовлетворении ходатайства ОАО «Эксимбанк». </w:t>
      </w:r>
    </w:p>
    <w:p>
      <w:pPr>
        <w:pStyle w:val="Normal"/>
        <w:ind w:firstLine="540"/>
        <w:jc w:val="both"/>
        <w:rPr/>
      </w:pPr>
      <w:r>
        <w:rPr/>
        <w:t>31 октября 2018 года суд кассационной инстанции Арбитражного суда ПМР принял кассационное представление Прокурора ПМР к своему производству и назначил его к судебному разбирательству. В последующем рассмотрение указанного представления перенесено на 21 ноября 2018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кассационной инстанцией установлено, что ОАО «Эксимбанк» в судебном заседании, состоявшемся 20 ноября 2018 года, был заявлен отказ от требования о признании недействительным </w:t>
      </w:r>
      <w:r>
        <w:rPr>
          <w:color w:val="000000"/>
        </w:rPr>
        <w:t>Представления Прокурора ПМР от 01 октября 2018 года «О</w:t>
      </w:r>
      <w:r>
        <w:rPr/>
        <w:t>б устранении нарушений требований действующего законодательства ПМР в сфере кредитования субъектов малого предпринимательства» №48, данный отказ принят судом первой инстанции и производство по делу в силу подпункта 7) статьи 74 АПК ПМР, прекращено.</w:t>
      </w:r>
    </w:p>
    <w:p>
      <w:pPr>
        <w:pStyle w:val="Normal"/>
        <w:ind w:firstLine="709"/>
        <w:jc w:val="both"/>
        <w:rPr/>
      </w:pPr>
      <w:r>
        <w:rPr/>
        <w:t xml:space="preserve">Учитывая изложенное, а также исходя из пункта 4 статьи 67 АПК ПМР, согласно которому в случае прекращения производства по делу обеспечительные меры сохраняют свое действие до вступления в законную силу соответствующего судебного акта, а после вступления судебного акта в законную силу арбитражный суд по ходатайству лица, участвующего в деле, выносит определение об отмене мер, находит целесообразным рассмотрение кассационного представления Прокурора ПМР на Определение об обеспечении заявления от 22 октября 2018 года по делу №709/18-12, отложить, в целях определения Прокурором ПМР правовой целесообразности и необходимости рассмотрения указанного кассационного представления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Рассмотрение дела №168/18-08к отложить на 05 декабря 2018 года на 14 часов 15 минут в каб. 204 Арбитражного суда Приднестровской Молдавской Республики. 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p>
      <w:pPr>
        <w:pStyle w:val="TextBody"/>
        <w:tabs>
          <w:tab w:val="clear" w:pos="708"/>
          <w:tab w:val="left" w:pos="-851" w:leader="none"/>
        </w:tabs>
        <w:spacing w:before="0" w:after="120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6:00Z</dcterms:created>
  <dc:creator>Александр С. Смирнов</dc:creator>
  <dc:description/>
  <cp:keywords/>
  <dc:language>en-US</dc:language>
  <cp:lastModifiedBy>Денис В. Ярмак</cp:lastModifiedBy>
  <cp:lastPrinted>2018-04-18T12:04:00Z</cp:lastPrinted>
  <dcterms:modified xsi:type="dcterms:W3CDTF">2018-11-27T07:23:00Z</dcterms:modified>
  <cp:revision>3</cp:revision>
  <dc:subject/>
  <dc:title/>
</cp:coreProperties>
</file>