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 xml:space="preserve">ОАО «Эксимбанк»,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ирасполь, ул. Свердлова, 80 «б»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окурор ПМР,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ирасполь, ул. К. Либкнехта, 383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Фонд государственного резерва ПМР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.Тирасполь, ул. 25 Октября д.101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68/18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709/18-12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4 ноября 2018 года на 11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>кассационной жалобы Прокурора ПМР на Определение Арбитражного суда ПМР от 22 октября 2018 года по делу №709/18-12  (судья Григорашенко И.П.) об обеспечении заявления,  переносится на 21 ноября 2018 года на 14 часов 30 минут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7:00Z</dcterms:created>
  <dc:creator>Оксана А. Шидловская</dc:creator>
  <dc:description/>
  <cp:keywords/>
  <dc:language>en-US</dc:language>
  <cp:lastModifiedBy>Оксана А. Шидловская</cp:lastModifiedBy>
  <cp:lastPrinted>2018-11-19T11:04:00Z</cp:lastPrinted>
  <dcterms:modified xsi:type="dcterms:W3CDTF">2018-11-19T09:47:00Z</dcterms:modified>
  <cp:revision>3</cp:revision>
  <dc:subject/>
  <dc:title/>
</cp:coreProperties>
</file>