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дека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удьи Романенко А.П., </w:t>
      </w:r>
      <w:r>
        <w:rPr>
          <w:szCs w:val="28"/>
        </w:rPr>
        <w:t xml:space="preserve">рассмотрев </w:t>
      </w:r>
      <w:r>
        <w:rPr/>
        <w:t>без участия сторон материалы дела №708/1-04 по заявлению ЗАО «Приднестровский Сбербанк» (г. Тирасполь, ул. 25 Октября, 100) о признании недействительным представления Прокурора ПМР (г.Тирасполь, ул. К. Либкнехта, 383), с участием в деле третьего лица, не заявляющего самостоятельных требований на предмет спора на стороне Прокурора ПМР Фонда государственного резерва ПМР (</w:t>
      </w:r>
      <w:r>
        <w:rPr>
          <w:shd w:fill="FFFFFF" w:val="clear"/>
        </w:rPr>
        <w:t>г. Тирасполь, ул. 25 Октября д.101)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Приднестровский Сбербанк» обратилось в Арбитражный суд ПМР с заявлением о признании недействительным представления Прокурора ПМР. Определением суда от 01 ноября 2018 года к участию в деле в качестве третьего лица, не заявляющего самостоятельных требований на предмет спора, на стороне Прокурора ПМР привлечен Фонд государственного резерва ПМР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0 ноября 2018 года суд принял отказ ЗАО «Приднестровский Сбербанк» от заявленных требований, прекратил производство по делу, а также отменил обеспечительные меры, принятые Определением от 19.10.2018 года в виде приостановления действия </w:t>
      </w:r>
      <w:r>
        <w:rPr>
          <w:color w:val="000000"/>
        </w:rPr>
        <w:t>Представления Прокурора ПМР от 01 октября 2018 года «О</w:t>
      </w:r>
      <w:r>
        <w:rPr/>
        <w:t xml:space="preserve">б устранении нарушений требований действующего законодательства ПМР в сфере кредитования субъектов малого предпринимательства» №49, что отражено в протоколе судебного заседания и объявлено сторонам. В процессе распечатки указанного определения, вследствие произошедшего технического сбоя, часть резолютивной части отпечаталась с опиской. </w:t>
      </w:r>
    </w:p>
    <w:p>
      <w:pPr>
        <w:pStyle w:val="Normal"/>
        <w:autoSpaceDE w:val="false"/>
        <w:ind w:firstLine="708"/>
        <w:jc w:val="both"/>
        <w:rPr/>
      </w:pPr>
      <w:r>
        <w:rPr/>
        <w:t>Статья 127 АПК ПМР позволяет арбитражному суду по своей инициативе либо по заявлению лиц, участвующих в деле исправить описки, опечатки и арифметические ошибки, не затрагивая существа решения, определении. Учитывая, что исправление допущенной описки не затрагивает существа Определения Арбитражного суда ПМР от 20 ноября 2018 года по делу №708/18-04, суд считает необходимым исправить допущенную описку. На основании изложенного и руководствуясь статьями 127 и 128 АПК ПМР суд</w:t>
      </w:r>
    </w:p>
    <w:p>
      <w:pPr>
        <w:pStyle w:val="TextBody"/>
        <w:rPr/>
      </w:pPr>
      <w:r>
        <w:rPr/>
        <w:t>определил:</w:t>
      </w:r>
    </w:p>
    <w:p>
      <w:pPr>
        <w:pStyle w:val="TextBody"/>
        <w:ind w:firstLine="708"/>
        <w:jc w:val="both"/>
        <w:rPr/>
      </w:pPr>
      <w:r>
        <w:rPr/>
        <w:t>Исправить допущенную в Определении Арбитражного суда ПМР от 20 ноября 2018 года по делу №708/18-04 допущенную описку, изложив абзац третий ее резолютивной части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Обеспечительные меры, принятые Определением от 19 октября 2018 года в виде приостановления действия </w:t>
      </w:r>
      <w:r>
        <w:rPr>
          <w:color w:val="000000"/>
        </w:rPr>
        <w:t>Представления Прокурора ПМР от 01 октября 2018 года «О</w:t>
      </w:r>
      <w:r>
        <w:rPr/>
        <w:t>б устранении нарушений требований действующего законодательства ПМР в сфере кредитования субъектов малого предпринимательства» №49 отменить».</w:t>
      </w:r>
    </w:p>
    <w:p>
      <w:pPr>
        <w:pStyle w:val="TextBody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2:00Z</dcterms:created>
  <dc:creator>Rap</dc:creator>
  <dc:description/>
  <cp:keywords/>
  <dc:language>en-US</dc:language>
  <cp:lastModifiedBy>Rap</cp:lastModifiedBy>
  <cp:lastPrinted>2018-12-17T15:12:00Z</cp:lastPrinted>
  <dcterms:modified xsi:type="dcterms:W3CDTF">2018-12-17T13:1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