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х. № </w:t>
            </w:r>
            <w:r>
              <w:rPr>
                <w:rFonts w:eastAsia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en-US"/>
              </w:rPr>
              <w:t>___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olor w:val="5F5F5F"/>
          <w:sz w:val="16"/>
          <w:szCs w:val="16"/>
        </w:rPr>
      </w:pPr>
      <w:r>
        <w:rPr>
          <w:rFonts w:eastAsia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« 20 » ноября </w:t>
            </w:r>
            <w:r>
              <w:rPr>
                <w:rFonts w:eastAsia="Times New Roman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Times New Roman"/>
                <w:bCs/>
                <w:u w:val="single"/>
              </w:rPr>
              <w:t xml:space="preserve">Дело </w:t>
            </w:r>
            <w:r>
              <w:rPr>
                <w:rFonts w:eastAsia="Times New Roman"/>
                <w:u w:val="single"/>
              </w:rPr>
              <w:t xml:space="preserve">№708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ЗАО «Приднестровский Сбербанк» (г. Тирасполь, ул. 25 Октября, 100) о признании недействительным представления Прокурора ПМР (г. Тирасполь, ул. К. Либкнехта, 383), с участием в деле третьего лица, не заявляющего самостоятельных требований на предмет спора на стороне Прокурора ПМР Фонда государственного резерва ПМР (</w:t>
      </w:r>
      <w:r>
        <w:rPr>
          <w:shd w:fill="FFFFFF" w:val="clear"/>
        </w:rPr>
        <w:t xml:space="preserve">г. Тирасполь, ул. 25 Октября д.101), </w:t>
      </w:r>
      <w:r>
        <w:rPr/>
        <w:t>при участии в судебном заседании представителей: заявителя – Стоноженко А.А. по доверенности, Прокурора ПМР – Соболевой Е.В. по доверенности,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О «Приднестровский Сбербанк» обратилось в Арбитражный суд ПМР с заявлением о признании недействительным представления Прокурора ПМР. Определением суда от 01 ноября 2018 года к участию в деле в качестве третьего лица, не заявляющего самостоятельных требований на предмет спора, на стороне Прокурора ПМР привлечен Фонд государственного резерва ПМР, а рассмотрение дела отложено.</w:t>
      </w:r>
    </w:p>
    <w:p>
      <w:pPr>
        <w:pStyle w:val="Normal"/>
        <w:ind w:firstLine="708"/>
        <w:jc w:val="both"/>
        <w:rPr/>
      </w:pPr>
      <w:r>
        <w:rPr/>
        <w:t xml:space="preserve">ЗАО «Приднестровский Сбербанк» подано ходатайство о прекращении производства по делу в связи с отказом от заявленных требований. </w:t>
      </w:r>
    </w:p>
    <w:p>
      <w:pPr>
        <w:pStyle w:val="Normal"/>
        <w:ind w:firstLine="708"/>
        <w:jc w:val="both"/>
        <w:rPr/>
      </w:pPr>
      <w:r>
        <w:rPr/>
        <w:t xml:space="preserve">Суд, рассмотрев материалы дела и поступивший отказ от заявленных требований, приходит к выводу о том, что заявленный отказ не противоречит законам и иным правовым актам, не нарушает прав и законных интересов третьих лиц, в связи с чем принимает отказ заявителя от заявленных требований. </w:t>
      </w:r>
    </w:p>
    <w:p>
      <w:pPr>
        <w:pStyle w:val="Normal"/>
        <w:ind w:firstLine="708"/>
        <w:jc w:val="both"/>
        <w:rPr/>
      </w:pPr>
      <w:r>
        <w:rPr/>
        <w:t xml:space="preserve">Отказ истца от иска и принятие такового судом является основанием для прекращения производства по делу (п.7 ст.74 АПК ПМР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 xml:space="preserve">На основании изложенного и руководствуясь п.4 ст.67, п.7 ст. 74, ст.128 АПК ПМР суд </w:t>
      </w:r>
    </w:p>
    <w:p>
      <w:pPr>
        <w:pStyle w:val="Normal"/>
        <w:jc w:val="center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инять отказ ЗАО «Приднестровский Сбербанк» от заявления о признании недействительным представления Прокурора ПМР </w:t>
      </w:r>
      <w:r>
        <w:rPr>
          <w:szCs w:val="22"/>
        </w:rPr>
        <w:t>№49 от 01 октября 2018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оизводство по делу прекрат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тельные меры, принятые Определением от 19 октября 2018 года в виде приостановления действия </w:t>
      </w:r>
      <w:r>
        <w:rPr>
          <w:color w:val="000000"/>
        </w:rPr>
        <w:t>Представления Прокурора ПМР от 01 октября 2018 года «О</w:t>
      </w:r>
      <w:r>
        <w:rPr/>
        <w:t>б устранении нарушений требований действующего законодательства ПМР в сфере кредитования субъектов малого предпринимательства» №49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пятнадцати дней со дня его вынес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7:00Z</dcterms:created>
  <dc:creator>oyo</dc:creator>
  <dc:description/>
  <cp:keywords/>
  <dc:language>en-US</dc:language>
  <cp:lastModifiedBy>Rap</cp:lastModifiedBy>
  <cp:lastPrinted>2018-11-20T13:32:00Z</cp:lastPrinted>
  <dcterms:modified xsi:type="dcterms:W3CDTF">2018-11-20T11:33:00Z</dcterms:modified>
  <cp:revision>5</cp:revision>
  <dc:subject/>
  <dc:title>исх</dc:title>
</cp:coreProperties>
</file>