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х. №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en-US"/>
              </w:rPr>
              <w:t>___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влечении третьих лиц и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« </w:t>
            </w:r>
            <w:r>
              <w:rPr>
                <w:rFonts w:eastAsia="Times New Roman"/>
                <w:u w:val="single"/>
                <w:lang w:val="en-US"/>
              </w:rPr>
              <w:t>01</w:t>
            </w:r>
            <w:r>
              <w:rPr>
                <w:rFonts w:eastAsia="Times New Roman"/>
                <w:u w:val="single"/>
              </w:rPr>
              <w:t xml:space="preserve"> » ноября </w:t>
            </w:r>
            <w:r>
              <w:rPr>
                <w:rFonts w:eastAsia="Times New Roman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Дело </w:t>
            </w:r>
            <w:r>
              <w:rPr>
                <w:rFonts w:eastAsia="Times New Roman"/>
                <w:u w:val="single"/>
              </w:rPr>
              <w:t xml:space="preserve">№708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ЗАО «Приднестровский Сбербанк» (г. Тирасполь, ул. 25 Октября, 100) о признании недействительным представления Прокурора ПМР (г. Тирасполь, ул. К. Либкнехта, 383), при участии в судебном заседании представителей: заявителя – Стоноженко А.А. по доверенности, Небучина А.В.по доверенности, Прокуратуры ПМР – Черкез А.Г. по доверенности,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Приднестровский Сбербанк» обратилось в Арбитражный суд ПМР с заявлением о признании недействительным представления Прокурора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решение по делу способно повлиять на права и обязанности Фонда государственного резерва ПМР по отношению к заявителю, поскольку оспариваемое заявителем представление Прокурора ПМР содержит в себе требование заключить ЗАО «Приднестровский Сбербанк» договор с Фондом государственного резерва ПМР, соответственно, возможное решение по делу способно повлиять на права и обязанности последнего по отношению к заявителю. Данное обстоятельство, в соответствии со ст.31 АПК ПМР, является основанием для привлечения Фонда государственного резерва ПМР в качестве третьего лица, не заявляющего самостоятельных требований на предмет спора на стороне ответчика.</w:t>
      </w:r>
    </w:p>
    <w:p>
      <w:pPr>
        <w:pStyle w:val="Normal"/>
        <w:ind w:firstLine="720"/>
        <w:jc w:val="both"/>
        <w:rPr/>
      </w:pPr>
      <w:r>
        <w:rPr/>
        <w:t>В связи с привлечением третьего лица рассмотрение дела подлежит отлож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31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Отложить рассмотрение дела на 20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Прокурора ПМР Фонд государственного резерва ПМР (</w:t>
      </w:r>
      <w:r>
        <w:rPr>
          <w:shd w:fill="FFFFFF" w:val="clear"/>
        </w:rPr>
        <w:t>г. Тирасполь, ул. 25 Октября д.101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 Сторонам направить в адрес третьего лица заявление и отзыв.</w:t>
      </w:r>
    </w:p>
    <w:p>
      <w:pPr>
        <w:pStyle w:val="Normal"/>
        <w:ind w:firstLine="708"/>
        <w:jc w:val="both"/>
        <w:rPr/>
      </w:pPr>
      <w:r>
        <w:rPr/>
        <w:t xml:space="preserve">Разъяснить Фонду государственного резерва, что после получения настоящего определения Фонд, в соответствии с п.5 ст.102-1 АПК ПМР, должен самостоятельно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9:00Z</dcterms:created>
  <dc:creator>oyo</dc:creator>
  <dc:description/>
  <cp:keywords/>
  <dc:language>en-US</dc:language>
  <cp:lastModifiedBy>Rap</cp:lastModifiedBy>
  <cp:lastPrinted>2018-11-02T09:50:00Z</cp:lastPrinted>
  <dcterms:modified xsi:type="dcterms:W3CDTF">2018-11-02T07:51:00Z</dcterms:modified>
  <cp:revision>4</cp:revision>
  <dc:subject/>
  <dc:title/>
</cp:coreProperties>
</file>