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0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опрос о принятии к производству Арбитражного суда ПМР заявления ЗАО «Приднестровский Сбербанк» </w:t>
      </w:r>
      <w:r>
        <w:rPr>
          <w:color w:val="000000"/>
        </w:rPr>
        <w:t>(г.Тирасполь, ул.25 Октября, д.100) о признании недействительным представления Прокурора Приднестровской Молдавской Республики</w:t>
      </w:r>
      <w:r>
        <w:rPr/>
        <w:t xml:space="preserve"> (г.Тирасполь, ул.К. Либкнехта, д.383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, 130-1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84, 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ЗАО «Приднестровский Сбербанк»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1 ноябр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0T19:00:00Z</cp:lastPrinted>
  <dcterms:modified xsi:type="dcterms:W3CDTF">2018-10-21T13:15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