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6 » нояб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07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исковое заявление МУП «Тираслифт» </w:t>
      </w:r>
      <w:r>
        <w:rPr>
          <w:color w:val="000000"/>
        </w:rPr>
        <w:t>(г.Тирасполь, ул.Шутова, д.5А) к</w:t>
      </w:r>
      <w:r>
        <w:rPr/>
        <w:t xml:space="preserve"> ООО «Отель Аист» (г.Тирасполь, пер.Набережный, 3) о взыскании долга, при участии в судебном заседании представителей истца: Никитина И.Ю., Кулаковой Т.И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МУП «Тираслифт» обратилось в Арбитражный суд ПМР с иском к ООО «Отель «Аист» о взыскании долга, обосновав свои требования следующими обстоятельствами.</w:t>
      </w:r>
    </w:p>
    <w:p>
      <w:pPr>
        <w:pStyle w:val="Normal"/>
        <w:ind w:firstLine="840"/>
        <w:jc w:val="both"/>
        <w:rPr/>
      </w:pPr>
      <w:r>
        <w:rPr/>
        <w:t>Между истцом и ответчиком заключен  договор на техническое обслуживание и производство планово-предупредительного ремонта (ППР) лифтов № 313-15 от 01.01.2015 года. В соответствии с заключенным договором обязательства Истцом были выполнены в полном объеме, что подтверждается актами сверки взаиморасчетов по бухгалтерским данным, однако оплата ответчиком не произведена, задолженность составляет 6740,00 рулей. В соответствии со ст. 326 и ст. 327 ГК ПМР истец просит взыскать с ответчика стоимость работ в размере 6740,00 рублей и расходы по госпошлине.</w:t>
      </w:r>
    </w:p>
    <w:p>
      <w:pPr>
        <w:pStyle w:val="Normal"/>
        <w:ind w:firstLine="840"/>
        <w:jc w:val="both"/>
        <w:rPr/>
      </w:pPr>
      <w:r>
        <w:rPr/>
        <w:t>Ответчик, при надлежащем уведомлении о месте и времени, что подтверждается почтовым уведомлением за №1/128, в судебное заседание представителей не направил, отзыв на иск не представил.</w:t>
      </w:r>
    </w:p>
    <w:p>
      <w:pPr>
        <w:pStyle w:val="Normal"/>
        <w:ind w:firstLine="840"/>
        <w:jc w:val="both"/>
        <w:rPr/>
      </w:pPr>
      <w:r>
        <w:rPr/>
        <w:t>Суд, рассмотрев исковое заявление, исследовав представленные доказательства, находит требования истца законными, обоснованными и подлежащими удовлетворению в полном объеме по следующим основаниям.</w:t>
      </w:r>
    </w:p>
    <w:p>
      <w:pPr>
        <w:pStyle w:val="Normal"/>
        <w:ind w:firstLine="840"/>
        <w:jc w:val="both"/>
        <w:rPr/>
      </w:pPr>
      <w:r>
        <w:rPr/>
        <w:t xml:space="preserve">Как следует из материалов дела, 01 января 2015 года между истцом и ответчиком заключен договор на техническое обслуживание и производство планово-предупредительного ремонта (ППР) лифтов № 313-15. По условиям договора истец взял обязательство по поручению ответчика выполнять работы по техническому обслуживанию лифтов. Перечень и место нахождения лифтов согласован сторонами в приложении к договору. Перечень выполняемых истцом по поручению ответчика работ определен сторонами в пункте 3.1 договора. </w:t>
      </w:r>
    </w:p>
    <w:p>
      <w:pPr>
        <w:pStyle w:val="Normal"/>
        <w:ind w:firstLine="840"/>
        <w:jc w:val="both"/>
        <w:rPr/>
      </w:pPr>
      <w:r>
        <w:rPr/>
        <w:t>В соответствии с пунктом 1 статьи 808 ГК ПМР по договору возмездного оказания услуг исполнитель обязуется по заданию заказчика оказать услугу (совершать определенные действия или осуществлять определенную деятельность), а заказчик обязуется оплатить указанную услугу.</w:t>
      </w:r>
    </w:p>
    <w:p>
      <w:pPr>
        <w:pStyle w:val="Normal"/>
        <w:ind w:firstLine="840"/>
        <w:jc w:val="both"/>
        <w:rPr/>
      </w:pPr>
      <w:r>
        <w:rPr/>
        <w:t xml:space="preserve">Как следует из акта сверки расчетов между истцом и ответчиком на 01 октября 2018 года, в период июнь – сентябрь (включительно) 2018 года, истцом оказаны оговоренные договором услуги, стоимость которых составляет 6740 рублей. Из данного акта также следует и то, что оказанные услуги ответчиком по состоянию на 01 октября 2018 года не оплачены. </w:t>
      </w:r>
    </w:p>
    <w:p>
      <w:pPr>
        <w:pStyle w:val="Normal"/>
        <w:ind w:firstLine="840"/>
        <w:jc w:val="both"/>
        <w:rPr/>
      </w:pPr>
      <w:r>
        <w:rPr/>
        <w:t>Доказательств, свидетельствующих об оплате услуг после 01 октября 2018 года, ответчиком не представлено. Факт наличия долга, равно как и его размер, ответчиком также не оспорен.</w:t>
      </w:r>
    </w:p>
    <w:p>
      <w:pPr>
        <w:pStyle w:val="Normal"/>
        <w:ind w:firstLine="840"/>
        <w:jc w:val="both"/>
        <w:rPr/>
      </w:pPr>
      <w:r>
        <w:rPr/>
        <w:t>Согласно пункту 1 статьи 810 ГК ПМР заказчик обязан оплатить оказанную ему услугу (услуги) в порядке и в сроки, указанные в договоре.</w:t>
      </w:r>
    </w:p>
    <w:p>
      <w:pPr>
        <w:pStyle w:val="Normal"/>
        <w:ind w:firstLine="840"/>
        <w:jc w:val="both"/>
        <w:rPr/>
      </w:pPr>
      <w:r>
        <w:rPr/>
        <w:t>В соответствии с условиями пункта 5.1 договора оплата услуг осуществляется  до 5-го числа месяца за предыдущий по платежным требованиям-поручениям.</w:t>
      </w:r>
    </w:p>
    <w:p>
      <w:pPr>
        <w:pStyle w:val="Normal"/>
        <w:ind w:firstLine="840"/>
        <w:jc w:val="both"/>
        <w:rPr/>
      </w:pPr>
      <w:r>
        <w:rPr/>
        <w:t>Представленные истцом копии платежных требований-поручений №480 от 22.06.2018г, №561 от 24.07.2018г, №644 от 23.08.2018г и №732 от 25.09.2018г свидетельствуют о их возврате обслуживающим ответчика банком без исполнения.</w:t>
      </w:r>
    </w:p>
    <w:p>
      <w:pPr>
        <w:pStyle w:val="Normal"/>
        <w:ind w:firstLine="840"/>
        <w:jc w:val="both"/>
        <w:rPr/>
      </w:pPr>
      <w:r>
        <w:rPr/>
        <w:t>Оценив в совокупности представленные истцом доказательства, суд приходит к выводу о доказанности истцом факта неисполнения ответчиком своих обязательств, возникших из заключенного 01 января 2015 года договора на техническое обслуживание и производство планово-предупредительного ремонта (ППР) лифтов № 313-15 и пункта 1 статьи 810 ГК ПМР.</w:t>
      </w:r>
    </w:p>
    <w:p>
      <w:pPr>
        <w:pStyle w:val="Normal"/>
        <w:ind w:firstLine="84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840"/>
        <w:jc w:val="both"/>
        <w:rPr/>
      </w:pPr>
      <w:r>
        <w:rPr/>
        <w:t>На основании изложенного требования истца о взыскании с ответчика долга по оплате оказанных услуг в сумме 6740 рублей подлежат удовлетворению.</w:t>
      </w:r>
    </w:p>
    <w:p>
      <w:pPr>
        <w:pStyle w:val="Normal"/>
        <w:ind w:firstLine="840"/>
        <w:jc w:val="both"/>
        <w:rPr/>
      </w:pPr>
      <w:r>
        <w:rPr/>
        <w:t>По правилам статьи 84 АПК ПМР расходы по оплате государственной пошлины в размере 337 рублей подлежат отнесению на ответчика.</w:t>
      </w:r>
    </w:p>
    <w:p>
      <w:pPr>
        <w:pStyle w:val="Normal"/>
        <w:ind w:firstLine="840"/>
        <w:jc w:val="both"/>
        <w:rPr/>
      </w:pPr>
      <w:r>
        <w:rPr/>
        <w:t>Руководствуясь ст.ст.84, 113-116, 122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840"/>
        <w:jc w:val="both"/>
        <w:rPr/>
      </w:pPr>
      <w:r>
        <w:rPr/>
        <w:t>Исковые требования МУП «Тираслифт» удовлетворить.</w:t>
      </w:r>
    </w:p>
    <w:p>
      <w:pPr>
        <w:pStyle w:val="Normal"/>
        <w:ind w:firstLine="840"/>
        <w:jc w:val="both"/>
        <w:rPr/>
      </w:pPr>
      <w:r>
        <w:rPr/>
        <w:t>Взыскать с ООО «Отель «Аист» в пользу МУП «Тираслифт» 7077 рублей, из которых: 6740 рублей – сумма долга, 337 рублей – возмещение расходов по оплате государственной пошлины.</w:t>
      </w:r>
    </w:p>
    <w:p>
      <w:pPr>
        <w:pStyle w:val="Normal"/>
        <w:ind w:firstLine="840"/>
        <w:jc w:val="both"/>
        <w:rPr/>
      </w:pPr>
      <w:r>
        <w:rPr/>
        <w:t>Решение может быть обжаловано в течение 20 дней после его принят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Судья</w:t>
        <w:tab/>
        <w:tab/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4:00Z</dcterms:created>
  <dc:creator>Rap</dc:creator>
  <dc:description/>
  <cp:keywords/>
  <dc:language>en-US</dc:language>
  <cp:lastModifiedBy>Rap</cp:lastModifiedBy>
  <cp:lastPrinted>2018-11-13T09:32:00Z</cp:lastPrinted>
  <dcterms:modified xsi:type="dcterms:W3CDTF">2018-11-13T09:2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