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3 »</w:t>
            </w:r>
            <w:r>
              <w:rPr>
                <w:rFonts w:eastAsia="Calibri"/>
                <w:bCs/>
                <w:u w:val="single"/>
              </w:rPr>
              <w:t xml:space="preserve"> октябр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707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опрос о принятии к производству Арбитражного суда ПМР искового заявления МУП «Тираслифт» </w:t>
      </w:r>
      <w:r>
        <w:rPr>
          <w:color w:val="000000"/>
        </w:rPr>
        <w:t>(г.Тирасполь, ул.Шутова, д.5А) к</w:t>
      </w:r>
      <w:r>
        <w:rPr/>
        <w:t xml:space="preserve"> ООО «Отель Аист» (г.Тирасполь, пер.Набережный, 3) о взыскании долг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исковое заявление подано с соблюдением требований ст.ст.91-93 Арбитражного процессуального кодекса Приднестровской Молдавской Республики. Руководствуясь ст.ст.84, 95 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МУП «Тираслифт» к производству Арбитражного суда Приднестровской Молдавской Республики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07 ноября 2018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3:00Z</dcterms:created>
  <dc:creator>Rap</dc:creator>
  <dc:description/>
  <cp:keywords/>
  <dc:language>en-US</dc:language>
  <cp:lastModifiedBy>Rap</cp:lastModifiedBy>
  <cp:lastPrinted>2018-10-24T09:39:00Z</cp:lastPrinted>
  <dcterms:modified xsi:type="dcterms:W3CDTF">2018-10-24T06:41:00Z</dcterms:modified>
  <cp:revision>36</cp:revision>
  <dc:subject/>
  <dc:title>РЕСПУБЛИКА МОЛДОВАНЯСКЭ                                                                                 ПРИДНIСТРОВСЬКА МОЛДАВ</dc:title>
</cp:coreProperties>
</file>