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</w:rPr>
        <w:t>АРБИТРАЖНЫЙ С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firstLine="709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firstLine="709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firstLine="709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13</w:t>
            </w:r>
            <w:r>
              <w:rPr>
                <w:rFonts w:eastAsia="Calibri"/>
                <w:b/>
                <w:u w:val="single"/>
              </w:rPr>
              <w:t xml:space="preserve"> » ноября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ind w:firstLine="709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7</w:t>
            </w:r>
            <w:r>
              <w:rPr>
                <w:rFonts w:eastAsia="Calibri"/>
                <w:b/>
                <w:u w:val="single"/>
                <w:lang w:val="en-US"/>
              </w:rPr>
              <w:t>06</w:t>
            </w:r>
            <w:r>
              <w:rPr>
                <w:rFonts w:eastAsia="Calibri"/>
                <w:b/>
                <w:u w:val="single"/>
              </w:rPr>
              <w:t>/18-</w:t>
            </w:r>
            <w:r>
              <w:rPr>
                <w:rFonts w:eastAsia="Calibri"/>
                <w:b/>
                <w:u w:val="single"/>
                <w:lang w:val="en-US"/>
              </w:rPr>
              <w:t>12</w:t>
            </w:r>
            <w:r>
              <w:rPr>
                <w:rFonts w:eastAsia="Calibri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Бискер Ольги Петровны (г. Рыбница, ул. Кирова, д. 106, к. 4), в отсутствие представителей сторон,</w:t>
      </w:r>
    </w:p>
    <w:p>
      <w:pPr>
        <w:pStyle w:val="Normal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по г. </w:t>
      </w:r>
      <w:r>
        <w:rPr>
          <w:rStyle w:val="FontStyle14"/>
          <w:sz w:val="24"/>
          <w:szCs w:val="24"/>
        </w:rPr>
        <w:t>Рыбница и Рыбницкому району</w:t>
      </w:r>
      <w:r>
        <w:rPr/>
        <w:t xml:space="preserve"> (далее – заявитель, налоговая инспекция) обратилась в Арбитражный суд ПМР </w:t>
      </w:r>
      <w:r>
        <w:rPr>
          <w:color w:val="000000"/>
        </w:rPr>
        <w:t>с заявлением о</w:t>
      </w:r>
      <w:r>
        <w:rPr/>
        <w:t xml:space="preserve"> привлечении к административной ответственности индивидуального предпринимателя без образования юридического лица </w:t>
      </w:r>
      <w:r>
        <w:rPr>
          <w:rStyle w:val="FontStyle14"/>
          <w:sz w:val="24"/>
          <w:szCs w:val="24"/>
        </w:rPr>
        <w:t>Бискер Ольги Петровны</w:t>
      </w:r>
      <w:r>
        <w:rPr/>
        <w:t xml:space="preserve"> (далее – Бискер О.П.). Определением Арбитражного суда от 23 октября  2018 года данное заявление принято к производству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состоявшемся 13 ноября 2018 года,  в ходе проверки явки лиц, участвующих в деле, судом установлено отсутствие представителя заявителя. При этом судом получено заявление Налоговой инспекции по г. </w:t>
      </w:r>
      <w:r>
        <w:rPr>
          <w:rStyle w:val="FontStyle14"/>
          <w:sz w:val="24"/>
          <w:szCs w:val="24"/>
        </w:rPr>
        <w:t>Рыбница и Рыбницкому району</w:t>
      </w:r>
      <w:r>
        <w:rPr/>
        <w:t xml:space="preserve"> от 12 ноября 2018 года, в котором заявитель поддерживает заявленные требования в полном объеме и на основании пункта 3 статьи 108 АПК ПМР ходатайствует о рассмотрении искового заявления в отсутствие представителя налогового орган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акже судом установлено отсутствие представителя ответчика – Бискер О.П. При этом в материалах дела имеется почтовое уведомление № 1/59 от 23 октября 2018  года, которым в адрес ответчика направлено определение о принятии искового заявления Налоговой инспекции к производству и назначении даты судебного разбирательства. Кроме того, определение Арбитражного суда от 23 октября 2018 года о принятии искового заявления к производству и назначении даты судебного заседания в порядке статьи 102-1 АПК ПМР размещено на официальном сайте Арбитражного суда ПМР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02-3 АПК ПМР изложенное позволяет Арбитражному суду признать извещение ответчика надлежащим, следовательно, его неявка в судебное заседание не является препятствием к рассмотрению дела в силу пункта 2 статьи 108 АПК ПМР.  В связи с чем, руководствуясь положениями пункта 2 статьи 108 АПК ПМР, рассмотрение дела осуществлялось в отсутствие ответчика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Дело рассмотрено по существу с вынесением решения в судебном заседании 13 ноября  2018 года, в котором оглашена резолютивная часть судебного акта. Полный текст решения изготовлен 19 ноября  2018 года. 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логовая инспекция по г. Рыбница и Рыбницкому району </w:t>
      </w:r>
      <w:r>
        <w:rPr>
          <w:bCs/>
        </w:rPr>
        <w:t xml:space="preserve"> </w:t>
      </w:r>
      <w:r>
        <w:rPr/>
        <w:t xml:space="preserve">в заявлении, направленном в Арбитражный суд указывала следующие обстоятельства. </w:t>
      </w:r>
    </w:p>
    <w:p>
      <w:pPr>
        <w:pStyle w:val="Normal"/>
        <w:ind w:firstLine="709"/>
        <w:jc w:val="both"/>
        <w:rPr/>
      </w:pPr>
      <w:r>
        <w:rPr>
          <w:bCs/>
        </w:rPr>
        <w:t>В ходе проведенного мероприятия по контролю должностными лицами налоговой инспекции установлено нарушение индивидуальным предпринимателем без образования юридического лица</w:t>
      </w:r>
      <w:r>
        <w:rPr/>
        <w:t xml:space="preserve"> Бискер О.П. </w:t>
      </w:r>
      <w:r>
        <w:rPr>
          <w:bCs/>
        </w:rPr>
        <w:t xml:space="preserve">подпункта а) пункта 1 статьи 5 Закона ПМР «Об индивидуальном предпринимательском патенте», выразившееся осуществлении предпринимательской деятельности по видам, не указанным в индивидуальном предпринимательском патенте. Так, </w:t>
      </w:r>
      <w:r>
        <w:rPr/>
        <w:t xml:space="preserve">на основании индивидуального предпринимательского патента Бискер О.П. предоставлено право на занятие предпринимательской деятельностью на виды предпринимательской деятельности: </w:t>
      </w:r>
      <w:r>
        <w:rPr>
          <w:bCs/>
        </w:rPr>
        <w:t>«розничная торговля в предприятиях продовольственными и иными непродовольственными товарами»</w:t>
      </w:r>
      <w:r>
        <w:rPr/>
        <w:t xml:space="preserve">. Однако, 11 октября 2018 года  в бутике №8 ТЦ «Континет», расположенном по адресу: г. Рыбница, ул. Победы, индивидуальный предприниматель Бискер О.П. осуществляла «розничную торговлю в предприятиях  продовольственными и иными не продовольственными товарами; выпечку хлебобулочных изделий, изготовление кондитерских изделий и их реализацию; розничную торговлю непродовольственными материалами: парфюмерией и косметикой». За данное правонарушение предусмотрена административная ответственность в соответствии с п.7 ст.14.1 КоАП ПМР -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 </w:t>
      </w:r>
    </w:p>
    <w:p>
      <w:pPr>
        <w:pStyle w:val="Normal"/>
        <w:ind w:firstLine="709"/>
        <w:jc w:val="both"/>
        <w:rPr/>
      </w:pPr>
      <w:r>
        <w:rPr/>
        <w:t xml:space="preserve">В связи с чем 16 октября 2018 года главным специалистом отдела налогового контроля налоговой инспекции по г.Рыбница и Рыбницкому району </w:t>
      </w:r>
      <w:r>
        <w:rPr>
          <w:spacing w:val="8"/>
        </w:rPr>
        <w:t xml:space="preserve">Бездетной В.И. </w:t>
      </w:r>
      <w:r>
        <w:rPr/>
        <w:t>был составлен протокол серии РНИ-ф №02-178-18 об административном правонарушении в отношении индивидуального предпринимателя без образования юридического лица</w:t>
      </w:r>
      <w:r>
        <w:rPr>
          <w:b/>
        </w:rPr>
        <w:t xml:space="preserve"> </w:t>
      </w:r>
      <w:r>
        <w:rPr/>
        <w:t>Бискер Ольги Петров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изложенного, налоговый орган просит суд привлечь индивидуального предпринимателя без образования юридического лица Бискер О.П. к административной ответственности в соответствии с п.7 ст.14.1 КоАП ПМР и назначить ей административный штраф в пределах санкции указанной стать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редприниматель Бискер О.П. </w:t>
      </w:r>
      <w:r>
        <w:rPr>
          <w:rFonts w:cs="Times New Roman" w:ascii="Times New Roman" w:hAnsi="Times New Roman"/>
          <w:sz w:val="24"/>
          <w:szCs w:val="24"/>
        </w:rPr>
        <w:t>правом на представление письменного отзыва в порядке статьи 98 АПК ПМР не воспользовалась, при надлежащем извещении о времени и месте, в судебное заседание не явилас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исьменных объяснений, отраженных в акте обследования и протоколе о привлечении к административной ответственности, следует, что Бискер О.П. допущенное нарушение, признала, пояснив его совершение незнанием того, что реализация това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сметики и парфюмерии относится к отдельному виду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итражный суд</w:t>
      </w:r>
      <w:r>
        <w:rPr>
          <w:rFonts w:cs="Times New Roman" w:ascii="Times New Roman" w:hAnsi="Times New Roman"/>
          <w:sz w:val="24"/>
          <w:szCs w:val="24"/>
        </w:rPr>
        <w:t>, рассмотрев материалы дела и исследовав документы, имеющиеся в деле, приходит к выводу об обоснованности заявленных требований. В частности, Арбитражный суд считает доказанным наличие всех элементов состава административного правонарушения. К данному выводу Арбитражный суд приходит  ввиду следующих установленных обстоятель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Таким образом, признаками административного правонарушения являются: наличие деяния, противоправность деяния, виновность и наказуемость деяния. Соответственно, перечисленные признаки подлежат установлению при рассмотрении судом дел о привлечении юридического лица к административной ответственности и входят в предмет доказывания по делам данной категор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7  статьи 14.1 КоАП ПМР установлена административная ответственность за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ую сторону Бискер О.П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я характеризуют следующие установленные арбитражным судом обстоятельств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Бискер О.П.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а в качестве  индивидуального предпринимателя  в государственном реестре  индивидуальных предпринимателей от 17 сентября 2014 года, что подтверждается выпиской из государственного реестра индивидуальных предпринимателей от 12 октября 2018 года, копия которой представлена в материалы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Бискер О.П. </w:t>
      </w:r>
      <w:r>
        <w:rPr>
          <w:rFonts w:cs="Times New Roman" w:ascii="Times New Roman" w:hAnsi="Times New Roman"/>
          <w:sz w:val="24"/>
          <w:szCs w:val="24"/>
        </w:rPr>
        <w:t>на основании начальника налоговой инспекции по г.Рыбница и Рыбницкому району №287 от 28 сентября 2018 года проведено плановое мероприятие п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вопросу соблюдения физическими лицами порядка осуществления предпринимательской деятельности, налогового и иного законодательства 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еделах компетенции налоговых орга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указанной проверк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1 октября 2018 года установлено, что в помещении № 8, №45, расположенном на территории торгового комплекса «Континент» по адресу г. Рыбница, ул. Победы, индивидуальный предприниматель без образования юридического лица Бискер О.П. осуществляла предпринимательскую деятельность по розничной торговле в предприятиях непродовольственными товарами: парфюмерией и косметикой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искер О.П.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а в качестве индивидуального предпринимателя без образования юридического лица и в порядке, установленном законодательством, выбрала местный патент Серии МП № 1515750 на занятие индивидуальной предпринимательской деятельностью с 1 января 2018 года по настоящее время, вид предпринимательской деятельности: «Розничная торговля в предприятиях продовольственными и иными непродовольственными товарами», «Выпечка хлебобулочных изделий, изготовление кондитерских изделий и их реализация», </w:t>
      </w:r>
      <w:r>
        <w:rPr>
          <w:rFonts w:cs="Times New Roman" w:ascii="Times New Roman" w:hAnsi="Times New Roman"/>
          <w:spacing w:val="-2"/>
          <w:sz w:val="24"/>
          <w:szCs w:val="24"/>
        </w:rPr>
        <w:t>выданный налоговой инспекцией по г. Рыбница и Рыбницкому району, с указанием места осуществления деятельности г. рыбница, ул. Победы, 5  (помещение № 8, № 45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обстоятельства нашли свое отражение в Акте № 012-0107-18 от 16 октября 2018 года  планового мероприятия по контролю физического лица, зарегистрированного  в качестве индивидуального предпринимателя  без образования юридического лица, </w:t>
      </w:r>
      <w:r>
        <w:rPr>
          <w:rFonts w:cs="Times New Roman" w:ascii="Times New Roman" w:hAnsi="Times New Roman"/>
          <w:bCs/>
          <w:sz w:val="24"/>
          <w:szCs w:val="24"/>
        </w:rPr>
        <w:t>Бискер О.П.</w:t>
      </w:r>
      <w:r>
        <w:rPr>
          <w:rFonts w:cs="Times New Roman" w:ascii="Times New Roman" w:hAnsi="Times New Roman"/>
          <w:sz w:val="24"/>
          <w:szCs w:val="24"/>
        </w:rPr>
        <w:t xml:space="preserve">, который имеется в материалах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материалов дела Арбитражным судом установлено, что помимо указанных товаров Бискер О.П. дополнительно реализует товары, которые входят в перечень товаров, розничная торговля которыми может осуществляться индивидуальными предпринимателями на основании патента в рамках вида деятельности – «Розничная торговля в предприятиях непродовольственными товарами: парфюмерией и косметикой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обстоятельство нашло свое отражение в акте проверки от 16 октября 2018 года за №012-0107-18 и </w:t>
      </w:r>
      <w:r>
        <w:rPr>
          <w:rFonts w:cs="Times New Roman" w:ascii="Times New Roman" w:hAnsi="Times New Roman"/>
          <w:bCs/>
          <w:sz w:val="24"/>
          <w:szCs w:val="24"/>
        </w:rPr>
        <w:t>Бискер О.П.</w:t>
      </w:r>
      <w:r>
        <w:rPr>
          <w:rFonts w:cs="Times New Roman" w:ascii="Times New Roman" w:hAnsi="Times New Roman"/>
          <w:sz w:val="24"/>
          <w:szCs w:val="24"/>
        </w:rPr>
        <w:t xml:space="preserve"> не оспаривалос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рбитражным судом установлено, что индивидуальный предприниматель без образования юридического лица Бискер О.П. осуществляла деятельность по виду деятельности, не заявленному для внесения в его патент, и соответственно не вносил плату за патент в полном объеме - по наибольшей ставке, установленной для данных видов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едпринимательской деятельностью индивидуальным предприниматель без образования юридического лица Бискер О.П. по виду, не указанному в патенте, подтверждается  объяснительной данной 11 октября  2018 года, актом № 012-0107-18 от 16 октября 2018 года планового мероприятия по контрол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доказательств, представленных налоговой инспекцией, следует, что индивидуальный предприниматель Бискер О.П. осуществляла предпринимательскую деятельность по виду, не указанному в патенте на занятие индивидуальной предпринимательской деятельность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перечисленные доказательства по правилам, установленным в статье 51 АПК ПМР, суд считает доказанным наличие события административного правонарушения, в связи с обнаружением которого составлен протокол об административном правонарушении  16 октября  2018 года №02-178-18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ъяснений Бискер О.П., содержащихся в протоколе об административном правонарушении, следует, что при получении патента она не знала о необходимости включения дополнительного вида деятельности «Розничная торговля в предприятиях непродовольственными товарами: парфюмерией и косметикой». Тем самым, судом установлено наличие у Бискер О.П. возможности для испол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й действующего законодательства, что характеризует субъективную сторону административного правонарушения и является необходимым условием привлечения лица к административной ответствен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выше Арбитражный суд приходит к выводу о  наличии в действиях Бискер О.П. состава административного правонарушения, ответственность за которое предусмотрена пунктом 7 статьи 14.1 КоАП ПМР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сотрудника налоговой инспекции на составление протокола по пункту 7 статьи 14.1  КоАП ПМР установлены подпунктом г) пункта 1 статьи 29.4. КоАП ПМР. 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 статьи 23.1. КоАП ПМР закрепляет, что дела об административных правонарушениях, предусмотренных пунктом 7 статьи 14.1 КоАП ПМР, совершенных индивидуальными предпринимателями,  рассматриваются  Арбитражным судом. В связи с чем заявление налоговой инспекции подано с соблюдением правил подведомственности и подсудности, установленных действующим законодательством ПМР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освобождения ответчика от административной ответственности, предусмотренных статьей 2.16. КоАП ПМР, судом не установлено, доказательств обратного в Арбитражный суд не представлен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явление налоговой инспекции о привлечении Бискер О.П. к административной ответственности подлежит удовлетворен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я меру административной ответственности, Арбитражный суд исходит из следующих обстоятельств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пункта 7 статьи 14.1  КоАП ПМР предусматривает ответственность в виде административного штрафа на индивидуальных предпринимателей в размере от 50 (пятидесяти) до 450 (четыреста пятидесяти)  РУ МЗП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назначения административного наказания установлены статьей 4.1 КоАП ПМР. Кроме того, при назначении   наказания  учитываются обстоятельства, смягчающие административную ответственность (статья 4.2 КоАП ПМР), и обстоятельства,  отягчающие административную ответственность (статья 4.3 КоАП ПМР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 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ведений, содержащихся в материалах дела следует, что Биксер О.П. свою вину в правонарушении признает и раскаивается в содеянном, что в силу подпункта а) пункта 1 статьи 4.2 КоАП ПМР является  обстоятельством, смягчающим административную  ответственность. Кроме того из сведений о нарушите, содержащихся в протоколе об административном правонарушении следует, что Биксер О.П. на иждивении имеет несовершеннолетнего ребенка, которого воспитывает и содержит самостоятельно. Ранее к административной ответственности не привлекалась. С учетом степени общественной опасности правонарушения, обстоятельств, смягчающих административную ответственность и личности нарушителя в соответствии с положениями статьи 4.5 КоАп ПМР Арбитражный суд полагает возможным назначить наказание ниже низшего предела и </w:t>
      </w:r>
      <w:r>
        <w:rPr>
          <w:rFonts w:cs="Times New Roman" w:ascii="Times New Roman" w:hAnsi="Times New Roman"/>
          <w:bCs/>
          <w:sz w:val="24"/>
          <w:szCs w:val="24"/>
        </w:rPr>
        <w:t>назначить Бискер О.П. административное наказание в виде штрафа в размере 25 РУ МЗП.</w:t>
      </w:r>
    </w:p>
    <w:p>
      <w:pPr>
        <w:pStyle w:val="Normal"/>
        <w:ind w:firstLine="709"/>
        <w:jc w:val="both"/>
        <w:rPr/>
      </w:pPr>
      <w:r>
        <w:rPr/>
        <w:t xml:space="preserve">Таким образом, заявление налоговой инспекции  о привлечении Биксер О.П.  к административной ответственности подлежит удовлетворен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статьями 4.1, 4.2, 4.5, пунктом 7 статьи 14.1 Кодекса Приднестровской Молдавской Республики об административных правонарушениях, статьями 113-116, 130-17 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влечь к административной ответственности индивидуального предпринимателя – Бискер Ольгу Петровну (10.08.1983 года рождения, уроженку г. Рыбница, место жительства: г. Рыбница, ул. Кирова, д. 106, к.4; дата регистрации индивидуальным предпринимателем: 17.09.2014 г., рег.№ИП-06-2014-540, св-во о регистрации: 0040513-АИ) на основании пункта 7 статьи 14.1. Кодекса Приднестровской Молдавской Республики об административных правонарушениях, наложить на нее административный штраф в размере 25 РУ МЗП, что составляет 457,5 рублей ПМ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75% в Республиканский бюджет: р/с 2181002716306205 код 2070500 пар.06 сим. 205, обсл. банк: ПРБ г.Тирасполь куб 00 к/с 2029000001, получатель: НИ по г.Рыбница и Рыбницкому району,  ф/к 0400008200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25% от суммы штрафа - в местный бюджет г.Рыбница: р/с 2191420400306205 код 2070500 пар.06 сим. 205, обсл. банк: Рыбницкий ф-л №2828 ЗАО «Приднестровский Сбербанк» куб 42 к/с 20210000094, получатель: НИ по г.Рыбница и Рыбницкому району, ф/к 0400008200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1"/>
          <w:b/>
          <w:b/>
          <w:color w:val="000000"/>
          <w:sz w:val="24"/>
          <w:szCs w:val="24"/>
        </w:rPr>
      </w:pPr>
      <w:r>
        <w:rPr/>
        <w:t xml:space="preserve">Документ, свидетельствующий об уплате административного штрафа, подлежит направлению в Арбитражный суд в течение 60 дней со дня вступления данного судебного решения в законную силу. В противном случае экземпляр решения о привлечении к административной ответственности будет направлен судебному исполнителю в порядке пункта 5 статьи 33.2 КоАП ПМР для взыскания судебного штрафа в принудительном порядке. </w:t>
      </w:r>
    </w:p>
    <w:p>
      <w:pPr>
        <w:pStyle w:val="Normal"/>
        <w:ind w:firstLine="709"/>
        <w:jc w:val="both"/>
        <w:rPr>
          <w:rStyle w:val="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 xml:space="preserve">Решение может быть обжаловано в кассационную инстанцию Арбитражного суда ПМР в течение 10 дней со дня вынесения. </w:t>
      </w:r>
    </w:p>
    <w:p>
      <w:pPr>
        <w:pStyle w:val="Normal"/>
        <w:ind w:firstLine="709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b/>
          <w:color w:val="000000"/>
          <w:sz w:val="24"/>
          <w:szCs w:val="24"/>
        </w:rPr>
        <w:t xml:space="preserve">Судья Арбитражного суда </w:t>
      </w:r>
    </w:p>
    <w:p>
      <w:pPr>
        <w:pStyle w:val="Normal"/>
        <w:ind w:firstLine="709"/>
        <w:jc w:val="both"/>
        <w:rPr/>
      </w:pPr>
      <w:r>
        <w:rPr>
          <w:rStyle w:val="11"/>
          <w:b/>
          <w:color w:val="000000"/>
          <w:sz w:val="24"/>
          <w:szCs w:val="24"/>
        </w:rPr>
        <w:t xml:space="preserve">Приднестровской Молдавской Республики                            И.П. Григорашенко </w:t>
      </w:r>
    </w:p>
    <w:p>
      <w:pPr>
        <w:pStyle w:val="Normal"/>
        <w:ind w:firstLine="709"/>
        <w:rPr/>
      </w:pPr>
      <w:r>
        <w:rPr/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2:00Z</dcterms:created>
  <dc:creator>Rap</dc:creator>
  <dc:description/>
  <cp:keywords/>
  <dc:language>en-US</dc:language>
  <cp:lastModifiedBy>Ирина П. Григорашенко</cp:lastModifiedBy>
  <cp:lastPrinted>2017-09-13T09:35:00Z</cp:lastPrinted>
  <dcterms:modified xsi:type="dcterms:W3CDTF">2018-11-19T12:1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