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23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окт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05/18-1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ознакомившись с заявлением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Чернецкой Анны Брониславовны (г. Рыбница, ул. Вальченко, д. 3, к. 18) и изучив приложенные к нему документы, полагает, что заявление подано с соблюдением требований статей 91–93, статьи 130-1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Рыбница и Рыбницкому району о привлечении к административной ответственности индивидуального предпринимателя без образования юридического лица Чернецкой Анны Брониславовны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3  ноября 2018 года</w:t>
      </w: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b/>
          <w:sz w:val="24"/>
          <w:szCs w:val="24"/>
        </w:rPr>
        <w:t xml:space="preserve">на 10.30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FontStyle14"/>
          <w:b/>
          <w:sz w:val="24"/>
          <w:szCs w:val="24"/>
        </w:rPr>
        <w:t>- Налоговой инспекции по г. 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/>
          <w:sz w:val="24"/>
          <w:szCs w:val="24"/>
        </w:rPr>
        <w:t>- индивидуальному предпринимателю без образования юридического лица Чернецкой Анне Брониславовне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предложить в срок до 9 ноября 2018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И. П. Григораш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Ирина П. Григорашенко</cp:lastModifiedBy>
  <cp:lastPrinted>2018-03-07T10:15:00Z</cp:lastPrinted>
  <dcterms:modified xsi:type="dcterms:W3CDTF">2018-10-23T05:42:00Z</dcterms:modified>
  <cp:revision>54</cp:revision>
  <dc:subject/>
  <dc:title>РЕСПУБЛИКА МОЛДОВАНЯСКЭ                                                                                 ПРИДНIСТРОВСЬКА МОЛДАВ</dc:title>
</cp:coreProperties>
</file>