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  ноября               18                                                                         704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Кирьяк Ольгу Даниловну, г. Рыбница, ул. Вальченко, д. 21, кв. 219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08.01.2018 года №1,</w:t>
      </w:r>
    </w:p>
    <w:p>
      <w:pPr>
        <w:pStyle w:val="Normal"/>
        <w:jc w:val="both"/>
        <w:rPr/>
      </w:pPr>
      <w:r>
        <w:rPr/>
        <w:t>от ответчика: не явилась, извещена (ходатайство о рассмотрении в отсутствие ответчика, протокол от 16 окт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обратилась в Арбитражный суд ПМР с заявлением о привлечении индивидуального предпринимателя без образования юридического лица (ИПБОЮЛ) Кирьяк Ольгу Даниловну к  административной ответственности за совершение административного правонарушения, предусмотренного п. 7 ст. 14.1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2 октября 2018 года заявление Налоговой инспекции по г. Рыбница и Рыбницкому району принято к производству и назначено к судебному разбирательству на 06 ноября 2018 год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06 ноябр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не явилась, отзыв на заявление не представила (ходатайство о рассмотрении в отсутствие ответчика, что указано в протоколе об административном правонарушении от 16 октября 2018 года)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: Налоговой инспекцией по г. Рыбница и Рыбницкому району на основании Приказа начальника налоговой инспекции по г.Рыбница и Рыбницкому району №277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на улицах Юбилейная, Гвардейская и Грибоедова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09-18 от 16.10.2018г., а именно:</w:t>
      </w:r>
    </w:p>
    <w:p>
      <w:pPr>
        <w:pStyle w:val="Normal"/>
        <w:ind w:firstLine="540"/>
        <w:jc w:val="both"/>
        <w:rPr/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в г.Рыбница на улицах Юбилейная, Гвардейская и Грибоедова установлено, что индивидуальный предприниматель без образования юридического лица Кирьяк Ольга Даниловна осуществляла предпринимательскую деятельность, а именно розничную торговлю с автомототранспорта Мерседес Бенц г/н Р 657 СМ по адресу: г. Рыбница, ул. Гвардейская 31 (оптовый рынок), что подтверждается актом обследования и объяснением.</w:t>
      </w:r>
    </w:p>
    <w:p>
      <w:pPr>
        <w:pStyle w:val="Normal"/>
        <w:ind w:firstLine="540"/>
        <w:jc w:val="both"/>
        <w:rPr/>
      </w:pPr>
      <w:r>
        <w:rPr/>
        <w:t>Однако, согласно патента серии МП №1513683, выданного 01.01.2016г. и своевременно оплаченного, индивидуальному предпринимателю без образования юридического лица Кирьяк О.Д. предоставлено право на занятие предпринимательской деятельности по следующим видам: «Розничная торговля с автомототранспорта Мерседес Бенц  г/н Р 040 ВТ; розничная торговля с лотков, прилавков  непродовольственными товарами, кроме сельскохозяйственной продукции собственного производства», по адресу осуществления деятельности: г.Рыбница, ул.Вальченко 13-Е бут.6,7, ул.Гвардейская, 31(оптовая площадка).</w:t>
      </w:r>
    </w:p>
    <w:p>
      <w:pPr>
        <w:pStyle w:val="Normal"/>
        <w:ind w:firstLine="540"/>
        <w:jc w:val="both"/>
        <w:rPr/>
      </w:pPr>
      <w:r>
        <w:rPr/>
        <w:t>В связи с чем 16.10.2018г. главным специалистом отдела налогового контроля налоговой инспекции по г.Рыбница и Рыбницкому району Шеремет Л.А. был составлен протокол серии РНИ-ф №02-173-18 об административном правонарушении в отношении индивидуального предпринимателя без образования юридического лица Кирьяк О.Д. по пункту 7 статьи 14.1.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ИПБОЮЛ Кирьяк О.Д. признала факт совершения правонарушения, что нашло отражение в объяснениях к протоко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Кирьяк О.Д.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7.08.2008 г., Свидетельство о регистрации серия АИ № 0006110, регистрационный номер ИП-06-2008-1360. Деятельность Кирьяк О.Д. осуществляет на основании предпринимательского патента серии МП № 1513683, выданного налоговой инспекцией по г. Рыбница и Рыбницкому району 01.01.2016 г. по следующим видам: «Розничная торговля с автомототранспорта Мерседес Бенц  г/н Р 040 ВТ; розничная торговля с лотков, прилавков  непродовольственными товарами, кроме сельскохозяйственной продукции собственного производства», по адресу осуществления деятельности: г.Рыбница, ул. Вальченко 13-Е бут.6,7, ул.Гвардейская, 31(оптовая площадка).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начальника налоговой инспекции по г.Рыбница и Рыбницкому району №277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на улицах Юбилейная, Гвардейская и Грибоедова,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субъектов контроля на 3 квартал 2018 года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09-18 от 16.10.2018г., а именно:</w:t>
      </w:r>
    </w:p>
    <w:p>
      <w:pPr>
        <w:pStyle w:val="Normal"/>
        <w:ind w:firstLine="540"/>
        <w:jc w:val="both"/>
        <w:rPr/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в г.Рыбница на улицах Юбилейная, Гвардейская и Грибоедова установлено, что индивидуальный предприниматель без образования юридического лица Кирьяк Ольга Даниловна осуществляла предпринимательскую деятельность, а именно розничную торговлю с автомототранспорта Мерседес Бенц г/н Р 657 СМ по адресу: г. Рыбница, ул. Гвардейская 31 (оптовый рынок), что подтверждается актом обследования и объяснением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одпункту а) пункта 1 статьи 5 названного Закона, патентообладатель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ями статьи 8 Закона ПМР «Об индивидуальном предпринимательском патенте» предусмотрена замена патента, которая производится, в том числе в случае изменения вида транспортного средства и (или) его номерного знака в случае использования его в предпринимательской деятельности согласно патенту. При замене патента взимание государственной пошлины за выдачу налоговыми инспекциями патентов и платы за патент не производится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званное выше обстоятельство привело к нарушению подпункта а) пункта 1 статьи 5 Закона ПМР «Об индивидуальном предпринимательском патенте», поскольку патентообладатель не выполнил иные требования законодательства ПМР, относящиеся к данному виду деятельности, оговоренные в статье 8 Закона.</w:t>
      </w:r>
    </w:p>
    <w:p>
      <w:pPr>
        <w:pStyle w:val="Normal"/>
        <w:ind w:firstLine="540"/>
        <w:jc w:val="both"/>
        <w:rPr/>
      </w:pPr>
      <w:r>
        <w:rPr/>
        <w:t>Согласно статье 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вязи с чем 16.10.2018г. главным специалистом отдела налогового контроля налоговой инспекции по г.Рыбница и Рыбницкому району Шеремет Л.А. был составлен протокол серии РНИ-ф №02-173-18 об административном правонарушении в отношении индивидуального предпринимателя без образования юридического лица Кирьяк О.Д. по пункту 7 статьи 14.1.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е пунктом 7 статьи 14.1 КоАП ПМР, совершенные индивидуальными предпринимателями без образования юридического лица рассматривают судьи арбитражных судов, НИ по г.Рыбница и Рыбницкому району обратилась в Арбитражный суд ПМР с заявлением о привлечении ИПБОЮЛ Кирьяк О.Д.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ИПБОЮЛ Кирьяк О.Д. факт совершения административного правонарушения признала. Административное правонарушение совершено впервые, при отсутствии обстоятельств, 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д приходит к выводу о наличии смягчающих обстоятельств и при назначении административного наказания за административное правонарушение считает возможным при рассмотрении настоящего дела применить положения пункта 1 статьи 4.5 КоАП ПМР, в соответствии с которыми при наличии исключительных обстоятельств, существенно уменьшающих степень противоправности совершенного деяния, с учетом имущественного, финансового положения субъекта, личности правонарушителя, а также иных обстоятельств судом может быть назначено наказание ниже низшего предела, предусмотренного соответствующей статьей Особенной части настоящего Кодекса, и назначить Кирьяк О.Д. административное наказание в виде штрафа в размере 5 РУ МЗП.</w:t>
      </w:r>
    </w:p>
    <w:p>
      <w:pPr>
        <w:pStyle w:val="Normal"/>
        <w:ind w:firstLine="540"/>
        <w:jc w:val="both"/>
        <w:rPr/>
      </w:pPr>
      <w:r>
        <w:rPr/>
        <w:t>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, поскольку его совершение не создало существенной угрозы охраняемым законом общественным отношения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1 ст. 4.5., п. 7 ст. 14.1, ст.ст. 3.1, 23.1, 27.1, 30.18 КоАП ПМР, ст.ст. 113-116, 122, 130-17 АПК ПМР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Кирьяк Ольгу Даниловну (место жительства: г. Рыбница, ул. Вальченко, д. 21 кв. 119,   зарегистрированная в качестве индивидуального предпринимателя 27.08.2008 г., рег. №ИП-06-2008-1360, 1963 г.р., уроженка с. Цыбулевка Дубоссарского района,  гражданка ПМР),  к  административной ответственности на основании  п. 7 ст. 14.1 КоАП ПМР и наложить на  нее  административный штраф в размере 5 РУ МЗП, что составляет 92,00 рубля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>75% Республиканский бюджет: р/с 2181002716306205 код 2070500 пар.06 сим. 205</w:t>
      </w:r>
    </w:p>
    <w:p>
      <w:pPr>
        <w:pStyle w:val="Normal"/>
        <w:ind w:firstLine="540"/>
        <w:rPr/>
      </w:pPr>
      <w:r>
        <w:rPr/>
        <w:t>обсл. банк: ПРБ г.Тирасполь</w:t>
      </w:r>
    </w:p>
    <w:p>
      <w:pPr>
        <w:pStyle w:val="Normal"/>
        <w:ind w:firstLine="540"/>
        <w:rPr/>
      </w:pPr>
      <w:r>
        <w:rPr/>
        <w:t>куб 00 к/с 2029000001</w:t>
      </w:r>
    </w:p>
    <w:p>
      <w:pPr>
        <w:pStyle w:val="Normal"/>
        <w:ind w:firstLine="540"/>
        <w:rPr/>
      </w:pPr>
      <w:r>
        <w:rPr/>
        <w:t>получатель: НИ по г.Рыбница и Рыбницкому району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ind w:firstLine="540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ind w:firstLine="540"/>
        <w:rPr/>
      </w:pPr>
      <w:r>
        <w:rPr/>
        <w:t>куб 42 к/с 20210000094</w:t>
      </w:r>
    </w:p>
    <w:p>
      <w:pPr>
        <w:pStyle w:val="Normal"/>
        <w:ind w:firstLine="540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главой ИПБОЮЛ Кирьяк О.Д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3:00Z</dcterms:created>
  <dc:creator>user</dc:creator>
  <dc:description/>
  <cp:keywords/>
  <dc:language>en-US</dc:language>
  <cp:lastModifiedBy>ARB103</cp:lastModifiedBy>
  <cp:lastPrinted>2018-11-08T11:39:00Z</cp:lastPrinted>
  <dcterms:modified xsi:type="dcterms:W3CDTF">2018-11-09T08:5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