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06              ноября              18                                                                         703/18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     Сливка Р.Б., рассмотрев в открытом судебном заседании заявление Налоговой инспекции по г. Рыбница и Рыбницкому району, г. Рыбница, ул. Кирова, д. 134/1, о привлечении к административной ответственности индивидуального предпринимателя без образования юридического лица Чебанюк Валерия Васильевича, Рыбницкий Район, с. Ульма, при участии:</w:t>
      </w:r>
    </w:p>
    <w:p>
      <w:pPr>
        <w:pStyle w:val="Normal"/>
        <w:jc w:val="both"/>
        <w:rPr/>
      </w:pPr>
      <w:r>
        <w:rPr/>
        <w:t>от заявителя: Герб С.Ю. по доверенности от 08 января 2018 года №1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/962 от 22 октября 2018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Рыбница и Рыбницкому району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Чебанюк Валерия Васильевича к административной ответственности за совершение административного правонарушения, предусмотренного пунктом 7 статьи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22 октября 2018 года заявление НИ по г. Рыбница и Рыбницкому району принято к производству Арбитражного суда ПМР и назначено к рассмотрению на 06 ноября 2018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06 ноября 2018 года.</w:t>
      </w:r>
    </w:p>
    <w:p>
      <w:pPr>
        <w:pStyle w:val="Normal"/>
        <w:ind w:firstLine="567"/>
        <w:jc w:val="both"/>
        <w:rPr/>
      </w:pPr>
      <w:r>
        <w:rPr/>
        <w:t>Ответчик при надлежащем извещении о времени и месте судебного заседания не явился, отзыв на заявление не представил (почтовое уведомление №1/962 от 22 октября 2018 года).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>Представитель заявителя поддержала заявленные требования в полном объеме, просит их удовлетворить, пояснив, что Налоговой инспекцией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11-18 от 17.10.2018г., а именно:</w:t>
      </w:r>
    </w:p>
    <w:p>
      <w:pPr>
        <w:pStyle w:val="Normal"/>
        <w:ind w:firstLine="540"/>
        <w:jc w:val="both"/>
        <w:rPr/>
      </w:pPr>
      <w:r>
        <w:rPr/>
        <w:t>По адресу г.Рыбница, ул.Мичурина 43, осуществляет деятельность индивидуальный предприниматель без образования юридического лица Чебанюк Валерий Васильевич, которому на основании индивидуального предпринимательского патента серии МП №1515978, выданного 01.01.2018г. и своевременно оплаченного, предоставлено право на занятие предпринимательской деятельностью: «Розничная торговля с лотков, прилавков, кроме сельскохозяйственной продукции собственного производства, иными непродовольственными товарами, строительными материалами; изготовление и реализация траурных венков, искусственных цветков, гирлянд, букетов, а также предоставление услуг по содержанию мест захоронения и уходу за ними», по адресу: г.Рыбница, ул. Мичурина 43.</w:t>
      </w:r>
    </w:p>
    <w:p>
      <w:pPr>
        <w:pStyle w:val="Normal"/>
        <w:ind w:firstLine="540"/>
        <w:jc w:val="both"/>
        <w:rPr/>
      </w:pPr>
      <w:r>
        <w:rPr/>
        <w:t>Однако, 09.10.2018г. в 11-45ч. ИП Чебанюк В.В. осуществлял розничную торговлю с лотков, прилавков, кроме сельскохозяйственной продукции собственного производства, иными непродовольственными товарами, парфюмерией и косметикой, по адресу: г.Рыбница, ул.Мичурина 43, что подтверждается актом обследования и объяснением.</w:t>
      </w:r>
    </w:p>
    <w:p>
      <w:pPr>
        <w:pStyle w:val="Normal"/>
        <w:ind w:firstLine="540"/>
        <w:jc w:val="both"/>
        <w:rPr/>
      </w:pPr>
      <w:r>
        <w:rPr/>
        <w:t>Данное обстоятельство привело к нарушению подпункта а) пункта 1 статьи 5 Закона ПМР «Об индивидуальном предпринимательском патенте» - патентообладатель  обязан соблюдать установленный порядок осуществления деятельности, указанной в патенте, санитарные нормы, правила пожарной безопасности, выполнять иные требования законодательства ПМР, относящиеся к данному виду деятельности.</w:t>
      </w:r>
    </w:p>
    <w:p>
      <w:pPr>
        <w:pStyle w:val="Normal"/>
        <w:ind w:firstLine="540"/>
        <w:jc w:val="both"/>
        <w:rPr/>
      </w:pPr>
      <w:r>
        <w:rPr/>
        <w:t>В связи с чем 17.10.2018 г. главным специалистом отдела налогового контроля налоговой инспекции по г. Рыбница и Рыбницкому району Гора Э.В. был составлен протокол серии РНИ-ф №02-180-18 об административном правонарушении в отношении индивидуального предпринимателя без образования юридического лица Чебанюк В.В.</w:t>
      </w:r>
    </w:p>
    <w:p>
      <w:pPr>
        <w:pStyle w:val="Normal"/>
        <w:ind w:firstLine="540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.</w:t>
      </w:r>
    </w:p>
    <w:p>
      <w:pPr>
        <w:pStyle w:val="Normal"/>
        <w:ind w:firstLine="540"/>
        <w:jc w:val="both"/>
        <w:rPr/>
      </w:pPr>
      <w:r>
        <w:rPr/>
        <w:t>ИПБОЮЛ Чебанюк В.В. признал факт совершения правонарушения, что нашло отражение в объяснениях к протоко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оценив представленные доказательства, заслушав пояснения заявителя, находит заявленные требования подлежащими удовлетворению в полном объеме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Чебанюк В.В. зарегистрирован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20.12.2012 г., Свидетельство о регистрации серия АИ № 0022957, регистрационный номер ИП-06-2012-785. Деятельность Чебанюк В.В осуществляет на основании предпринимательского патента серии МП № 1515978, выданного налоговой инспекцией по г. Рыбница и Рыбницкому району 01.01.2018 г. на виды деятельности: «Розничная торговля с лотков, прилавков, кроме сельскохозяйственной продукции собственного производства, иными непродовольственными товарами, строительными материалами; изготовление и реализация траурных венков, искусственных цветков, гирлянд, букетов, а также предоставление услуг по содержанию мест захоронения и уходу за ними», по адресу: г.Рыбница, ул. Мичурина 43.</w:t>
      </w:r>
    </w:p>
    <w:p>
      <w:pPr>
        <w:pStyle w:val="Normal"/>
        <w:ind w:firstLine="540"/>
        <w:jc w:val="both"/>
        <w:rPr/>
      </w:pPr>
      <w:r>
        <w:rPr/>
        <w:t>НИ по г. Рыбница и Рыбницкому району на основании Приказа начальника налоговой инспекции по г.Рыбница и Рыбницкому району №288 от 28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 рынке) и прилегающей территории по адресу: г.Рыбница, ул.Мичурина в части соблюдения налогового и иного (в пределах компетенции) законодательства Приднестровской Молдавской Республики, а именно: по вопросу наличия предпринимательского патента у субъектов контроля на 3 квартал 2018 года.</w:t>
      </w:r>
    </w:p>
    <w:p>
      <w:pPr>
        <w:pStyle w:val="Normal"/>
        <w:ind w:firstLine="540"/>
        <w:jc w:val="both"/>
        <w:rPr/>
      </w:pPr>
      <w:r>
        <w:rPr/>
        <w:t>В ходе проведенного мероприятия по контролю должностными лицами НИ по г.Рыбница и Рыбницкому району установлены факты нарушения действующего законодательства ПМР, которые нашли свое отражение в акте проверки №012-0111-18 от 11.10.2018г.</w:t>
      </w:r>
    </w:p>
    <w:p>
      <w:pPr>
        <w:pStyle w:val="Normal"/>
        <w:ind w:firstLine="540"/>
        <w:jc w:val="both"/>
        <w:rPr/>
      </w:pPr>
      <w:r>
        <w:rPr/>
        <w:t>Так, по адресу г.Рыбница, ул.Мичурина, 43,  в бутике №31 осуществляет деятельность индивидуальный предприниматель без образования юридического лица Чебанюк Валерий Васильевич, которому на основании индивидуального предпринимательского патента серии МП №1515978, выданного 01.01.2018г. и своевременно оплаченного, предоставлено право на занятие предпринимательской деятельностью: «Розничная торговля с лотков, прилавков, кроме сельскохозяйственной продукции собственного производства, иными непродовольственными товарами, строительными материалами; изготовление и реализация траурных венков, искусственных цветков, гирлянд, букетов, а также предоставление услуг по содержанию мест захоронения и уходу за ними», по адресу: г.Рыбница, ул. Мичурина 43.</w:t>
      </w:r>
    </w:p>
    <w:p>
      <w:pPr>
        <w:pStyle w:val="Normal"/>
        <w:ind w:firstLine="540"/>
        <w:jc w:val="both"/>
        <w:rPr/>
      </w:pPr>
      <w:r>
        <w:rPr/>
        <w:t>Однако, 09.10.2018г. в 11-45ч. ИП Чебанюк В.В. осуществлял розничную торговлю с лотков, прилавков, кроме сельскохозяйственной продукции собственного производства, иными непродовольственными товарами, парфюмерией и косметикой, по адресу: г.Рыбница, ул.Мичурина 43, что подтверждается актом обследования и объясне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унктом 1 статьи 2 Закона ПМР «Об индивидуальном предпринимательском патенте» в текущей редакции, установлено, что предпринимательский патент - именной документ, удостоверяющий право физического лица на занятие указанным в нем видом предпринимательской деятельности в течение определенного срока, и, в соответствии с п. 3 ст.3 данного Закона, патент выдается на виды деятельности, перечень которых приведен в Приложении к Закону ПМР «Об индивидуальном предпринимательском патенте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оответственно, право на осуществление данного вида деятельности возникает с момента приобретения (дополнения по виду деятельности) патента, а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ление индивидуальным предпринимателем видов предпринимательской деятельности, на которые не приобретен патент, является нарушением установленного порядка осуществления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 (подпункт а) пункта 1 статьи 5 Закона ПМР «Об индивидуальном предпринимательском патенте»).</w:t>
      </w:r>
    </w:p>
    <w:p>
      <w:pPr>
        <w:pStyle w:val="Normal"/>
        <w:ind w:firstLine="540"/>
        <w:jc w:val="both"/>
        <w:rPr/>
      </w:pPr>
      <w:r>
        <w:rPr/>
        <w:t>В связи с чем 17.10.2018 г. главным специалистом отдела налогового контроля налоговой инспекции по г. Рыбница и Рыбницкому району Гора Э.В. был составлен протокол серии РНИ-ф №02-180-18 об административном правонарушении в отношении индивидуального предпринимателя без образования юридического лица Чебанюк Валерия Василевича, по пункту 7 статьи 14.1 КоАП ПМР.</w:t>
      </w:r>
    </w:p>
    <w:p>
      <w:pPr>
        <w:pStyle w:val="Normal"/>
        <w:ind w:firstLine="540"/>
        <w:jc w:val="both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е пунктом 7 статьи 14.1 КоАП ПМР, совершенные индивидуальными предпринимателями без образования юридического лица рассматривают судьи арбитражных судов, НИ по г.Рыбница и Рыбницкому району обратилась в Арбитражный суд ПМР с заявлением о привлечении ИПБОЮЛ Чебанюк В.В. к административной ответ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уд, оценив приведенные обстоятельства и законоположения,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7 статьи 14.1 КоАП ПМР.</w:t>
      </w:r>
    </w:p>
    <w:p>
      <w:pPr>
        <w:pStyle w:val="Normal"/>
        <w:ind w:firstLine="540"/>
        <w:jc w:val="both"/>
        <w:rPr/>
      </w:pPr>
      <w:r>
        <w:rPr/>
        <w:t xml:space="preserve">Полномочия сотрудника административного органа на составление протокола по пункту 7 статьи 14.1 КоАП ПМР установлены подпунктом г) пункта 1 статьи 29.4 КоАП ПМР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Normal"/>
        <w:ind w:firstLine="540"/>
        <w:jc w:val="both"/>
        <w:rPr/>
      </w:pPr>
      <w:r>
        <w:rPr/>
        <w:t xml:space="preserve">В связи с чем, имеются все необходимые основания для привлечения ответчика к административной ответственности, предусмотренной пунктом 7 статьи 14.1 КоАП ПМР. </w:t>
      </w:r>
    </w:p>
    <w:p>
      <w:pPr>
        <w:pStyle w:val="Normal"/>
        <w:ind w:firstLine="540"/>
        <w:jc w:val="both"/>
        <w:rPr/>
      </w:pPr>
      <w:r>
        <w:rPr/>
        <w:t>Согласно пункту 7 статьи 14.1 КоАП ПМР,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, влечет наложение административного штрафа на индивидуальных предпринимателей в размере от 50 (пятидесяти) до 100 (ста) РУ МЗ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4.1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ИПБОЮЛ Чебанюк В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С учетом вышеизложенного суд приходит к выводу о наличии смягчающих обстоятельств, при назначении административного наказания за административное правонарушение и считает возможным назначить минимальный размер административного штрафа предусмотренного санкцией пункта 7 статьи 14.1 КоАП ПМР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п. 7 ст. 14.1, ст.ст. 23.1, 27.1, 30.18 КоАП ПМР, ст.ст. 113-116, 122, 130-17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Заявленное требование Налоговой инспекции по г. Рыбница и Рыбницкому району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Привлечь индивидуального предпринимателя без образования юридического лица Чебанюк Валерия Васильевича (место жительства: Рыбницкий район, с. Ульма, зарегистрированного в качестве индивидуального предпринимателя 20.12.201208 г. №ИП-06-2012-785, 1979 г.р., уроженца с. Зозуляны Рыбницкого района МССР, гражданина ПМР),  к  административной ответственности на основании  п. 7 ст. 14.1 КоАП ПМР и наложить на  него  административный штраф в размере 50 РУ МЗП, что составляет 920,00 рублей ПМР. </w:t>
      </w:r>
    </w:p>
    <w:p>
      <w:pPr>
        <w:pStyle w:val="Normal"/>
        <w:ind w:firstLine="540"/>
        <w:jc w:val="both"/>
        <w:rPr/>
      </w:pPr>
      <w:r>
        <w:rPr/>
        <w:t xml:space="preserve">Порядок уплаты и реквизиты для перечисления штрафа:  </w:t>
      </w:r>
    </w:p>
    <w:p>
      <w:pPr>
        <w:pStyle w:val="Normal"/>
        <w:ind w:firstLine="540"/>
        <w:rPr/>
      </w:pPr>
      <w:r>
        <w:rPr/>
        <w:t>75% Республиканский бюджет: р/с 2181002716306205 код 2070500 пар.06 сим. 205</w:t>
      </w:r>
    </w:p>
    <w:p>
      <w:pPr>
        <w:pStyle w:val="Normal"/>
        <w:ind w:firstLine="540"/>
        <w:rPr/>
      </w:pPr>
      <w:r>
        <w:rPr/>
        <w:t>обсл. банк: ПРБ г.Тирасполь</w:t>
      </w:r>
    </w:p>
    <w:p>
      <w:pPr>
        <w:pStyle w:val="Normal"/>
        <w:ind w:firstLine="540"/>
        <w:rPr/>
      </w:pPr>
      <w:r>
        <w:rPr/>
        <w:t>куб 00 к/с 2029000001</w:t>
      </w:r>
    </w:p>
    <w:p>
      <w:pPr>
        <w:pStyle w:val="Normal"/>
        <w:ind w:firstLine="540"/>
        <w:rPr/>
      </w:pPr>
      <w:r>
        <w:rPr/>
        <w:t>получатель: НИ по г.Рыбница и Рыбницкому району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ind w:firstLine="540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ind w:firstLine="540"/>
        <w:rPr/>
      </w:pPr>
      <w:r>
        <w:rPr/>
        <w:t>куб 42 к/с 20210000094</w:t>
      </w:r>
    </w:p>
    <w:p>
      <w:pPr>
        <w:pStyle w:val="Normal"/>
        <w:ind w:firstLine="540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ind w:firstLine="540"/>
        <w:rPr/>
      </w:pPr>
      <w:r>
        <w:rPr/>
        <w:t>ф/к 04000082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ИПБОЮЛ Чебанюк В.В. в порядке п. 4 ст. 33.2 КоАП ПМР документа, свидетельствующего об уплате в порядке ст. 33.2 КоАП ПМР административного штрафа, по истечении шестидеся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1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2:00Z</dcterms:created>
  <dc:creator>user</dc:creator>
  <dc:description/>
  <cp:keywords/>
  <dc:language>en-US</dc:language>
  <cp:lastModifiedBy>ARB103</cp:lastModifiedBy>
  <cp:lastPrinted>2014-11-28T13:22:00Z</cp:lastPrinted>
  <dcterms:modified xsi:type="dcterms:W3CDTF">2018-11-08T11:5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