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9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702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Сарапульцевой Ирины Сергеевны,  (г.Рыбница, 3 переулок Бородина, д.5, кв.81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ноября 2018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Сарапульцевой Ирине Серге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10-18T13:1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