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казе в отмене обеспечения иск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ходатайство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                    В. В. Колесника (г. Тирасполь, ул. 25 Октября, д. 136) об отмене обеспечительной меры, принятой в рамках дела № 700/18-11 по исковому заявлению Муниципального учреждения «Рыбницкое управление культуры» (г. Рыбница, ул. Кирова, 130) к обществу с ограниченной ответственностью «Славич» (г. Тирасполь, ул. Сакриера, 66/6) о возмещении убытков, с привлечением Государственной администрации Рыбницкого района и г. Рыбницы (г.Рыбница, пр. Победы, 4) в качестве третьего лица, не заявляющего самостоятельных требований на предмет спора, на стороне истца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Государственной службы судебных исполнителей Министерства юстиции Приднестровской Молдавской Республики – В. В. Колесника по доверенности от 9 июля 2018 года,</w:t>
      </w:r>
    </w:p>
    <w:p>
      <w:pPr>
        <w:pStyle w:val="Normal"/>
        <w:ind w:firstLine="709"/>
        <w:jc w:val="both"/>
        <w:rPr/>
      </w:pPr>
      <w:r>
        <w:rPr/>
        <w:t>Муниципального учреждения «Рыбницкое управление культуры» – Е. В. Петровой по доверенности № 1 от 24 апреля 2019 года,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Славич» и Государственной администрации Рыбницкого района и г. Рыбницы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5 июня 2019 года назначено судебное заседание по рассмотрению ходатайства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 В. Колесника (далее – судебный исполнитель, ГССИ МЮ ПМР) об отмене обеспечительной меры, принятой в рамках дела № 700/18-11 по исковому заявлению Муниципального учреждения «Рыбницкое управление культуры» (далее – МУ «РУК») к обществу с ограниченной ответственностью «Славич» (далее – Общество) о возмещении убытков, с привлечением Государственной администрации Рыбницкого района и г. Рыбницы (далее - Госадминистрация) в качестве третьего лица, не заявляющего самостоятельных требований на предмет спора, на стороне ист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целью соблюдения сроков рассмотрения поданного заявления, установленного частью второй пункта 1 статьи 68 Арбитражного процессуального кодекса Приднестровской Молдавской Республики (далее – АПК ПМР), лица, участвующие в деле, извещены о времени и месте судебного заседания посредством направления в их адреса телефонограмм (часть первая пункта 1 статьи 102-2 АПК ПМР)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бщества и Госадминистрации. Принимая во внимание факт надлежащего извещения данных лиц (лист направления телефонограммы имеется в материалах дела), Арбитражный суд, исходя из положений пункта 1 статьи 68 АПК ПМР, не усматривает препятствий для рассмотрения заявления судебного исполнителя.</w:t>
      </w:r>
    </w:p>
    <w:p>
      <w:pPr>
        <w:pStyle w:val="Normal"/>
        <w:ind w:firstLine="709"/>
        <w:jc w:val="both"/>
        <w:rPr/>
      </w:pPr>
      <w:r>
        <w:rPr/>
        <w:t>В поданном заявлении судебный исполнитель ходатайствует о снятии ареста счета, наложенного в качестве обеспечительной меры по делу № 700/18-11.</w:t>
      </w:r>
    </w:p>
    <w:p>
      <w:pPr>
        <w:pStyle w:val="Normal"/>
        <w:ind w:firstLine="709"/>
        <w:jc w:val="both"/>
        <w:rPr/>
      </w:pPr>
      <w:r>
        <w:rPr/>
        <w:t>МУ «РУК» возражало против отмены обеспечительной меры, поскольку денежные средства, взысканные решением Арбитражного суда от 5 декабря 2018 года по делу               № 700/18-11, не поступили на его расчетный счет.</w:t>
      </w:r>
    </w:p>
    <w:p>
      <w:pPr>
        <w:pStyle w:val="Normal"/>
        <w:ind w:firstLine="709"/>
        <w:jc w:val="both"/>
        <w:rPr/>
      </w:pPr>
      <w:r>
        <w:rPr/>
        <w:t>Арбитражный суд, разрешая ходатайство судебного исполнителя, исходил из следующего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27 ноября 2018 года Арбитражным судом определением по делу № 700/18-11 принята обеспечительная мера в виде </w:t>
      </w:r>
      <w:r>
        <w:rPr>
          <w:rStyle w:val="Style20"/>
          <w:color w:val="000000"/>
        </w:rPr>
        <w:t xml:space="preserve">наложения ареста на денежные средства Общества, находящиеся на расчетном счете № 2212290000001299 в Закрытом акционерном обществе «Приднестровский сберегательный банк» г. Тирасполь (ф/к 0200038882, КУБ 29, кор.счет 20210000094), </w:t>
      </w:r>
      <w:r>
        <w:rPr/>
        <w:t>и на денежные средства, которые поступят на указанный расчетный счет в будущем, в пределах суммы исковых требований –</w:t>
      </w:r>
      <w:r>
        <w:rPr>
          <w:rStyle w:val="Style20"/>
          <w:color w:val="000000"/>
        </w:rPr>
        <w:t xml:space="preserve"> 131 379 рублей 00 копеек.</w:t>
      </w:r>
    </w:p>
    <w:p>
      <w:pPr>
        <w:pStyle w:val="Normal"/>
        <w:ind w:firstLine="709"/>
        <w:jc w:val="both"/>
        <w:rPr/>
      </w:pPr>
      <w:r>
        <w:rPr>
          <w:rStyle w:val="Style20"/>
          <w:color w:val="000000"/>
        </w:rPr>
        <w:t xml:space="preserve">Решением Арбитражного суда от 5 декабря 2018 года по делу № 700/18-11 исковые требования </w:t>
      </w:r>
      <w:r>
        <w:rPr/>
        <w:t xml:space="preserve">МУ «РУК» </w:t>
      </w:r>
      <w:r>
        <w:rPr>
          <w:rStyle w:val="Style20"/>
          <w:color w:val="000000"/>
        </w:rPr>
        <w:t xml:space="preserve">о </w:t>
      </w:r>
      <w:r>
        <w:rPr/>
        <w:t>взыскании с Общества 131 379 рублей 00 копеек в виде возмещения убытков удовлетворены. В связи с вступлением данного судебного акта в законную силу 27 декабря 2018 года Арбитражным судом выдан исполнительный лист.</w:t>
      </w:r>
    </w:p>
    <w:p>
      <w:pPr>
        <w:pStyle w:val="Normal"/>
        <w:ind w:firstLine="709"/>
        <w:jc w:val="both"/>
        <w:rPr/>
      </w:pPr>
      <w:r>
        <w:rPr/>
        <w:t>В соответствии с частью первой пункта 1 статьи 68 АПК ПМР обеспечение иска может быть по ходатайству лица, участвующего в деле, отменено Арбитражным судом, рассматривающим дело.</w:t>
      </w:r>
    </w:p>
    <w:p>
      <w:pPr>
        <w:pStyle w:val="Normal"/>
        <w:ind w:firstLine="709"/>
        <w:jc w:val="both"/>
        <w:rPr/>
      </w:pPr>
      <w:r>
        <w:rPr/>
        <w:t>Таким образом, правом на обращение в Арбитражный суд с ходатайством об отмене обеспечения иска обладают исключительно лица, участвующие в деле, состав которых определен статьей 24 АПК ПМР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истцом по делу № 700/18-11 является МУ «РУК», ответчиком – Общество, третьи лицом – Госадминистрация. </w:t>
      </w:r>
    </w:p>
    <w:p>
      <w:pPr>
        <w:pStyle w:val="Normal"/>
        <w:ind w:firstLine="709"/>
        <w:jc w:val="both"/>
        <w:rPr/>
      </w:pPr>
      <w:r>
        <w:rPr/>
        <w:t>Следовательно, ГССИ МЮ ПМР не является лицом, участвующим в деле, а значит, у судебного исполнителя в силу части первой пункта 1 статьи 68 АПК ПМР отсутствует право на обращение в Арбитражный суд с заявлением об отмене обеспечения иска по делу №700/18-11. Право судебного исполнителя на обращение в Арбитражный суд с заявлением об отмене обеспечительных мер, принятых судом, также не предусмотрено ни Законом Приднестровской Молдавской Республики «Об исполнительном производстве», ни Законом Приднестровской Молдавской Республики «О судебных исполнителях».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считает, что в удовлетворении ходатайства судебного исполнителя об отмене обеспечения иска по делу № 700/18-11 надлежит отказать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8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казать в удовлетворении ходатайства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 В. Колесника об отмене обеспечения иска по делу № 700/18-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user</dc:creator>
  <dc:description/>
  <dc:language>en-US</dc:language>
  <cp:lastModifiedBy>Елена А. Кушко</cp:lastModifiedBy>
  <cp:lastPrinted>2019-06-07T12:28:00Z</cp:lastPrinted>
  <dcterms:modified xsi:type="dcterms:W3CDTF">2019-06-07T10:10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