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тмене обеспечения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0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заявление общества с ограниченной ответственностью «Славич» об отмене обеспечительных мер, принятых в рамках дела № 700/18-11 по исковому заявлению Муниципального учреждения «Рыбницкое управление культуры» (г. Рыбница, ул. Кирова, 130) к обществу с ограниченной ответственностью «Славич» (г. Тирасполь, ул. Сакриера, 66/6) о возмещении убытков с привлечением Государственной администрации Рыбницкого района и г. Рыбницы (г.Рыбница, пр. Победы, 4) в качестве третьего лица, не заявляющего самостоятельных требований на предмет спора, на стороне истца,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Славич» – В. И. Монзолевского, руководителя согласно выписке из реестра юридических лиц,</w:t>
      </w:r>
    </w:p>
    <w:p>
      <w:pPr>
        <w:pStyle w:val="Normal"/>
        <w:ind w:firstLine="709"/>
        <w:jc w:val="both"/>
        <w:rPr/>
      </w:pPr>
      <w:r>
        <w:rPr/>
        <w:t>Муниципального учреждения «Рыбницкое управление культуры» – Е. В. Петровой по доверенности № 1 от 24 апреля 2019 года,</w:t>
      </w:r>
    </w:p>
    <w:p>
      <w:pPr>
        <w:pStyle w:val="Normal"/>
        <w:ind w:firstLine="709"/>
        <w:jc w:val="both"/>
        <w:rPr/>
      </w:pPr>
      <w:r>
        <w:rPr/>
        <w:t>в отсутствие Государственной администрации Рыбницкого района и г. Рыбницы, извещенной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13 мая 2019 года назначено судебное заседание по рассмотрению заявления общества с ограниченной ответственностью «Славич» (далее – Общество, Должник) об отмене обеспечительных мер, принятых в рамках дела № 700/18-11 по исковому заявлению Муниципального учреждения «Рыбницкое управление культуры» (далее – Взыскатель) к обществу с ограниченной ответственностью «Славич» о возмещении убытков с привлечением Государственной администрации Рыбницкого района и г. Рыбницы (далее – Госадминистрация) в качестве третьего лица, не заявляющего самостоятельных требований на предмет спора, на стороне истца. </w:t>
      </w:r>
    </w:p>
    <w:p>
      <w:pPr>
        <w:pStyle w:val="Normal"/>
        <w:ind w:firstLine="709"/>
        <w:jc w:val="both"/>
        <w:rPr/>
      </w:pPr>
      <w:r>
        <w:rPr/>
        <w:t>С целью соблюдения сроков рассмотрения поданного заявления, установленного частью второй пункта 1 статьи 68 Арбитражного процессуального кодекса Приднестровской Молдавской Республики (далее – АПК ПМР) лица, участвующие в деле, извещены о времени и месте судебного заседания посредством направления в их адреса телефонограмм (часть первая пункта 1 статьи 102-2 АПК ПМР)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а неявка Госадминистрации. Принимая во внимание факт надлежащего извещения данного лица (лист направления телефонограммы имеется в материалах дела), Арбитражный суд, исходя из положений пункта 1 статьи 68 АПК ПМР, не усматривает препятствий для рассмотрения заявления Общества.</w:t>
      </w:r>
    </w:p>
    <w:p>
      <w:pPr>
        <w:pStyle w:val="Normal"/>
        <w:ind w:firstLine="709"/>
        <w:jc w:val="both"/>
        <w:rPr/>
      </w:pPr>
      <w:r>
        <w:rPr/>
        <w:t>В поданном заявлении Общество ходатайствует о снятии ареста счета, наложенного в качестве обеспечительной меры по делу № 700/18-11, в связи с тем, что он произвел погашение задолженности перед Взыскателем.</w:t>
      </w:r>
    </w:p>
    <w:p>
      <w:pPr>
        <w:pStyle w:val="Normal"/>
        <w:ind w:firstLine="709"/>
        <w:jc w:val="both"/>
        <w:rPr/>
      </w:pPr>
      <w:r>
        <w:rPr/>
        <w:t>Взыскатель возражал против отмены обеспечительной меры, поскольку денежные средства, взысканные решением Арбитражного суда от 5 декабря 2018 года по делу               № 700/18-11, не поступили на его расчетный счет.</w:t>
      </w:r>
    </w:p>
    <w:p>
      <w:pPr>
        <w:pStyle w:val="Normal"/>
        <w:ind w:firstLine="709"/>
        <w:jc w:val="both"/>
        <w:rPr/>
      </w:pPr>
      <w:r>
        <w:rPr/>
        <w:t>Арбитражный суд, разрешая ходатайство Общества, исходил из следующего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27 ноября 2018 года Арбитражным судом определением по делу № 700/18-11 принята обеспечительная мера в виде </w:t>
      </w:r>
      <w:r>
        <w:rPr>
          <w:rStyle w:val="Style20"/>
          <w:color w:val="000000"/>
        </w:rPr>
        <w:t xml:space="preserve">наложения ареста на денежные средства Общества, находящиеся на расчетном счете № 2212290000001299 в Закрытом акционерном обществе «Приднестровский сберегательный банк» г. Тирасполь (ф/к 0200038882, КУБ 29, кор.счет 20210000094), </w:t>
      </w:r>
      <w:r>
        <w:rPr/>
        <w:t>и на денежные средства, которые поступят на указанный расчетный счет в будущем, в пределах суммы исковых требований –</w:t>
      </w:r>
      <w:r>
        <w:rPr>
          <w:rStyle w:val="Style20"/>
          <w:color w:val="000000"/>
        </w:rPr>
        <w:t xml:space="preserve"> 131 379 рублей 00 копеек.</w:t>
      </w:r>
    </w:p>
    <w:p>
      <w:pPr>
        <w:pStyle w:val="Normal"/>
        <w:ind w:firstLine="709"/>
        <w:jc w:val="both"/>
        <w:rPr/>
      </w:pPr>
      <w:r>
        <w:rPr>
          <w:rStyle w:val="Style20"/>
          <w:color w:val="000000"/>
        </w:rPr>
        <w:t xml:space="preserve">Решением Арбитражного суда от 5 декабря 2018 года по делу № 700/18-11 исковые требования Взыскателя о </w:t>
      </w:r>
      <w:r>
        <w:rPr/>
        <w:t>взыскании с Общества 131 379 рублей 00 копеек в виде возмещения убытков удовлетворены. В связи с вступлением данного судебного акта в законную силу 27 декабря 2018 года Арбитражным судом выдан исполнительный лист.</w:t>
      </w:r>
    </w:p>
    <w:p>
      <w:pPr>
        <w:pStyle w:val="Normal"/>
        <w:ind w:firstLine="709"/>
        <w:jc w:val="both"/>
        <w:rPr/>
      </w:pPr>
      <w:r>
        <w:rPr/>
        <w:t>Пунктом 3 статьи 67 АПК ПМР предусмотрено, что в случае удовлетворения иска обеспечительные меры сохраняют свое действие до фактического исполнения судебного акта, которым закончено рассмотрение дела по существу.</w:t>
      </w:r>
    </w:p>
    <w:p>
      <w:pPr>
        <w:pStyle w:val="Normal"/>
        <w:ind w:firstLine="709"/>
        <w:jc w:val="both"/>
        <w:rPr/>
      </w:pPr>
      <w:r>
        <w:rPr/>
        <w:t>Фактическое исполнение исполнительного документа является основанием для окончания исполнительного производства, о чем выносится соответствующее постановление судебным исполнителем (подпункт а) пункта 1, пункт 2 статьи 26 Закона Приднестровской Молдавской Республики «Об исполнительном производстве»). Соответствующее постановление отсутствует в материалах дела.</w:t>
      </w:r>
    </w:p>
    <w:p>
      <w:pPr>
        <w:pStyle w:val="Normal"/>
        <w:ind w:firstLine="709"/>
        <w:jc w:val="both"/>
        <w:rPr/>
      </w:pPr>
      <w:r>
        <w:rPr/>
        <w:t xml:space="preserve">Должник, обосновывая довод о фактическом исполнении решения Арбитражного суда </w:t>
      </w:r>
      <w:r>
        <w:rPr>
          <w:rStyle w:val="Style20"/>
          <w:color w:val="000000"/>
        </w:rPr>
        <w:t>от 5 декабря 2018 года по делу № 700/18-11, представил платежное поручение № 1 от 25 апреля 2019 года. Изучив данный документ, Арбитражный суд установил, что получателем денежных средств в сумме 131 379,00 рублей является Государственная служба судебных исполнителей Министерства юстици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Style w:val="Style20"/>
          <w:color w:val="000000"/>
        </w:rPr>
        <w:t>Доказательств того, что указанные денежные средства поступили на счет Взыскателя, в материалах дела отсутствуют.</w:t>
      </w:r>
    </w:p>
    <w:p>
      <w:pPr>
        <w:pStyle w:val="Normal"/>
        <w:ind w:firstLine="709"/>
        <w:jc w:val="both"/>
        <w:rPr>
          <w:rStyle w:val="Style20"/>
          <w:color w:val="000000"/>
        </w:rPr>
      </w:pPr>
      <w:r>
        <w:rPr/>
        <w:t xml:space="preserve">Таким образом, принимая во внимание то, что Обществом в нарушение пункта 1 статьи 45 АПК ПМР не представлено ни одного доказательства, подтверждающего фактическое исполнение решения Арбитражного суда от </w:t>
      </w:r>
      <w:r>
        <w:rPr>
          <w:rStyle w:val="Style20"/>
          <w:color w:val="000000"/>
        </w:rPr>
        <w:t>5 декабря 2018 года по делу                  № 700/18-11, Арбитражный суд констатирует отсутствие правовых и фактических оснований для отмены обеспечительной меры, принятой определением от 27 ноября 2018 года. Следовательно, заявление Общества об отмене обеспечения иска не подлежит удовлетворению.</w:t>
      </w:r>
    </w:p>
    <w:p>
      <w:pPr>
        <w:pStyle w:val="Normal"/>
        <w:ind w:firstLine="709"/>
        <w:jc w:val="both"/>
        <w:rPr/>
      </w:pPr>
      <w:r>
        <w:rPr>
          <w:rStyle w:val="Style20"/>
          <w:color w:val="000000"/>
        </w:rPr>
        <w:t>При таких обстоятельствах Арбитражный суд Приднестровской Молдавской Республики, руководствуясь статьями 68, 128 Арбитражного процессуального кодекса Приднестровской Молдавской Республики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/>
      </w:pPr>
      <w:r>
        <w:rPr/>
        <w:t>отказать обществу с ограниченной ответственностью «Славич» в удовлетворении заявления об отмене обеспечения иска по делу № 700/18-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1:00Z</dcterms:created>
  <dc:creator>user</dc:creator>
  <dc:description/>
  <cp:keywords/>
  <dc:language>en-US</dc:language>
  <cp:lastModifiedBy>Елена А. Кушко</cp:lastModifiedBy>
  <cp:lastPrinted>2019-05-15T10:48:00Z</cp:lastPrinted>
  <dcterms:modified xsi:type="dcterms:W3CDTF">2019-05-15T08:21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