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изучив заявление общества с ограниченной ответственностью «Славич» об отмене обеспечительных мер, принятых в рамках дела № 700/18-11 по исковому заявлению Муниципального учреждения «Рыбницкое управление культуры» (г. Рыбница, ул. Кирова, 130) к обществу с ограниченной ответственностью «Славич» (г. Тирасполь, ул. Сакриера, 66/6) о возмещении убытков, с привлечением Государственной администрации Рыбницкого района и г. Рыбницы (г. Рыбница, пр. Победы, 4) в качестве третьего лица, не заявляющего самостоятельных требований на предмет спора, на стороне истц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лавич» обратилось в Арбитражный суд Приднестровской Молдавской Республики с заявлением об отмене обеспечительных мер, принятых по делу № 700/18-11.</w:t>
      </w:r>
    </w:p>
    <w:p>
      <w:pPr>
        <w:pStyle w:val="Normal"/>
        <w:ind w:firstLine="720"/>
        <w:jc w:val="both"/>
        <w:rPr/>
      </w:pPr>
      <w:r>
        <w:rPr/>
        <w:t>В соответствии с пунктами 1, 2 статьи 68 Арбитражного процессуального кодекса Приднестровской Молдавской Республики вопрос об отмене обеспечения иска разрешается в судебном заседании не позднее следующего дня после дня поступления заявления в арбитражный суд с извещением лиц, участвующих в дел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ей 68, пунктом 1 статьи 102-2, статьей 128 Арбитражного процессуального кодекса Приднестровской Молдавской Республики,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общества с ограниченной ответственностью «Славич» по делу № 700/18-11 на 14 мая 2019 года на 14.00 в здании Арбитражного суда Приднестровской Молдавской Республики по адресу: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звестить лиц, участвующих в деле, о судебном заседании посредством направления телефонограмм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7:00Z</dcterms:created>
  <dc:creator>user</dc:creator>
  <dc:description/>
  <dc:language>en-US</dc:language>
  <cp:lastModifiedBy>Елена А. Кушко</cp:lastModifiedBy>
  <cp:lastPrinted>2019-04-25T14:50:00Z</cp:lastPrinted>
  <dcterms:modified xsi:type="dcterms:W3CDTF">2019-05-13T11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