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5</w:t>
            </w:r>
            <w:r>
              <w:rPr>
                <w:rFonts w:eastAsia="Calibri"/>
                <w:b/>
                <w:bCs/>
                <w:u w:val="single"/>
              </w:rPr>
              <w:t xml:space="preserve">» декабря 2018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700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Е. А. Кушко, рассмотрев в открытом судебном заседании исковое заявление Муниципального учреждения «Рыбницкое управление культуры» (г. Рыбница, ул. Кирова, 130) к обществу с ограниченной ответственностью «Славич» (г. Тирасполь, ул. Сакриера, 66/6) о возмещении убытков с привлечением Государственной администрации Рыбницкого района и г. Рыбницы (г. Рыбница, пр. Победы, 4) в качестве третьего лица, не заявляющего самостоятельных требований на предмет спора, на стороне истца,</w:t>
      </w:r>
    </w:p>
    <w:p>
      <w:pPr>
        <w:pStyle w:val="Normal"/>
        <w:ind w:firstLine="709"/>
        <w:jc w:val="both"/>
        <w:rPr/>
      </w:pPr>
      <w:r>
        <w:rPr/>
        <w:t xml:space="preserve">при участии представителя истца – Е. В. Петровой по доверенности № 1 от 23 октября 2018 года, </w:t>
      </w:r>
    </w:p>
    <w:p>
      <w:pPr>
        <w:pStyle w:val="Normal"/>
        <w:ind w:firstLine="709"/>
        <w:jc w:val="both"/>
        <w:rPr/>
      </w:pPr>
      <w:r>
        <w:rPr/>
        <w:t>в отсутствие ответчика и третьего лица, извещенных надлежащим образом о времени и месте судебного разбирательств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ле устранения Муниципальным учреждением «Рыбницкое управление культуры» (далее – МУ «РУК») допущенных несоответствий искового заявления требованиям Арбитражного процессуального кодекса Приднестровской Молдавской Республики таковое принято к производству Арбитражного суда Приднестровской Молдавской Республики (далее – Арбитражный суд) определением от 2 ноября 2018 года и назначено к слушанию на 15 ноября 2018 года.</w:t>
      </w:r>
    </w:p>
    <w:p>
      <w:pPr>
        <w:pStyle w:val="Normal"/>
        <w:ind w:firstLine="709"/>
        <w:jc w:val="both"/>
        <w:rPr/>
      </w:pPr>
      <w:r>
        <w:rPr/>
        <w:t>Рассмотрение дела откладывалось, в том числе, в связи с привлечением Государственной администрации Рыбницкого района и г. Рыбницы (далее – Госадминистрация) в качестве третьего лица, не заявляющего самостоятельных требований на предмет спора, на стороне истца.</w:t>
      </w:r>
    </w:p>
    <w:p>
      <w:pPr>
        <w:pStyle w:val="Normal"/>
        <w:ind w:firstLine="709"/>
        <w:jc w:val="both"/>
        <w:rPr/>
      </w:pPr>
      <w:r>
        <w:rPr/>
        <w:t>В судебном заседании, состоявшемся 5 декабря 2018 года, Арбитражным судом в порядке статьи 104 Арбитражного процессуального кодекса Приднестровской Молдавской Республики (далее – АПК ПМР) установлено, что общество с ограниченной ответственностью «Славич» (далее – ООО «Славич») и Госадминистрация не обеспечили явку своих представителей, несмотря на надлежащее извещение о времени и месте судебного разбирательства (почтовые уведомления № 4/191 от 2 ноября 2018 года, № 5/451 от 16 ноября 2018 года). Данное обстоятельство в силу статьи 108 АПК ПМР не является препятствием для разрешения спора.</w:t>
      </w:r>
    </w:p>
    <w:p>
      <w:pPr>
        <w:pStyle w:val="Normal"/>
        <w:ind w:firstLine="709"/>
        <w:jc w:val="both"/>
        <w:rPr/>
      </w:pPr>
      <w:r>
        <w:rPr/>
        <w:t>Дело № 700/18-11 рассмотрено по существу в судебном заседании 5 декабря 2018 года, в котором оглашена резолютивная часть решения. В полном объеме данный судебный акт изготовлен 10 декабря 2018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У «РУК» </w:t>
      </w:r>
      <w:r>
        <w:rPr/>
        <w:t>обращение в Арбитражный суд обосновало нарушением ООО «Славич» сроков выполнения работ по ремонту кровли над зрительным залом с заменой перекрытия в Доме культуры с. Гидирим Рыбницкого района, предусмотренных</w:t>
      </w:r>
      <w:r>
        <w:rPr>
          <w:color w:val="333333"/>
        </w:rPr>
        <w:t xml:space="preserve"> </w:t>
      </w:r>
      <w:r>
        <w:rPr/>
        <w:t>пунктами 1.1., 1.2, 4.5., 4.6. договора № 5/05 от 7 мая 2018 года (далее – Договор), заключенного по результатам проведенного в рамках  Программы содержания жилищного фонда, объектов социально-культурной сферы и благоустройства территории Рыбницкого района и г.Рыбницы на 2018 год тендера.</w:t>
      </w:r>
    </w:p>
    <w:p>
      <w:pPr>
        <w:pStyle w:val="Normal"/>
        <w:ind w:firstLine="709"/>
        <w:jc w:val="both"/>
        <w:rPr/>
      </w:pPr>
      <w:r>
        <w:rPr/>
        <w:t>При этом МУ «РУК» в рамках Договора перечислен ООО «Славич» аванс в сумме 131 379 рублей 00 копеек.</w:t>
      </w:r>
    </w:p>
    <w:p>
      <w:pPr>
        <w:pStyle w:val="Normal"/>
        <w:ind w:firstLine="709"/>
        <w:jc w:val="both"/>
        <w:rPr/>
      </w:pPr>
      <w:r>
        <w:rPr/>
        <w:t>Заявляя исковое требование о возмещении ООО «Славич» убытков в сумме 131 379 рублей 00 копеек, МУ «РУК» ссылается на статьи 326, 327, пункт 1 статьи 345, пункт 1 статьи 477, пункт 1 статьи 438, статью 441, пункт 1 статьи 442, статью 448, пункт 1 статьи 449, пункт 3 статьи 450, пункт 2 статьи 451 Гражданского кодекса Приднестровской Молдавской Республики (далее – ГК ПМР).</w:t>
      </w:r>
    </w:p>
    <w:p>
      <w:pPr>
        <w:pStyle w:val="Normal"/>
        <w:ind w:firstLine="709"/>
        <w:jc w:val="both"/>
        <w:rPr/>
      </w:pPr>
      <w:r>
        <w:rPr/>
        <w:t>До обращения в Арбитражный суд МУ «РУК» неоднократно направлялись в адрес ООО «Славич» претензии о необходимости соблюдения предусмотренных Договором сроков выполнения работ. Ввиду того, что данные меры не привели к положительному результату, МУ «РУК» в целях соблюдения претензионного порядка урегулирования спора, предусмотренного Договором, обратилось в тендерную комиссию Госадминистрации с соответствующим заявлением.</w:t>
      </w:r>
    </w:p>
    <w:p>
      <w:pPr>
        <w:pStyle w:val="Normal"/>
        <w:ind w:firstLine="709"/>
        <w:jc w:val="both"/>
        <w:rPr/>
      </w:pPr>
      <w:r>
        <w:rPr/>
        <w:t xml:space="preserve">Приняв решение о расторжении Договора, МУ «РУК» направило в адрес ООО «Славич» соглашение, подписать которое ООО «Славич» отказалось. </w:t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  </w:t>
      </w:r>
      <w:r>
        <w:rPr/>
        <w:t>Учитывая изложенное выше, МУ «РУК» просит Арбитражный суд взыскать с ООО «Славич» 131 379 рублей 00 копеек в виде возмещения убытков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ООО «Славич» </w:t>
      </w:r>
      <w:r>
        <w:rPr/>
        <w:t xml:space="preserve">не реализовало права, предусмотренного статьей 98 АПК ПМР, на представление отзыва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Пунктом 1 статьи 108 АПК ПМР предусмотрено, что 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Госадминистрация </w:t>
      </w:r>
      <w:r>
        <w:rPr/>
        <w:t>в заявлении от 28 ноября 2018 года просила Арбитражный суд заявленные исковые требования удовлетворить.</w:t>
      </w:r>
      <w:r>
        <w:rPr>
          <w:b/>
        </w:rPr>
        <w:t xml:space="preserve">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МУ «РУК», изучив и оценив в соответствии со статьей 51 АПК ПМР имеющиеся в материалах дела доказательства, считает, что заявленное исковое требование обосновано как по праву, так и по размеру. Данный вывод Арбитражного суда основан на следующем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на внеочередной 27 сессии 25 созыва Рыбницкого городского и районного Совета народных депутатов принято Решение от 27 января 2018 года № 27/1 «О бюджете Рыбницкого района и г. Рыбница на 2018 год (измененное и дополненное в последующем), Приложением № 7 к которому утверждена Программа содержания жилищного фонда, объектов социально – культурной сферы и благоустройства территории Рыбницкого района и г. Рыбницы на 2018 год. Пункт 33 данного Приложения содержит указание на необходимость проведения ремонта кровли (над зрительным залом, с заменой перекрытия) Дома культуры с. Гидирим по объекту МУ «РУК».</w:t>
      </w:r>
    </w:p>
    <w:p>
      <w:pPr>
        <w:pStyle w:val="Normal"/>
        <w:ind w:firstLine="720"/>
        <w:jc w:val="both"/>
        <w:rPr/>
      </w:pPr>
      <w:r>
        <w:rPr/>
        <w:t>В рамках реализации указанной Программы проведен тендер по определению подрядной организации. В материалах дела имеется надлежащим образом заверенная копия протокола № 5 заседания тендерной комиссии Госадминистрации от 11 апреля 2018 года, согласно пункту 1 которого победителем тендера по определению подрядной организации на выполнение работ по ремонту кровли (над зрительным залом, с заменой перекрытия) Дома культуры с. Гидирим по объекту МУ «РУК» признано ООО «Славич». Пунктом 2 данного протокола определены условия будущего договора подряда.</w:t>
      </w:r>
    </w:p>
    <w:p>
      <w:pPr>
        <w:pStyle w:val="Normal"/>
        <w:ind w:firstLine="720"/>
        <w:jc w:val="both"/>
        <w:rPr/>
      </w:pPr>
      <w:r>
        <w:rPr/>
        <w:t>7 мая 2018 года между спорящими сторонами заключен договор № 5/05, пунктом 1.1. которого они согласовали, что заказчик (МУ «РУК») поручает, а подрядчик (ООО «Славич») принимает на себя выполнение работ по объекту Дом культуры с. Гидирим Рыбницкого района выполнение работ по ремонту кровли (над зрительным залом с заменой перекрытия). Срок выполнения работ определен в пункте 1.2. Договора и составляет 90 календарных дней с момента вступления в силу договора. В соответствии с пунктом 10.4. Договора таковой вступает в силу с момента его регистрации в Финансовом управлении г. Рыбница и Рыбникого района Государственной службы бюджетной политики и методологии Министерства финансов Приднестровской Молдавской Республики. Согласно штампу данной службы Договор зарегистрирован 15 мая 2018 года.</w:t>
      </w:r>
    </w:p>
    <w:p>
      <w:pPr>
        <w:pStyle w:val="Normal"/>
        <w:ind w:firstLine="720"/>
        <w:jc w:val="both"/>
        <w:rPr/>
      </w:pPr>
      <w:r>
        <w:rPr/>
        <w:t>Проанализировав условия Договора, Арбитражный суд приходит к выводу о том, что между спорящими возникли отношения, регламентируемые положениями главы 38 ГК ПМР.</w:t>
      </w:r>
    </w:p>
    <w:p>
      <w:pPr>
        <w:pStyle w:val="Normal"/>
        <w:ind w:firstLine="720"/>
        <w:jc w:val="both"/>
        <w:rPr/>
      </w:pPr>
      <w:r>
        <w:rPr/>
        <w:t>Согласно пункту 1 статьи 371 названного Кодекса по договору подряда одна сторона (подрядчик) обязуется по заданию другой стороны (заказчика) определенную работу и сдать ее результат заказчику, а заказчик обязуется принять работу и оплатить ее результат.</w:t>
      </w:r>
    </w:p>
    <w:p>
      <w:pPr>
        <w:pStyle w:val="Normal"/>
        <w:ind w:firstLine="720"/>
        <w:jc w:val="both"/>
        <w:rPr/>
      </w:pPr>
      <w:r>
        <w:rPr/>
        <w:t xml:space="preserve">Сроки выполнения работы являются существенным условием договора подряда, что следует из части первой пункта 1 статьи 737 ГК ПМР. </w:t>
      </w:r>
    </w:p>
    <w:p>
      <w:pPr>
        <w:pStyle w:val="Normal"/>
        <w:ind w:firstLine="720"/>
        <w:jc w:val="both"/>
        <w:rPr/>
      </w:pPr>
      <w:r>
        <w:rPr/>
        <w:t xml:space="preserve">Спорящие стороны согласовали в пункте 1.2. Договора, что срок выполнения работ составляет 90 календарных дней. Принимая во внимание положения пункта 10.4. Договора, а также дату регистрации Договора в Финансовом управлении г. Рыбница и Рыбницкого района Государственной службы бюджетной политики и методологии Министерства финансов Приднестровской Молдавской Республики (15 мая 2018 года), ООО «Славич» взяло на себя обязательность выполнить подрядные работы по Договору до 17 августа 2018 года включительно. </w:t>
      </w:r>
    </w:p>
    <w:p>
      <w:pPr>
        <w:pStyle w:val="Normal"/>
        <w:ind w:firstLine="720"/>
        <w:jc w:val="both"/>
        <w:rPr/>
      </w:pPr>
      <w:r>
        <w:rPr/>
        <w:t>Кроме того, в Приложении № 2 к Договору стороны определили ориентировочные сроки выполнения промежуточных работ, последние из которых ООО «Славич» обязано было выполнить 17-20 августа 2018 года.</w:t>
      </w:r>
    </w:p>
    <w:p>
      <w:pPr>
        <w:pStyle w:val="Normal"/>
        <w:ind w:firstLine="720"/>
        <w:jc w:val="both"/>
        <w:rPr/>
      </w:pPr>
      <w:r>
        <w:rPr/>
        <w:t>Согласно пункту 10.4 Договора таковой действует до 30 декабря 2018 года, а в части взаиморасчетов – до полного исполнения сторонами обязательств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МУ «РУК» неоднократно обращалось к ООО «Славич» с напоминанием о необходимости соблюдения сроков, установленных Договором (письма исх. № 307 от 6 июня 2018 года, № 343 от 22 июня 2018 года).</w:t>
      </w:r>
    </w:p>
    <w:p>
      <w:pPr>
        <w:pStyle w:val="Normal"/>
        <w:ind w:firstLine="720"/>
        <w:jc w:val="both"/>
        <w:rPr/>
      </w:pPr>
      <w:r>
        <w:rPr/>
        <w:t xml:space="preserve">В связи с тем, что ООО «Славич» неисполнение работ связывало с отсутствием денежных средств (письмо исх. № 99 от 19 июня 2018 года), МУ «РУК» перечислило аванс в сумме 131 379 рублей 00 копеек (платежное поручение № 1233 от 29 июня 2018 года) для приобретения материалов, несмотря на то, что перечисление такового не являлось обязательным условием Договора (пункт 5.2.). </w:t>
      </w:r>
    </w:p>
    <w:p>
      <w:pPr>
        <w:pStyle w:val="Normal"/>
        <w:ind w:firstLine="709"/>
        <w:jc w:val="both"/>
        <w:rPr/>
      </w:pPr>
      <w:r>
        <w:rPr/>
        <w:t>В ходе судебного разбирательства ООО «Славич» не представлено ни одного доказательства выполнения работ в сроки, предусмотренные Договором. Имеющееся в деле письмо исх. № 1/7 от 10 июля 2018 года содержит информацию о том, что ООО «Славич» приступило к изготовлению «ферм», однако какие-либо документы, подтверждающие данные сведения, отсутствуют. Вместе с этим в силу статьи 7 АПК ПМР судопроизводство в Арбитражном суде осуществляется на основе состязательности и равноправия сторон. Согласно пункту 1 статьи 45 названного кодифицированного процессуального закона каждое лицо, участвующее в деле, должно доказать те обстоятельства, на которое оно ссылается как на основание своих требований и возражений.</w:t>
      </w:r>
    </w:p>
    <w:p>
      <w:pPr>
        <w:pStyle w:val="Normal"/>
        <w:ind w:firstLine="720"/>
        <w:jc w:val="both"/>
        <w:rPr/>
      </w:pPr>
      <w:r>
        <w:rPr/>
        <w:t>Одновременно с этим Арбитражный суд отмечает, что ООО «Славич» не предоставило МУ «РУК» возможности проверки указанной выше информации, несмотря на неоднократные просьбы об этом МУ «РУК» (письма исх. № 412 от 25 июля 2018 года, № 442 от 3 августа 2018 года), что является допустимым в силу пункта 1 статьи 744 ГК ПМР.</w:t>
      </w:r>
    </w:p>
    <w:p>
      <w:pPr>
        <w:pStyle w:val="Normal"/>
        <w:ind w:firstLine="720"/>
        <w:jc w:val="both"/>
        <w:rPr/>
      </w:pPr>
      <w:r>
        <w:rPr/>
        <w:t>О том, что ООО «Славич» не выполнило в срок ни одного из этапов работ в полном объеме, свидетельствуют акты проверки соблюдения графика выполнения работ по Договору от 9 июля 2018 года, 16 августа 2018 года, составленные МУ «РУК», а также акт выполненных работ № 1, составленный ООО «Славич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2 статьи 744 ГК ПМР предусмотрено, что если подрядчик не приступает своевременно к исполнению договора или выполняет работу настолько медленно, что окончание ее к сроку становится явно невозможным, заказчик вправе отказаться от исполнения договора и потребовать возмещения убытков.</w:t>
      </w:r>
    </w:p>
    <w:p>
      <w:pPr>
        <w:pStyle w:val="Normal"/>
        <w:ind w:firstLine="708"/>
        <w:jc w:val="both"/>
        <w:rPr/>
      </w:pPr>
      <w:r>
        <w:rPr/>
        <w:t>Таким образом, указанным Кодексом закреплено право заказчика на односторонний отказ от исполнения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В случае одностороннего отказа от исполнения договора полностью или частично, когда такой отказ допускается законом или соглашением сторон, договор считается соответственно расторгнутым или измененным (пункт 3 статьи 467 ГК ПМР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огласно пункту 2 статьи 470 ГК ПМР при расторжении договора обязательства сторон прекращаются.</w:t>
      </w:r>
    </w:p>
    <w:p>
      <w:pPr>
        <w:pStyle w:val="Normal"/>
        <w:ind w:firstLine="708"/>
        <w:jc w:val="both"/>
        <w:rPr/>
      </w:pPr>
      <w:r>
        <w:rPr/>
        <w:t>Изучив имеющиеся в материалах дела письменные доказательства, а именно надлежащим образом заверенные копии претензии МУ «РУК» (исх. № 479 от 28 августа 2018 года) с приложенным соглашением о расторжении Договора, писем МУ «РУК» (исх. № 515 от 14 сентября 2018 года, исх. № 528 от 19 сентября 2018 года, исх. № 533 от 24 сентября 2018 года), Арбитражный суд приходит к выводу о том, что в связи с нарушением сроков выполнения работ исполнение Договора ООО «Славич» утратило для МУ «РУК» интерес, вследствие чего МУ «РУК» отказалось от исполнения договора (с 12 октября 2018 года договорные отношения прекращены).</w:t>
      </w:r>
    </w:p>
    <w:p>
      <w:pPr>
        <w:pStyle w:val="Normal"/>
        <w:ind w:firstLine="708"/>
        <w:jc w:val="both"/>
        <w:rPr/>
      </w:pPr>
      <w:r>
        <w:rPr/>
        <w:t>Пунктом 2 статьи 422 ГК ПМР предусмотрено, что если вследствие просрочки должника исполнение утратило интерес для кредитора, он может отказаться от принятия исполнения и требовать возмещения убытков. Данная норма корреспондирует пункту 2 статьи 744 и статье 746 названно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Возмещение убытков, предусмотренных </w:t>
      </w:r>
      <w:r>
        <w:rPr>
          <w:rStyle w:val="Link"/>
          <w:color w:val="000000"/>
        </w:rPr>
        <w:t>статьей 15 ГК ПМР, как способ защиты гражданских прав, предусмотренный подпунктом ж) статьи 12 названного Кодекса, является</w:t>
      </w:r>
      <w:r>
        <w:rPr>
          <w:color w:val="000000"/>
          <w:shd w:fill="FFFFFF" w:val="clear"/>
        </w:rPr>
        <w:t xml:space="preserve"> мерой гражданско-правовой ответственности, применение которой возможно при наличии условий ответственности, предусмотренных законом. Лицо, требующее возмещения убытков, должно доказать наличие в совокупности следующих составляющих: наступление вреда, противоправность поведения причинителя вреда, причинно-следственную связь между ними и вину причинителя вреда, размер подлежащих возмещению убытков. Только при наличии в совокупности соответствующих доказательств, заявленные убытки подлежат возмещению.</w:t>
      </w:r>
    </w:p>
    <w:p>
      <w:pPr>
        <w:pStyle w:val="Normal"/>
        <w:ind w:firstLine="708"/>
        <w:jc w:val="both"/>
        <w:rPr/>
      </w:pPr>
      <w:r>
        <w:rPr/>
        <w:t xml:space="preserve">В ходе судебного разбирательства по настоящему делу МУ «РУК» представило доказательства того, что ООО «Славич» не соблюдены сроки Договора, от исполнения которого впоследствии отказалось МУ «РУК», а перечисленный по Договору аванс в сумме 131 379 рублей 00 копеек не использован в предназначавшихся целях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им образом, МУ «РУК» обосновано и правомерно обратилось в Арбитражный суд с исковым требованием о возмещении убытков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Определяя размер убытков, Арбитражный суд исходил из пункта 2 статьи 15 ГК ПМР, в соответствии с которым под убы</w:t>
      </w:r>
      <w:r>
        <w:rPr/>
        <w:t>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ind w:firstLine="709"/>
        <w:jc w:val="both"/>
        <w:rPr/>
      </w:pPr>
      <w:r>
        <w:rPr/>
        <w:t>Размер реального ущерба верно определен МУ «РУК» как сумма перечисленного аванса -  131 379 рублей 00 копеек.</w:t>
      </w:r>
    </w:p>
    <w:p>
      <w:pPr>
        <w:pStyle w:val="Normal"/>
        <w:ind w:firstLine="709"/>
        <w:jc w:val="both"/>
        <w:rPr/>
      </w:pPr>
      <w:r>
        <w:rPr/>
        <w:t>Учитывая изложенное, исковое требование МУ «РУК» подлежит удовлетворению в полном объе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решая вопрос о распределении между лицами, участвующими в деле, государственной пошлины, суд исходил из следующег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осударственная пошлина согласно статье 78 АПК ПМР относится к судебным расходам, которые распределяются в данном случае в соответствии с пунктами 1, 2 статьи 84 названного Кодекса. Следовательно, пошлина а сумме 4 227 рублей 58 копеек за рассмотрение настоящего дела подлежит взысканию с ООО «Славич» в доход республиканского бюджета.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от 27 ноября 2018 года в рамках дела № 700/18-11 принята обеспечительная мера виде наложения ареста на денежные средства, принадлежащие ООО «Славич».</w:t>
      </w:r>
    </w:p>
    <w:p>
      <w:pPr>
        <w:pStyle w:val="Normal"/>
        <w:ind w:firstLine="720"/>
        <w:jc w:val="both"/>
        <w:rPr/>
      </w:pPr>
      <w:r>
        <w:rPr/>
        <w:t>Принимая во внимание, что исковые требования удовлетворены в полном объеме, Арбитражный суд применяет положения пункта 3 статьи 67 АПК ПМР, в соответствии с которыми в случае удовлетворения иска обеспечительные меры сохраняют свое действие до фактического исполнения судебного акта, которым закончено рассмотрение дела по существу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ами 1, 2 статьи 84, статьями 113 – 116, 117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исковое требование муниципального учреждения «Рыбницкое управление культуры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Славич» в пользу муниципального учреждения «Рыбницкое управление культуры» 131 379 рублей 00 копеек в виде возмещения убытк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Славич» в доход республиканского бюджета государственную пошлину в сумме 4 227 рублей 58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                                                        Е. А. Кушк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19">
    <w:name w:val="Название Знак"/>
    <w:basedOn w:val="Style14"/>
    <w:qFormat/>
    <w:rPr>
      <w:rFonts w:ascii="Arial" w:hAnsi="Arial" w:cs="Arial"/>
      <w:b/>
      <w:sz w:val="28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character" w:styleId="Link">
    <w:name w:val="link"/>
    <w:basedOn w:val="Style14"/>
    <w:qFormat/>
    <w:rPr/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50:00Z</dcterms:created>
  <dc:creator>user</dc:creator>
  <dc:description/>
  <dc:language>en-US</dc:language>
  <cp:lastModifiedBy>Елена А. Кушко</cp:lastModifiedBy>
  <cp:lastPrinted>2018-12-10T15:21:00Z</cp:lastPrinted>
  <dcterms:modified xsi:type="dcterms:W3CDTF">2018-12-10T13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