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szCs w:val="22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9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но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0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начав в открытом судебном заседании сначала рассмотрение искового заявления Муниципального учреждения «Рыбницкое управление культуры» (г. Рыбница, ул. Кирова 130; г. Рыбница, ул. Куйбышева, д. 4) к обществу с ограниченной ответственностью «Славич» (г. Тирасполь, ул. Сакриера, 66/6) о возмещении убытков, с привлечением к участию в деле Государственной администрации Рыбницкого района и г. Рыбницы (г.Рыбница, пр. Победы, 4) в качестве третьего лица, не заявляющего самостоятельных требований на предмет спора, на стороне истца,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Е. В. Петровой по доверенности № 1 от 23 октября 2018 года,</w:t>
      </w:r>
    </w:p>
    <w:p>
      <w:pPr>
        <w:pStyle w:val="Normal"/>
        <w:ind w:firstLine="720"/>
        <w:jc w:val="both"/>
        <w:rPr/>
      </w:pPr>
      <w:r>
        <w:rPr/>
        <w:t>ответчика – В. Г. Маматюка по доверенности от 1 октября 2017 года,</w:t>
      </w:r>
    </w:p>
    <w:p>
      <w:pPr>
        <w:pStyle w:val="Normal"/>
        <w:ind w:firstLine="720"/>
        <w:jc w:val="both"/>
        <w:rPr/>
      </w:pPr>
      <w:r>
        <w:rPr/>
        <w:t>в отсутствие третьего лица, извещенного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2 ноября 2018 года к производству принято исковое заявление Муниципального учреждения «Рыбницкое управление культуры» (далее – Учреждение) к обществу с ограниченной ответственностью «Славич» (далее – Общество) о возмещении убытков, назначенное к слушанию на 15 ноября 2018 года. 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 в связи с привлечением к участию в деле Государственной администрации Рыбницкого района и г. Рыбницы (далее – Госадминистрация) в качестве третьего лица, не заявляющего самостоятельных требований на предмет спора, на стороне истца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9 ноября 2018 года, Арбитражный суд в порядке статьи 104 Арбитражного процессуального кодекса Приднестровской Молдавской Республики (далее – АПК ПМР) установил неявку Госадминистрации, направившей заявление о проведении заседания в отсутствие ее представителей. Данное ходатайство разрешено Арбитражным судом в соответствии с пунктом 1 статьи 107 АПК ПМР. Основываясь на положениях статей 25, 108 названного Кодекса, Арбитражный суд вынес протокольно определение об удовлетворении заявленного ходатайства Госадминистрации (пункт 3 статьи 128 АПК ПМР).</w:t>
      </w:r>
    </w:p>
    <w:p>
      <w:pPr>
        <w:pStyle w:val="Normal"/>
        <w:ind w:firstLine="720"/>
        <w:jc w:val="both"/>
        <w:rPr/>
      </w:pPr>
      <w:r>
        <w:rPr/>
        <w:t>Кроме того, в судебном заседании рассмотрено письменное ходатайство Общества о вызове в качестве свидетеля Челядника Максима Васильевича.</w:t>
      </w:r>
    </w:p>
    <w:p>
      <w:pPr>
        <w:pStyle w:val="Normal"/>
        <w:ind w:firstLine="720"/>
        <w:jc w:val="both"/>
        <w:rPr/>
      </w:pPr>
      <w:r>
        <w:rPr/>
        <w:t>Представитель Учреждения возражал против удовлетворения данного ходатайства (пункт 1 статьи 107 АПК ПМР).</w:t>
      </w:r>
    </w:p>
    <w:p>
      <w:pPr>
        <w:pStyle w:val="Normal"/>
        <w:ind w:firstLine="720"/>
        <w:jc w:val="both"/>
        <w:rPr/>
      </w:pPr>
      <w:r>
        <w:rPr/>
        <w:t>Разрешая ходатайство Общества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исковое требование Учреждения основано на  ненадлежащем исполнении Обществом договора № 5/05 от 7 мая 2018 года. Пунктом 9.2 указанного договора предусмотрен досудебный порядок урегулирования спора между сторонами, его заключившим, в том числе, путем обращения в тендерную комиссию Госадминистрации.</w:t>
      </w:r>
    </w:p>
    <w:p>
      <w:pPr>
        <w:pStyle w:val="Normal"/>
        <w:ind w:firstLine="720"/>
        <w:jc w:val="both"/>
        <w:rPr/>
      </w:pPr>
      <w:r>
        <w:rPr/>
        <w:t>Согласно Протоколу № 5/2 заседания тендерной комиссии Госадминистрации от 20 сентября 2018 года Общество было уведомлено о данном заседании через представителя Челядника Максима Васильевича.</w:t>
      </w:r>
    </w:p>
    <w:p>
      <w:pPr>
        <w:pStyle w:val="Normal"/>
        <w:ind w:firstLine="720"/>
        <w:jc w:val="both"/>
        <w:rPr/>
      </w:pPr>
      <w:r>
        <w:rPr/>
        <w:t>Таким образом, свидетелю, о вызове которого ходатайствует Общество, могут быть известны сведения и обстоятельства, связанные с исполнением договора № 5/05 от 7 мая 2018 года (пункт 1 статьи 36 АПК ПМР)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 целях обеспечения принципа состязательности и равноправия сторон (статья 7 АПК ПМР), а также установления наличия или отсутствия обстоятельств, обосновывающих исковые требования и возражения на них, а также иных обстоятельств, имеющих значение для правильного разрешения спора (пункт 1 статьи 44 АПК ПМР), Арбитражный суд считает, что ходатайство Общества о вызове свидетеля подлежит удовлетворению.</w:t>
      </w:r>
    </w:p>
    <w:p>
      <w:pPr>
        <w:pStyle w:val="Normal"/>
        <w:ind w:firstLine="720"/>
        <w:jc w:val="both"/>
        <w:rPr/>
      </w:pPr>
      <w:r>
        <w:rPr/>
        <w:t>Одновременно с этим Арбитражный суд установил, что в материалах дела отсутствуют доказательства уведомления Общества о заседании тендерной комиссии Госадминистрации от 20 сентября 2018 года, а также отсутствуют доказательства того, что Челядник Максим Васильевич является представителем Общества по доверенности, как указано в Протоколе № 5/2 заседания тендерной комиссии Госадминистрации от 20 сентября 2018 года.</w:t>
      </w:r>
    </w:p>
    <w:p>
      <w:pPr>
        <w:pStyle w:val="Normal"/>
        <w:ind w:firstLine="720"/>
        <w:jc w:val="both"/>
        <w:rPr/>
      </w:pPr>
      <w:r>
        <w:rPr/>
        <w:t>В связи с изложенным Арбитражный суд, реализуя право, предоставленное пунктом 2 статьи 45 АПК ПМР, считает необходимым предложить Учреждению представить в следующее судебное заседание доказательства надлежащего извещения Общества о заседании тендерной комиссии, назначенном на 20 сентября 2018 года.</w:t>
      </w:r>
    </w:p>
    <w:p>
      <w:pPr>
        <w:pStyle w:val="Normal"/>
        <w:ind w:firstLine="720"/>
        <w:jc w:val="both"/>
        <w:rPr/>
      </w:pPr>
      <w:r>
        <w:rPr/>
        <w:t>В состоявшемся судебном заседании представитель Общества возражал против удовлетворения искового требования Учреждения, однако в нарушение пункта 1 статьи 45 АПК ПМР не представил в подтверждение своих доводов ни одного доказательства. Учитывая изложенное, Арбитражный суд также полагает возможным предложить Обществу представить доказательства, обосновывающие его возражения на иск.</w:t>
      </w:r>
    </w:p>
    <w:p>
      <w:pPr>
        <w:pStyle w:val="Normal"/>
        <w:ind w:firstLine="720"/>
        <w:jc w:val="both"/>
        <w:rPr/>
      </w:pPr>
      <w:r>
        <w:rPr/>
        <w:t>Таким образом, разрешение спора в данном судебном заседании невозможно, что в соответствии с пунктом 1 статьи 109 АПК ПМР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45, статьями 61,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240" w:firstLine="709"/>
        <w:jc w:val="both"/>
        <w:rPr/>
      </w:pPr>
      <w:r>
        <w:rPr/>
        <w:t>Удовлетворить ходатайство общества с ограниченной ответственностью «Славич».</w:t>
      </w:r>
    </w:p>
    <w:p>
      <w:pPr>
        <w:pStyle w:val="Normal"/>
        <w:numPr>
          <w:ilvl w:val="0"/>
          <w:numId w:val="2"/>
        </w:numPr>
        <w:ind w:left="0" w:right="240" w:firstLine="709"/>
        <w:jc w:val="both"/>
        <w:rPr/>
      </w:pPr>
      <w:r>
        <w:rPr/>
        <w:t>Вызвать в качестве свидетеля для дачи показаний по делу № 700/18-11 Челядника Максима Васильевича.</w:t>
      </w:r>
    </w:p>
    <w:p>
      <w:pPr>
        <w:pStyle w:val="Normal"/>
        <w:numPr>
          <w:ilvl w:val="0"/>
          <w:numId w:val="2"/>
        </w:numPr>
        <w:ind w:left="0" w:right="240" w:firstLine="709"/>
        <w:jc w:val="both"/>
        <w:rPr/>
      </w:pPr>
      <w:r>
        <w:rPr/>
        <w:t>Обязать общество с ограниченной ответственностью «Славич» обеспечить в судебное заседание явку свидетеля Челядника Максима Васильевича.</w:t>
      </w:r>
    </w:p>
    <w:p>
      <w:pPr>
        <w:pStyle w:val="Normal"/>
        <w:numPr>
          <w:ilvl w:val="0"/>
          <w:numId w:val="2"/>
        </w:numPr>
        <w:ind w:left="0" w:right="240" w:firstLine="709"/>
        <w:jc w:val="both"/>
        <w:rPr/>
      </w:pPr>
      <w:r>
        <w:rPr/>
        <w:t>Предложить обществу с ограниченной ответственностью «Славич» представить доказательства, подтверждающие его возражения на иск.</w:t>
      </w:r>
    </w:p>
    <w:p>
      <w:pPr>
        <w:pStyle w:val="Normal"/>
        <w:numPr>
          <w:ilvl w:val="0"/>
          <w:numId w:val="2"/>
        </w:numPr>
        <w:ind w:left="0" w:right="240" w:firstLine="709"/>
        <w:jc w:val="both"/>
        <w:rPr/>
      </w:pPr>
      <w:r>
        <w:rPr/>
        <w:t>Предложить Муниципальному учреждению «Рыбницкое управление культуры» представить доказательства надлежащего уведомления общества с ограниченной ответственностью «Славич» о заседании тендерной комиссии Государственной администрации Рыбницкого района и г. Рыбницы, назначенном на 20 сентября 2018 года.</w:t>
      </w:r>
    </w:p>
    <w:p>
      <w:pPr>
        <w:pStyle w:val="Normal"/>
        <w:numPr>
          <w:ilvl w:val="0"/>
          <w:numId w:val="2"/>
        </w:numPr>
        <w:ind w:left="0" w:right="240" w:firstLine="709"/>
        <w:jc w:val="both"/>
        <w:rPr/>
      </w:pPr>
      <w:r>
        <w:rPr/>
        <w:t>Отложить рассмотрение дела № 700/18-11 на 5 декабря 2018 года на 14.00 в здании Арбитражного суда Приднестровской Молдавской Республики по адресу:                     г. Тирасполь, ул. Ленина, 1/2, каб. 203.</w:t>
      </w:r>
    </w:p>
    <w:p>
      <w:pPr>
        <w:pStyle w:val="Normal"/>
        <w:ind w:left="709" w:right="240" w:hanging="0"/>
        <w:jc w:val="both"/>
        <w:rPr/>
      </w:pPr>
      <w:r>
        <w:rPr/>
      </w:r>
    </w:p>
    <w:p>
      <w:pPr>
        <w:pStyle w:val="Normal"/>
        <w:ind w:left="709" w:right="240" w:hanging="0"/>
        <w:jc w:val="both"/>
        <w:rPr/>
      </w:pPr>
      <w:r>
        <w:rPr/>
        <w:t>Определение не обжалуетс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83" w:hanging="0"/>
        <w:jc w:val="both"/>
        <w:rPr/>
      </w:pPr>
      <w:r>
        <w:rPr>
          <w:b/>
        </w:rPr>
        <w:t>Приднестровской Молдавской Республики                                          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1:00Z</dcterms:created>
  <dc:creator>user</dc:creator>
  <dc:description/>
  <cp:keywords/>
  <dc:language>en-US</dc:language>
  <cp:lastModifiedBy>Елена А. Кушко</cp:lastModifiedBy>
  <cp:lastPrinted>2018-11-29T13:19:00Z</cp:lastPrinted>
  <dcterms:modified xsi:type="dcterms:W3CDTF">2018-11-29T11:47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