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иск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27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но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0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заявление Муниципального учреждения «Рыбницкое управление культуры» (г. Рыбница, ул. Кирова, д. 130) об обеспечении его иска к обществу с ограниченной ответственностью «Славич» (г. Тирасполь, ул. Сакриера, 66/6) о возмещении убытков в рамках дела № 700/18-11 с участием третьего лица, не заявляющего самостоятельных требований на предмет спора, на стороне истца Государственной администрации Рыбницкого района и г. Рыбницы (г. Рыбница, пр. Победы, 4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6 ноября 2018 года оставлено без движения заявление об обеспечении иска. В пункте 2 резолютивной части данного судебного акта Муниципальному учреждению «Рыбницкое управление культуры» (далее – Учреждение) предложено в срок до 26 ноября 2018 года включительно устранить допущенные нарушения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Изучив документы, поступившие 26 ноября 2018 года во исполнение указанного выше определения, Арбитражный суд установил, что Учреждение устранило несоответствия поданного заявления АПК ПМР.</w:t>
      </w:r>
    </w:p>
    <w:p>
      <w:pPr>
        <w:pStyle w:val="Normal"/>
        <w:ind w:firstLine="720"/>
        <w:jc w:val="both"/>
        <w:rPr/>
      </w:pPr>
      <w:r>
        <w:rPr/>
        <w:t>Разрешая заявление Учреждения об обеспечении иска в виде наложения ареста на денежные средства общества с ограниченной ответственностью «Славич» (далее – Общество) в сумме 131 379 рублей 00 копеек, Арбитражный суд исходил из следующего.</w:t>
      </w:r>
    </w:p>
    <w:p>
      <w:pPr>
        <w:pStyle w:val="Normal"/>
        <w:ind w:firstLine="720"/>
        <w:jc w:val="both"/>
        <w:rPr/>
      </w:pPr>
      <w:r>
        <w:rPr/>
        <w:t>Согласно статье 64 АПК ПМР 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firstLine="709"/>
        <w:jc w:val="both"/>
        <w:rPr/>
      </w:pPr>
      <w:r>
        <w:rPr/>
        <w:t>Таким образом, суду при рассмотрении соответствующего заявления надлежит установить,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.</w:t>
      </w:r>
    </w:p>
    <w:p>
      <w:pPr>
        <w:pStyle w:val="Normal"/>
        <w:ind w:firstLine="709"/>
        <w:jc w:val="both"/>
        <w:rPr/>
      </w:pPr>
      <w:r>
        <w:rPr/>
        <w:t>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по существу спора. Вместе с этим на лицо, которое обратилось с заявлением об обеспечении иска, в силу пункта 1 статьи 45 АПК ПМР возложено бремя доказывания наличия оснований, предусмотренных статьей 64 АПК ПМР, для принятия судом испрашиваемой обеспечительной меры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спор возник в связи с ненадлежащим, по мнению Учреждения, исполнением Обществом договора № 5/05 от 7 мая 2018 года, заключенного по результатам проведения тендера (Протокол № 5 заседания тендерной комиссии Государственной администрации Рыбницкого района и г. Рыбницы от 11 апреля 2018 года) в рамках реализации Программы содержания жилищного фонда, объектов социально-культурной сферы и благоустройства территории Рыбницкого района и г. Рыбницы на 2018 год.</w:t>
      </w:r>
    </w:p>
    <w:p>
      <w:pPr>
        <w:pStyle w:val="Normal"/>
        <w:ind w:firstLine="720"/>
        <w:jc w:val="both"/>
        <w:rPr/>
      </w:pPr>
      <w:r>
        <w:rPr/>
        <w:t>Учреждение финансируется за счет средств бюджета Рыбницкого района и                  г. Рыбницы, следовательно, оплата работ по договору № 5/05 от 7 мая 2018 года осуществляется им за счет средств соответствующего местного бюджета, т.е. данные денежные средства предназначены для целевого использования. Данный вывод сделан Арбитражным судом на основании имеющихся в деле письма Государственной администрации Рыбницкого района и г. Рыбницы (исх. № 01-14/7391и от 23 октября 2018 года) и Протокола № 5 заседания тендерной комиссии Государственной администрации Рыбницкого района и г. Рыбницы от 11 апреля 2018 года.</w:t>
      </w:r>
    </w:p>
    <w:p>
      <w:pPr>
        <w:pStyle w:val="Normal"/>
        <w:ind w:firstLine="720"/>
        <w:jc w:val="both"/>
        <w:rPr/>
      </w:pPr>
      <w:r>
        <w:rPr/>
        <w:t>Изложенное выше позволяет Арбитражному суду согласиться с доводом Учреждения о том, что недополучение 131 379 рублей 00 копеек (сумма аванса, перечисленная Обществу по договору, и сумма убытков, о взыскании которой заявлено по настоящему делу) повлечет недофинансирование целевых статей местного бюджета.</w:t>
      </w:r>
    </w:p>
    <w:p>
      <w:pPr>
        <w:pStyle w:val="Normal"/>
        <w:ind w:firstLine="720"/>
        <w:jc w:val="both"/>
        <w:rPr/>
      </w:pPr>
      <w:r>
        <w:rPr/>
        <w:t>Данное обстоятельство свидетельствует о наличии основания, предусмотренного пунктом 2 статьи 64 АПК ПМР, для принятия обеспечительной меры, о которой ходатайствует Учре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шиваемая заявителем обеспечительная мера предусмотрена подпунктом а) части первой статьи 65 АПК ПМР и является соразмерной заявленному исковому требованию, связанной с предметом спора по делу № 700/18-11, направленной на сохранение существующего положения сторон и фактическую реализацию целей обеспечительных мер.</w:t>
      </w:r>
    </w:p>
    <w:p>
      <w:pPr>
        <w:pStyle w:val="Normal"/>
        <w:ind w:firstLine="720"/>
        <w:jc w:val="both"/>
        <w:rPr/>
      </w:pPr>
      <w:r>
        <w:rPr/>
        <w:t>Учитывая изложенное, а также в целях предотвращения причинения значительного ущерба Учреждению, Арбитражный суд считает заявление Учреждения о принятии обеспечительной меры в виде наложения ареста на денежные средства Общества в сумме 131 379 рублей 00 копеек подлежащим удовлетворению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</w:t>
      </w:r>
      <w:r>
        <w:rPr>
          <w:rStyle w:val="Style14"/>
          <w:color w:val="000000"/>
          <w:szCs w:val="24"/>
        </w:rPr>
        <w:t xml:space="preserve">руководствуясь статьями 64, 65-2, 128,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firstLine="720"/>
        <w:jc w:val="both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14"/>
          <w:b/>
          <w:color w:val="000000"/>
          <w:szCs w:val="24"/>
        </w:rPr>
        <w:t>О П Р Е Д Е Л И Л:</w:t>
      </w:r>
    </w:p>
    <w:p>
      <w:pPr>
        <w:pStyle w:val="24"/>
        <w:shd w:fill="auto" w:val="clear"/>
        <w:spacing w:lineRule="exact" w:line="274" w:before="0" w:after="0"/>
        <w:ind w:left="4420" w:hanging="0"/>
        <w:jc w:val="both"/>
        <w:rPr>
          <w:rStyle w:val="2"/>
          <w:color w:val="000000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74"/>
        <w:ind w:left="0" w:right="20" w:firstLine="709"/>
        <w:jc w:val="both"/>
        <w:rPr>
          <w:rStyle w:val="Style14"/>
          <w:szCs w:val="24"/>
        </w:rPr>
      </w:pPr>
      <w:r>
        <w:rPr>
          <w:rStyle w:val="Style14"/>
          <w:color w:val="000000"/>
          <w:szCs w:val="24"/>
        </w:rPr>
        <w:t xml:space="preserve">     </w:t>
      </w:r>
      <w:r>
        <w:rPr>
          <w:rStyle w:val="Style14"/>
          <w:color w:val="000000"/>
          <w:szCs w:val="24"/>
        </w:rPr>
        <w:t xml:space="preserve">Удовлетворить заявление </w:t>
      </w:r>
      <w:r>
        <w:rPr/>
        <w:t>Муниципального учреждения «Рыбницкое управление культуры»</w:t>
      </w:r>
      <w:r>
        <w:rPr>
          <w:rStyle w:val="Style14"/>
          <w:color w:val="000000"/>
          <w:szCs w:val="24"/>
        </w:rPr>
        <w:t xml:space="preserve"> об обеспечении иска по делу № 700/18-11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yle14"/>
          <w:color w:val="000000"/>
        </w:rPr>
        <w:t xml:space="preserve">Наложить арест на денежные средства общества с ограниченной ответственностью «Славич», находящиеся на расчетном счете № 2212290000001299 в Закрытом акционерном обществе «Приднестровский сберегательный банк» г. Тирасполь (ф/к 0200038882, КУБ 29, кор.счет 20210000094), </w:t>
      </w:r>
      <w:r>
        <w:rPr/>
        <w:t>и на денежные средства, которые поступят на указанный расчетный счет в будущем, в пределах суммы исковых требований –</w:t>
      </w:r>
      <w:r>
        <w:rPr>
          <w:rStyle w:val="Style14"/>
          <w:color w:val="000000"/>
        </w:rPr>
        <w:t xml:space="preserve"> 131 379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4"/>
          <w:color w:val="000000"/>
          <w:szCs w:val="24"/>
        </w:rPr>
        <w:t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</w:t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9:00Z</dcterms:created>
  <dc:creator>user</dc:creator>
  <dc:description/>
  <cp:keywords/>
  <dc:language>en-US</dc:language>
  <cp:lastModifiedBy>Елена А. Кушко</cp:lastModifiedBy>
  <cp:lastPrinted>2018-11-28T13:32:00Z</cp:lastPrinted>
  <dcterms:modified xsi:type="dcterms:W3CDTF">2018-11-28T11:35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