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об оставлении без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б обеспечении иск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6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заявление Муниципального учреждения «Рыбницкое управление культуры» (г. Рыбница, ул. Кирова, д. 130) об обеспечении его иска к обществу с ограниченной ответственностью «Славич» (г. Тирасполь, ул. Сакриера, 66/6) о возмещении убытков в рамках дела № 700/18-1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роизводстве Арбитражного суда Приднестровской Молдавской Республики (далее – Арбитражный суд) находится дело № 700/18-11 по исковому заявлению Муниципального учреждения «Рыбницкое управление культуры» (далее – Учреждение) к обществу с ограниченной ответственностью «Славич» (далее – Общество) о возмещении убытков, принятое к производству определением от 2 ноября 2018 года.</w:t>
      </w:r>
    </w:p>
    <w:p>
      <w:pPr>
        <w:pStyle w:val="Normal"/>
        <w:ind w:firstLine="720"/>
        <w:jc w:val="both"/>
        <w:rPr/>
      </w:pPr>
      <w:r>
        <w:rPr/>
        <w:t>15 ноября 2018 года в Арбитражный суд поступило заявление об обеспечении иска по делу № 700/18-11, в котором Учреждение просит «наложить арест на денежные средства (в том числе денежные средства, которые будут поступать на расчетный счет ответчика             № 2212290000001299, открытом в ЗАО «Приднестровский сберегательный банк», в размере 131 379,00 (сто тридцать одна тысяча триста семьдесят девять рублей 00 коп.) руб. ПМР или иное имущество, принадлежащее ответчику и находящиеся у него или других лиц».</w:t>
      </w:r>
    </w:p>
    <w:p>
      <w:pPr>
        <w:pStyle w:val="Normal"/>
        <w:ind w:firstLine="720"/>
        <w:jc w:val="both"/>
        <w:rPr/>
      </w:pPr>
      <w:r>
        <w:rPr/>
        <w:t>Требования, предъявляемые к заявлению об обеспечении иска, содержатся в статье 65-1 Арбитражного процессуального кодекса Приднестровской Молдавской Республики (далее – АПК ПМР). В соответствии с подпунктом е) пункта 2 обозначенной процессуальной нормы в заявлении должна быть указана заявленная обеспечительная мера. Данное императивное указание обусловлено тем, что предметом рассмотрения Арбитражного суда может быть определенная обеспечительная мера (обеспечительные меры).</w:t>
      </w:r>
    </w:p>
    <w:p>
      <w:pPr>
        <w:pStyle w:val="Normal"/>
        <w:ind w:firstLine="720"/>
        <w:jc w:val="both"/>
        <w:rPr/>
      </w:pPr>
      <w:r>
        <w:rPr/>
        <w:t xml:space="preserve">В нарушение данного требования Учреждением не заявлена конкретная обеспечительная мера. Сформулированные Учреждением требования альтернативны, что исключает возможность дать Арбитражному суду правовую оценку необходимости принятия обеспечительной меры. </w:t>
      </w:r>
    </w:p>
    <w:p>
      <w:pPr>
        <w:pStyle w:val="Normal"/>
        <w:ind w:firstLine="720"/>
        <w:jc w:val="both"/>
        <w:rPr/>
      </w:pPr>
      <w:r>
        <w:rPr/>
        <w:t xml:space="preserve">Одновременно с этим Арбитражный суд отмечает, что положения главы 7 АПК ПМР не наделяют его полномочиями по выбору конкретной обеспечительной меры, а также правом по своему усмотрению и собственной инициативе применять обеспечительные меры. </w:t>
      </w:r>
    </w:p>
    <w:p>
      <w:pPr>
        <w:pStyle w:val="Normal"/>
        <w:ind w:firstLine="720"/>
        <w:jc w:val="both"/>
        <w:rPr/>
      </w:pPr>
      <w:r>
        <w:rPr/>
        <w:t>Кроме того, в соответствии с подпунктом д) пункта 2 статьи 65-1 АПК ПМР в заявлении об обеспечении иска должно быть указано обоснование причины обращения с соответствующим заявлением.</w:t>
      </w:r>
    </w:p>
    <w:p>
      <w:pPr>
        <w:pStyle w:val="Normal"/>
        <w:ind w:firstLine="720"/>
        <w:jc w:val="both"/>
        <w:rPr/>
      </w:pPr>
      <w:r>
        <w:rPr/>
        <w:t>Несмотря на то, что Учреждение в поданном заявлении указало на невозможность исполнения решения по настоящему делу в случае непринятия обеспечительных мер, оно не указало обстоятельства, свидетельствующие о наличии данного основания для обеспечения иска.</w:t>
      </w:r>
    </w:p>
    <w:p>
      <w:pPr>
        <w:pStyle w:val="Normal"/>
        <w:ind w:firstLine="720"/>
        <w:jc w:val="both"/>
        <w:rPr/>
      </w:pPr>
      <w:r>
        <w:rPr/>
        <w:t xml:space="preserve">Изложенное выше свидетельствует о несоблюдении Учреждением подпунктов д), е) пункта 2 статьи 65-1 АПК ПМР, что в силу пункта 4 статьи 65-2 названного Кодекса является основанием для оставления заявления об обеспечении иска без движ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5-2, статьями 96-1, пунктом 2 статьи 102-1, пунктом 3 статьи 102-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тавить заявление Муниципального учреждения «Рыбницкое управление культуры» об обеспечении иска по делу № 700/18-11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Муниципальному учреждению «Рыбницкое управление культуры» в срок до 26 ноября 2018 года включительно устранить указанные в настоящем определении несоответствия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править копию настоящего определения в адрес Муниципального учреждения «Рыбницкое управление культуры» через организацию почтовой связи и дополнительно в целях незамедлительного информирования – по факсимильной связи (тел./факс 0 555 3-25-78; 0 555 3-18-93)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1:00Z</dcterms:created>
  <dc:creator>user</dc:creator>
  <dc:description/>
  <dc:language>en-US</dc:language>
  <cp:lastModifiedBy>Елена А. Кушко</cp:lastModifiedBy>
  <cp:lastPrinted>2018-11-15T16:29:00Z</cp:lastPrinted>
  <dcterms:modified xsi:type="dcterms:W3CDTF">2018-11-16T07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