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szCs w:val="22"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но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0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искового заявления Муниципального учреждения «Рыбницкое управление культуры» (г. Рыбница, ул. Кирова 130; г. Рыбница, ул. Куйбышева, д. 4) к обществу с ограниченной ответственностью «Славич» (г. Тирасполь, ул. Сакриера, 66/6) о возмещении убытков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19 октября 2018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9 октября 2018 года исковое заявление Муниципального учреждения «Рыбницкое управление культуры» (далее – Учреждение) оставлено без движения. В пункте 2 резолютивной части данного судебного акта Учреждению предложено в срок до 1 ноября 2018 года устранить допущенные несоответствия поданного иска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2 ноября 2018 года суд посредством изучения документов, поступивших 24 октября 2018 года от Учреждения, установил, что им устранены обстоятельства, послужившие основанием для оставления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>Данное обстоятельство в силу части первой пункта 3 статьи 96-1 Арбитражного процессуального кодекса Приднестровской Молдавской Республики является основанием для принятия иска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сковое заявление Муниципального учреждения «Рыбницкое управление культуры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по делу № 700/18-11 на </w:t>
      </w:r>
      <w:r>
        <w:rPr>
          <w:b/>
        </w:rPr>
        <w:t>15 ноября 2018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истцу </w:t>
      </w:r>
      <w:r>
        <w:rPr>
          <w:sz w:val="24"/>
          <w:szCs w:val="24"/>
        </w:rPr>
        <w:t>представить на обозрение суда подлинники документов, приложенных к исковому заявлению в копиях, а также мотивировать указание в иске Государственной администрации Рыбницкого района и г. Рыбницы в качестве заинтересованного лица посредством оформления соответствующей позиции в виде ходатайства с соблюдением положений Арбитражного процессуального кодекс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6:00Z</dcterms:created>
  <dc:creator>user</dc:creator>
  <dc:description/>
  <cp:keywords/>
  <dc:language>en-US</dc:language>
  <cp:lastModifiedBy>Елена А. Кушко</cp:lastModifiedBy>
  <cp:lastPrinted>2018-11-02T09:36:00Z</cp:lastPrinted>
  <dcterms:modified xsi:type="dcterms:W3CDTF">2018-11-02T08:1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