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6</w:t>
            </w:r>
            <w:r>
              <w:rPr>
                <w:rFonts w:eastAsia="Calibri"/>
                <w:u w:val="single"/>
                <w:lang w:val="en-US"/>
              </w:rPr>
              <w:t>99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г. Рыбница и Рыбницкому  району Государственной налоговой службы Министерства финансов Приднестровской Молдавской Республики ( г. Рыбница,  ул. Кирова, 134/1) к  Индивидуальному предпринимателю без образования юридического лица Руснак Кристине Викторовне                           ( г. Рыбница, ул. Пионерская, д. 8),  о  привлечении к административной ответственности, при участии в заседании суда представителей: от заявителя- Герб С.Ю. – по дов. № 1 от 08.01.2018г.; от ответчика- Руснак К.В.- предприниматель ( выписка на 12.10.2018г.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Рыбница и Рыбницкому  району Государственной налоговой службы Министерства финансов Приднестровской Молдавской Республики  (далее – заявитель, НИ по г. Рыбница и Рыбницкому району, налоговый орган) обратилась в арбитражный суд с заявлением о привлечении Индивидуального предпринимателя без образования юридического лица Руснак Кристины Викторовны (далее – ответчика, ИП Руснак К.В.) к административной ответственности по пункту 8 статьи 14.1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9"/>
        <w:jc w:val="both"/>
        <w:rPr/>
      </w:pPr>
      <w:r>
        <w:rPr/>
        <w:t xml:space="preserve">В обоснование требования заявитель ссылается на установленный,  в ходе проведенн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 факт осуществления ИП Руснак К.В. предпринимательской деятельности по адресу: г.Рыбница, ул. Кирова, 153/2, а именно: «пошив, вязание, ремонт одежды, аксессуаров, головных уборов, раскройка швейных изделий, в том числе для животных»,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. 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 требование по основанию, изложенному в заявлении. В качестве доказательства были представлены: Приказ о проведении планового мероприятия  № 275 от 24.09.2018г.; Акт  планового мероприятия по контролю в отношении ответчика № 012-0101-18 от 12.10.2018г.; протокол  об административном правонарушении серии РНИ-ф № 02-160-18 от 12.10.2018г.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, ответчик, вину свою признал полностью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 следующее обстоятельство.</w:t>
      </w:r>
    </w:p>
    <w:p>
      <w:pPr>
        <w:pStyle w:val="Normal"/>
        <w:ind w:firstLine="709"/>
        <w:jc w:val="both"/>
        <w:rPr/>
      </w:pPr>
      <w:r>
        <w:rPr/>
        <w:t>НИ по г. Рыбница и Рыбницкому району на основании Приказа начальника налогового органа №275 от 24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г.Рыбница по ул. Кирова от пересечения с ул. Ленина до пересечения с ул. Индустриальная.</w:t>
      </w:r>
    </w:p>
    <w:p>
      <w:pPr>
        <w:pStyle w:val="Normal"/>
        <w:ind w:firstLine="709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100-18 от 12.10.2018г., а именно:</w:t>
      </w:r>
    </w:p>
    <w:p>
      <w:pPr>
        <w:pStyle w:val="Normal"/>
        <w:ind w:firstLine="709"/>
        <w:jc w:val="both"/>
        <w:rPr/>
      </w:pPr>
      <w:r>
        <w:rPr/>
        <w:t>В ходе проведения планов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, установлено, что ИП Руснак К.В.</w:t>
      </w:r>
      <w:r>
        <w:rPr>
          <w:b/>
        </w:rPr>
        <w:t xml:space="preserve"> </w:t>
      </w:r>
      <w:r>
        <w:rPr/>
        <w:t xml:space="preserve">осуществляла предпринимательскую деятельность по адресу: г.Рыбница, ул. Кирова 153/2, а именно: «пошив, вязание, ремонт одежды, аксессуаров, головных уборов, раскройка швейных изделий, в том числе для животных» </w:t>
      </w:r>
      <w:r>
        <w:rPr>
          <w:lang w:eastAsia="en-US"/>
        </w:rPr>
        <w:t>без разрешительных документов, то есть без индивидуального предпринимательского патента.</w:t>
      </w:r>
    </w:p>
    <w:p>
      <w:pPr>
        <w:pStyle w:val="TextBody"/>
        <w:ind w:firstLine="709"/>
        <w:jc w:val="both"/>
        <w:rPr/>
      </w:pPr>
      <w:r>
        <w:rPr/>
        <w:t>Из полученного  объяснения ИП</w:t>
      </w:r>
      <w:r>
        <w:rPr>
          <w:lang w:val="ru-MD"/>
        </w:rPr>
        <w:t xml:space="preserve"> Руснак К.В. следует: «10.10.2018г. осуществляю предпринимательскую деятельность (по ремонту одежды) в нежилом помещении по адресу                   ул. Кирова, 153/2 без разрешительных документов по причине малого заработка и желания последующего оформления предпринимательского патента. </w:t>
      </w:r>
    </w:p>
    <w:p>
      <w:pPr>
        <w:pStyle w:val="Style21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анное обстоятельство привело к нарушению пункта 1 статьи 2 Закона ПМР «Об индивидуальном предпринимательском патенте» - предпринимательский патент является именным документом, удостоверяющим право физических лиц на занятие указанным в нем видом предпринимательской деятельности в течение определенного срока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гласно ст.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За данное правонарушение предусмотрена административная ответственность в соответствии с п.8 ст.14.1 КоАП ПМР -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9"/>
        <w:jc w:val="both"/>
        <w:rPr/>
      </w:pPr>
      <w:r>
        <w:rPr/>
        <w:t>В связи с чем 12.10.2018г. главным специалистом отдела налогового контроля НИ по г.Рыбница и Рыбницкому району Яковлевой О.В.,  был составлен протокол серии РНИ-ф   №02-160-18 об административном правонарушении в отношении ИП  Руснак К.В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арбитражный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Как следует из положений п/п «г» пункта 1 статьи 29.4 КоАП ПМР протоколы об административных правонарушениях, предусмотренных пунктом 8 статьи 14.1 Кодекса Приднестровской Молдавской Республики об административных правонарушениях, вправе  составлять должностные лица налоговых органов. </w:t>
      </w:r>
    </w:p>
    <w:p>
      <w:pPr>
        <w:pStyle w:val="Normal"/>
        <w:ind w:firstLine="708"/>
        <w:jc w:val="both"/>
        <w:rPr/>
      </w:pPr>
      <w:r>
        <w:rPr/>
        <w:t xml:space="preserve">Протокол об административном правонарушении серии РНИ-ф № 02-160-18 от 12.10.2018 года составлен в пределах предоставленных законом полномоч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ИП Руснак К.В., права, предусмотренные статьей 25.2 КоАП ПМР, ей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ценив фактические обстоятельства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8 статьи 14.1. КоАП ПМР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8"/>
        <w:jc w:val="both"/>
        <w:rPr/>
      </w:pPr>
      <w:r>
        <w:rPr/>
        <w:t>Пунктом 8 статьи 14.1 КоАП ПМР предусмотрена ответственность за занятие предпринимательской деятельностью, без патента, что  влечет наложение штрафа на индивидуальных предпринимателей- от 100 ( ста)  до 250 (двухсотпятидесяти) РУ МЗП.</w:t>
      </w:r>
    </w:p>
    <w:p>
      <w:pPr>
        <w:pStyle w:val="Normal"/>
        <w:ind w:firstLine="709"/>
        <w:jc w:val="both"/>
        <w:rPr/>
      </w:pPr>
      <w:r>
        <w:rPr/>
        <w:t xml:space="preserve">Факт осуществления ИП Руснак К.В. предпринимательской деятельности,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, </w:t>
      </w:r>
      <w:r>
        <w:rPr/>
        <w:t>подтверждается материалами дела  и не оспаривается ответчиком.</w:t>
      </w:r>
    </w:p>
    <w:p>
      <w:pPr>
        <w:pStyle w:val="Normal"/>
        <w:ind w:firstLine="708"/>
        <w:jc w:val="both"/>
        <w:rPr/>
      </w:pPr>
      <w:r>
        <w:rPr/>
        <w:t>Учитывая изложенное, арбитражный суд приходит к выводу о наличии в действиях ответчика состава административного правонарушения, предусмотренного пунктом 8 статьи 14.1 КоАП ПМР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учитывая то, что ранее ответчик не подвергался административному взысканию, полагает возможным назначить штраф в  размере 100 РУ МЗП, что составляет  1840,00 руб. </w:t>
      </w:r>
    </w:p>
    <w:p>
      <w:pPr>
        <w:pStyle w:val="TextBodyIndent"/>
        <w:ind w:left="0" w:right="98" w:firstLine="708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</w:t>
      </w:r>
      <w:r>
        <w:rPr/>
        <w:t>1.    Заявленное требование удовлетворить.</w:t>
      </w:r>
    </w:p>
    <w:p>
      <w:pPr>
        <w:pStyle w:val="Normal"/>
        <w:widowControl w:val="false"/>
        <w:ind w:firstLine="708"/>
        <w:jc w:val="both"/>
        <w:rPr/>
      </w:pPr>
      <w:r>
        <w:rPr/>
        <w:t>2.  Привлечь Индивидуального предпринимателя без образования юридического лица Руснак Кристину Викторовну  (место нахождения: г. Рыбица, ул. Пионерская, д. 8, дата государственной регистрации 01.02.2016г., регистрационный № ИП-06-2016-32) к административной ответственности на основании п</w:t>
      </w:r>
      <w:r>
        <w:rPr>
          <w:rStyle w:val="31"/>
          <w:color w:val="000000"/>
        </w:rPr>
        <w:t>ункта 8 статьи 14.1 КоАП ПМР</w:t>
      </w:r>
      <w:r>
        <w:rPr/>
        <w:t xml:space="preserve">  и назначить наказание в виде административного штрафа в размере  1 840,00 рублей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0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283" w:right="98" w:firstLine="283"/>
        <w:rPr/>
      </w:pPr>
      <w:r>
        <w:rPr/>
        <w:t>Получатель платежа:</w:t>
      </w:r>
    </w:p>
    <w:p>
      <w:pPr>
        <w:pStyle w:val="Style20"/>
        <w:spacing w:before="0" w:after="0"/>
        <w:jc w:val="both"/>
        <w:rPr>
          <w:u w:val="single"/>
        </w:rPr>
      </w:pPr>
      <w:r>
        <w:rPr/>
        <w:t>75% Республиканский бюд</w:t>
      </w:r>
      <w:r>
        <w:rPr>
          <w:u w:val="single"/>
        </w:rPr>
        <w:t>же</w:t>
      </w:r>
      <w:r>
        <w:rPr/>
        <w:t>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</w:t>
      </w:r>
    </w:p>
    <w:p>
      <w:pPr>
        <w:pStyle w:val="Normal"/>
        <w:jc w:val="both"/>
        <w:rPr/>
      </w:pPr>
      <w:r>
        <w:rPr/>
        <w:t>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both"/>
        <w:rPr/>
      </w:pPr>
      <w:r>
        <w:rPr/>
        <w:t xml:space="preserve">25% Местный бюджет: р/с 2191420400306205 код 2070500 пар.06 сим. 205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jc w:val="both"/>
        <w:rPr/>
      </w:pPr>
      <w:r>
        <w:rPr/>
        <w:t>куб 42 к/с 20210000094</w:t>
      </w:r>
    </w:p>
    <w:p>
      <w:pPr>
        <w:pStyle w:val="Normal"/>
        <w:jc w:val="both"/>
        <w:rPr/>
      </w:pPr>
      <w:r>
        <w:rPr/>
        <w:t xml:space="preserve">получатель: НИ по г.Рыбница и Рыбницкому району 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силу 16.11.2018г.</w:t>
      </w:r>
    </w:p>
    <w:p>
      <w:pPr>
        <w:pStyle w:val="Normal"/>
        <w:spacing w:before="80" w:after="0"/>
        <w:ind w:right="9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0:00Z</dcterms:created>
  <dc:creator>user</dc:creator>
  <dc:description/>
  <cp:keywords/>
  <dc:language>en-US</dc:language>
  <cp:lastModifiedBy>Денис В. Ярмак</cp:lastModifiedBy>
  <cp:lastPrinted>2018-11-05T15:20:00Z</cp:lastPrinted>
  <dcterms:modified xsi:type="dcterms:W3CDTF">2018-11-09T07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