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октября __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9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Руснак Кристине Викторовне,   г. Рыбница, ул. Пионерская, д. 8, о привлечении к административной ответственности ( протокол от 12 октября 2018г.серии РНИ-Ф № 02-160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5 ноябр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2:00Z</dcterms:created>
  <dc:creator>user</dc:creator>
  <dc:description/>
  <cp:keywords/>
  <dc:language>en-US</dc:language>
  <cp:lastModifiedBy>Денис В. Ярмак</cp:lastModifiedBy>
  <cp:lastPrinted>2018-10-18T16:22:00Z</cp:lastPrinted>
  <dcterms:modified xsi:type="dcterms:W3CDTF">2018-10-22T06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